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Тема:</w:t>
      </w:r>
      <w:r>
        <w:rPr>
          <w:spacing w:val="20"/>
          <w:sz w:val="28"/>
          <w:szCs w:val="28"/>
        </w:rPr>
        <w:t xml:space="preserve"> Счет в пределах четырех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Закрепить счет в пределах четырех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желание помогать другим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умение находить сходства и различия, логически мыслить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воображение, творческую активность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обия:</w:t>
      </w:r>
      <w:r>
        <w:rPr>
          <w:spacing w:val="20"/>
          <w:sz w:val="28"/>
          <w:szCs w:val="28"/>
        </w:rPr>
        <w:t xml:space="preserve"> бутылка с письмом; набор геометрических фигур для детей; оформленное игровое пространство; игрушки:, белка, лиса; дерево с дуплом; большой рисунок с изображением водяного; цветные бумажные рыбки; карточки с цифрами и цветными рыбками; обручи; карточки с картинками-подсказками; «сундук» с сокровищам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ловарная работа:</w:t>
      </w:r>
      <w:r>
        <w:rPr>
          <w:spacing w:val="20"/>
          <w:sz w:val="28"/>
          <w:szCs w:val="28"/>
        </w:rPr>
        <w:t xml:space="preserve"> один, два, три, четыре, понятия «над», «под» «сзади», «в», круг, квадрат, треугольник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од занятия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сидят за столами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- Ребята, сегодня я нашла в дупле дерева бутылку, а в ней послание. Прочтем его? Ой, да оно порванное, в нем не хватает частей.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атель вешает послание на доску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мотрите, какие отверстия: на что они похожи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атель спрашивает 2-3 дете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 что похоже это отверстие? (На треугольник) Найдите эту фигуру у себя на столе и покажите. Настя, как называется эта фигура? (Треугольник) Сережа, как называется эта фигура? (Треугольник) Давайте посмотрим, подойдет ли эта фигура? Алина, иди к доске и вставь треугольник на место. Подошел? (Да)</w:t>
      </w:r>
    </w:p>
    <w:p>
      <w:pPr>
        <w:pStyle w:val="Normal"/>
        <w:jc w:val="both"/>
        <w:rPr>
          <w:i/>
          <w:i/>
          <w:color w:val="0000FF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налогично разбираются квадрат, круг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Теперь мы с вами можем прочитать послание: «Клад спрятан в лесу. Начать надо со старого дуба. Подсказки помогут найти сокровища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а это послание лесных разбойников! Спрятан клад… Ребята, а вы хотите найти клад? Тогда отправляемся в путь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ставайте со стульчиков и подойдите ко мне. Представьте, что мы в волшебном лесу. Посмотрите, на нашем пути дерево. Кто знает, как оно называется? (Дуб) А кто это сидит на ветке? (Белочка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Здравствуй, бельчонок, мы ищем клад. Не можешь ли ты нам помочь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Могу, но сначала поиграйте со мной в прятки. Я буду прятаться, а вы говорить, где 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ебята, поиграем?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Дидактическая игра «Где спрятано?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Где спрятался бельчонок? (На дереве, за деревом, в дупле, под деревом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росить 4-5 дете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ьчонок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Молодцы, вот вам подсказк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ьчонок отдает карточку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авайте посмотрим – что это. Нарисована лисья нор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тправляемся в путь за следующей подсказкой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вместе с воспитателем приходят на «полянку», где сидит лис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Здравствуй, лиса! Мы ищем…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са: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 Я знаю, знаю. Сорока на хвосте принесла: уже и с бельчонком поиграли. Есть у меня подсказка, но я просто так не отдам, очень мне скучно тут – все зайцы разбежались. Вот если вы со мной поиграете, то я может вам подсказку-то и отдам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ебята, поиграем? Ну, лиса, рассказывай, как мы будим играть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Дидактическая игра «Зайчики»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 Сейчас я вам расскажу, обручи: норки зайчиков, в них карточки, на которых написана одна из цифр (от 1 до 4): столько зайчиков может поместиться в норке. Ребята, вы будете зайками – зайки будут прыгать и веселиться, а когда я выйду на полянку – все должны спрятаться в норке. Но если, заек в норке будет больше, чем написано, то я  заберу «лишнего» зайку. Ну как, играем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гра проводиться 2-3 раз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сичка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от спасибо, ребята! Вы так меня развеселили! Держите следующую подсказку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пасибо! Посмотрим, что же здесь нарисовано. Ребята, кто это? (Водяной) А где он живет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тправляемся к реке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вместе с воспитателем подходят к реке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Вот здесь где-то спрятан сундук с сокровищами. Позовем водяного?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ором зовут водяного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дяной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у что раскричались? Что надо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Здравствуй, водяной! Мы ищем клад, говорят он тебя, на дне реки? Поможешь нам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дяной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екогда мне с вами возиться, у меня вот все подданные разбежались, никак не могу собрать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А мы тебе поможем, правда, ребята?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Дидактическая игра «Рыболов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ебята, смотрите, сколько цветных рыбок плавает в речке. Я дам вам карточку, на которой нарисована цветная рыбка и цифра. Вы должны принести столько рыбок, какое число на вашей карточке и именно такого цвет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ле выполнения задания, воспитатель проверяет правильность исполнения: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 Ваня, почему ты принес две желтые рыбки? (Потому, что на моей карточке желтая рыбка и цифра 2) Настя, почему ты принесла три красные рыбки? (Потому, что на моей карточке красная рыбка и цифра три)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ожить всех рыбок на поднос и отдать водяному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ержи, водяной, собрали мы твоих подданных, теперь и ты помоги нам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дяной: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- Вот спасибо, так спасибо! А то я уже два дня их никак не поймаю. Заслужили вы сокровища.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дяной приносит детям сундук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пасибо, водяной, до свиданья!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у, ребята, откроем сундук?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атель открывает сундук и раздает монетки-шоколадки детям.</w:t>
      </w:r>
    </w:p>
    <w:p>
      <w:pPr>
        <w:pStyle w:val="Normal"/>
        <w:spacing w:lineRule="auto" w:line="360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99999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2:00Z</dcterms:created>
  <dc:creator>Павел</dc:creator>
  <dc:description/>
  <cp:keywords/>
  <dc:language>en-US</dc:language>
  <cp:lastModifiedBy>Admin</cp:lastModifiedBy>
  <cp:lastPrinted>2008-12-15T10:51:00Z</cp:lastPrinted>
  <dcterms:modified xsi:type="dcterms:W3CDTF">2010-10-16T16:29:00Z</dcterms:modified>
  <cp:revision>15</cp:revision>
  <dc:subject/>
  <dc:title>Тема: Счет в пределах трех</dc:title>
</cp:coreProperties>
</file>