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"/>
        <w:gridCol w:w="1933"/>
        <w:gridCol w:w="2268"/>
        <w:gridCol w:w="2268"/>
        <w:gridCol w:w="2693"/>
        <w:gridCol w:w="2268"/>
        <w:gridCol w:w="2268"/>
      </w:tblGrid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едование детей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д-о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опоставление овощей – подготовка к составлению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альчиковая гимнастика «Хозяйка однажды с базара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альчиковая гимнастика 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Координация речи с движением «Капу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пражнение с листочками» (музыкально-ритмические движения). «Горошина» муз.В.Красева (развитие голоса и слух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Погрузка овощ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на внимание «Сад. О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Соедини по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 Раскрась только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«Семья». Составление предложений по предм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«Па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такое семья» муз. М Глаголевой (слуша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Перенеси поку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рисуй рож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предлогов при составлении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ружат дети всей земли» муз.Д.Львова – Компанейца (Координация речи с движени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Автомоб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Найди два одинаковых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 – описания о мебели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ие числительных с сущест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и «Плетень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Ля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«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острой дом по образц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Составление предложений по 2 опорным предметным картинкам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домашних животных  с рассматриванием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нимание «Подскажи словеч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от – царапка» м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. Боромыковой (упражнение на дикцию и мелкую мотор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 «Покажи кошку добрую, сердит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был нарисовать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 средней пол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едложений о диких животных по предме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ительное внимание «Кто убеж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иховка силуэтов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по лесу ходила» на развитие речевого аппарата и координаци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стафета «Накорми мишку медо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йди и назови все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 о животны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, мимики лица «Мартышки» - муз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Летает-не лет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Угадай про ко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Сев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 о живо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утешествие в Царство животных Се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медведя» муз. Кобалевского (упражнение для развития речевого аппа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 загадку и покажи раз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«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-описаний о строительных професс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  с движением «Ма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 «Вышивание». 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лас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Что к чему подход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Тран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чем управля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двигательных навыков – упражнение «Самолет» 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«Мы – маш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 «Море, небо,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асти-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Образование притяжательных  прилагательных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Звуковой анализ, составление схем обратн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рисядь, если услышишь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исование на тему: . «Первый снег», «Как розовые яблоки на ветках снеги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ция речи с движениями – «Снежинка» </w:t>
            </w:r>
            <w:r>
              <w:rPr>
                <w:rFonts w:cs="Times New Roman" w:ascii="Times New Roman" w:hAnsi="Times New Roman"/>
              </w:rPr>
              <w:t>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Дв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Небы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Кто лишний и 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Сосчит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 Одежда, обу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альчиковая гимнастика «Новые кроссо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гра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рительное внимание «Что лишн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ширение словар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ция речи с движениями – «Мы ногами топ-топ»  </w:t>
            </w:r>
            <w:r>
              <w:rPr>
                <w:rFonts w:cs="Times New Roman" w:ascii="Times New Roman" w:hAnsi="Times New Roman"/>
              </w:rPr>
              <w:t>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гра – эстафета «Соберись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Логические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Будь внимателе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ставление рассказа описания о перелетной птиц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альчиковая гимнастика «Сколько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альчиковая гимнастика «Ну-ка, сосчитай 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Составление предложений с опорой на 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, воробышки» муз и слова Е. Янови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ординация речи с дви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У «Переле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/и «Летает  -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Назовем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Сосчитай всех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Найд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1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мн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щая мо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нежная ба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Пальчиков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неж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ставление предложений 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Игра «В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У со сне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«Спит медведь в своей бер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Эстафета «Санный 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«Разложи картинки по порядку»</w:t>
            </w:r>
          </w:p>
        </w:tc>
      </w:tr>
      <w:tr>
        <w:trPr>
          <w:trHeight w:val="14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ставление предложений по предм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Игра «Я покажу, а ты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ординация речи с движениями – «Мы ногами топ-топ»  </w:t>
            </w:r>
            <w:r>
              <w:rPr>
                <w:rFonts w:cs="Times New Roman" w:ascii="Times New Roman" w:hAnsi="Times New Roman"/>
              </w:rPr>
              <w:t>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У «Мы уже боль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орисуй рож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Собер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ва – столиц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Составление предложений по индивидуальным предметным карти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рительное внимание «Найди ошибки худож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пользо-вание предлогов при составлени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 – «Утром рано я вст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ОРУ с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«Автомоб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«Найди два одинаковых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«Построй дом по образцу».</w:t>
            </w:r>
          </w:p>
        </w:tc>
      </w:tr>
      <w:tr>
        <w:trPr>
          <w:trHeight w:val="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ь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гласование числительных с су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Штриховка листоч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ставление рассказ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й, мороз» муз. Вихарево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ординация речи с дви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/и «Дерево - ку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/И «Где растет дерев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/И «Что здесь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/И «Найди причину».</w:t>
            </w:r>
          </w:p>
        </w:tc>
      </w:tr>
      <w:tr>
        <w:trPr>
          <w:trHeight w:val="12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одбери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Назови три пред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пись платка (занятие по ИЗ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клавишам стуч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 «Нужно спортом занима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Путешествие по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Закончи предложения глаго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И «Найди лишн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Лебедушка» Координация речи с движениями.  </w:t>
            </w:r>
            <w:r>
              <w:rPr>
                <w:rFonts w:cs="Times New Roman" w:ascii="Times New Roman" w:hAnsi="Times New Roman"/>
              </w:rPr>
              <w:t>Муз. М. 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И «Да и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ая игра «Ветер дует на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над четкостью дикции «Пограни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казы описания о защитниках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рительное внимание «Кто лишн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казы описания о защитниках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ойцы - молод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звитие двигательных навыков – упражнение «Полетаем на самол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Что спрятано на рису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»</w:t>
            </w:r>
          </w:p>
        </w:tc>
      </w:tr>
      <w:tr>
        <w:trPr>
          <w:trHeight w:val="2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тов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Закончи мое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Помоги маме быстро выполнить рабо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южетно-ролевая творческая игра «Готовимся к приему гост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п-топ» для развития речев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.Р.У.</w:t>
            </w:r>
          </w:p>
          <w:p>
            <w:pPr>
              <w:pStyle w:val="Style15"/>
              <w:spacing w:lineRule="auto" w:line="240" w:before="0" w:after="0"/>
              <w:ind w:left="17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– электроприборы»</w:t>
            </w:r>
          </w:p>
          <w:p>
            <w:pPr>
              <w:pStyle w:val="Style15"/>
              <w:spacing w:lineRule="auto" w:line="240" w:before="0" w:after="0"/>
              <w:ind w:left="17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«Помоги маме быстро выполнить 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пражнение «Пр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элек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, которого еще нет».</w:t>
            </w:r>
          </w:p>
        </w:tc>
      </w:tr>
      <w:tr>
        <w:trPr>
          <w:trHeight w:val="22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рительное внимание. Разрезные картинки (профессии м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альчиковая гимнастика «Напер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й по картин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олнышко и тучка» М.Глаго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Весна» (Слушание) А. Виваль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гры,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Обведи по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йди два одинаковых цв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Угадай профе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ховое внимание «Подскажи словеч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казы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Пальчиковая гимнастика  «Кап, кап, к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бота над плавностью речи «Апр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» (массаж ру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на» (Слушание) А. Виваль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выше всех чудес» (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ой» 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Зин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/и Жарко, 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Перелет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елаксация «В воздухе пахнет вес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Пишем круж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Зашифрован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«Войди в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74"/>
        <w:gridCol w:w="2268"/>
        <w:gridCol w:w="2268"/>
        <w:gridCol w:w="2693"/>
        <w:gridCol w:w="2268"/>
        <w:gridCol w:w="2268"/>
      </w:tblGrid>
      <w:tr>
        <w:trPr>
          <w:trHeight w:val="167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е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, мелкой и артикуляционной моторики. Работа по развитию дыхания и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Граб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музыканты» (координация слова и движ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й моторики «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ая гимн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«Отпрыгай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альчиковая гимнастика «Ла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ставление предложений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етайте птички к нам» муз.Э.Аристокисян; «Песня жаворонка» муз. П.И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рыгает-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кая птица исчез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Неживая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вуково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луховое внимание «Под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рительное внимание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Использование в речи простых и сложных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 Оп-топ» (для развития речевого аппарата); «В пещере горного короля» муз.Э.Грига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гры,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то забыл нарисовать художн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. Общая моторика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ссказ о космонавте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бота над четкостью дикции «Космонав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Развитие грамматического строя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 звездолет»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ординация слова и движ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РУ  «Мы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гровые упражнения  «На лу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едини по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Найди прич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Как посуда чуть не поссорилась» Е.А. Алябь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 «определи дей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ник» (координация слова и 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Да 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/У «Дорисуй де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игра «наши алые цв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ая игра «Кап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 муз. М.Глаголевой  (координация слова и 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/И «Я знаю пять цветов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тый – лиш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айди причин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рассказа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а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авление предложений по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ординация слова и движения). «Праздник Победы» М.Парцхаладзе (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а «Пограни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/и «Защити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фона ребенка</w:t>
            </w:r>
          </w:p>
        </w:tc>
      </w:tr>
      <w:tr>
        <w:trPr>
          <w:trHeight w:val="196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Координацияя речи с движением «Гус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рительное внимание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рассказов о насекомы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о сороконожку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М.Глаголевой  (координация слова и движ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ухи – пауки» (развитие мелкой мотор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стафета «Пауч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фон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сти и их обы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рассказа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бщая моторика «Р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рительное внимание «Раз-ноцветные кр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луховое внимание. Времена года. «Когда это бывае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авление предложений о лете с использованием иллю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о поле береза стоял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гра на муз. инструмен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чинаем перепляс» муз. С. Соснина (согласование пения с движ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ые упражнения  бросок 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ыстрый, ловкий, смел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фон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эмоционального фона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843"/>
        <w:gridCol w:w="1701"/>
        <w:gridCol w:w="311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2:00Z</dcterms:created>
  <dc:creator>Марина</dc:creator>
  <dc:description/>
  <dc:language>en-US</dc:language>
  <cp:lastModifiedBy>Марина</cp:lastModifiedBy>
  <dcterms:modified xsi:type="dcterms:W3CDTF">2012-11-04T17:22:00Z</dcterms:modified>
  <cp:revision>2</cp:revision>
  <dc:subject/>
  <dc:title/>
</cp:coreProperties>
</file>