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ма:</w:t>
      </w:r>
      <w:r>
        <w:rPr>
          <w:spacing w:val="20"/>
          <w:sz w:val="28"/>
          <w:szCs w:val="28"/>
        </w:rPr>
        <w:t xml:space="preserve"> Сравнение двух групп предметов</w:t>
      </w:r>
    </w:p>
    <w:p>
      <w:pPr>
        <w:pStyle w:val="Normal"/>
        <w:spacing w:lineRule="auto" w:line="360"/>
        <w:jc w:val="both"/>
        <w:rPr/>
      </w:pPr>
      <w:r>
        <w:rPr>
          <w:b/>
          <w:spacing w:val="20"/>
          <w:sz w:val="28"/>
          <w:szCs w:val="28"/>
        </w:rPr>
        <w:t>Программное содержание:</w:t>
      </w:r>
      <w:r>
        <w:rPr>
          <w:spacing w:val="20"/>
          <w:sz w:val="28"/>
          <w:szCs w:val="28"/>
        </w:rPr>
        <w:t xml:space="preserve"> Упражнять в сравнении количества предметов (равное или неравное) в двух группах; закрепить понятия «один», «много»; развивать умение анализировать, сравнивать, осуществлять последовательные действия.</w:t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обия:</w:t>
      </w:r>
      <w:r>
        <w:rPr>
          <w:spacing w:val="20"/>
          <w:sz w:val="28"/>
          <w:szCs w:val="28"/>
        </w:rPr>
        <w:t xml:space="preserve"> для детей числовые карточки, а на ней в ряд 4 белочки; на подносе 5 грибов, вырезанных из бумаги; медальоны-рыбки; сумка кондуктора, цветные билеты.</w:t>
      </w:r>
    </w:p>
    <w:p>
      <w:pPr>
        <w:pStyle w:val="Normal"/>
        <w:spacing w:lineRule="auto" w:line="360"/>
        <w:jc w:val="both"/>
        <w:rPr/>
      </w:pPr>
      <w:r>
        <w:rPr>
          <w:b/>
          <w:spacing w:val="20"/>
          <w:sz w:val="28"/>
          <w:szCs w:val="28"/>
        </w:rPr>
        <w:t>Словарная работа:</w:t>
      </w:r>
      <w:r>
        <w:rPr>
          <w:spacing w:val="20"/>
          <w:sz w:val="28"/>
          <w:szCs w:val="28"/>
        </w:rPr>
        <w:t xml:space="preserve"> больше чем, меньше чем, поровну, сколько…столько.</w:t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20"/>
          <w:sz w:val="28"/>
          <w:szCs w:val="28"/>
        </w:rPr>
        <w:t>Ход занятия:</w:t>
      </w:r>
      <w:r>
        <w:rPr>
          <w:spacing w:val="2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Из стульев, поставленных в два ряда, составлен поезд. Сначала стульев столько же, сколько и детей-пассажиров.</w:t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Сейчас мы с вами отправимся в путешествие. На чем же мы поедем? Отгадайте загадку и тогда вы узнаете:</w:t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Что ж, дружочек, отгадай,</w:t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Только это не трамвай. </w:t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даль по рельсам быстро мчится</w:t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Из избушек вереница. (Поезд)</w:t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оспитатель ставит в начале «вагонов» большой рисунок паровоза.</w:t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Когда раздастся гудок – пассажиры должны занять свои места в вагонах.</w:t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аздается гудок – пассажиры занимают свои места в поезде.</w:t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Посмотрите, всем ли хватило места? Сколько мест в вагоне? (столько же, сколько и пассажиров)</w:t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ходит кондуктор (воспитатель вносит игрушку-кондуктора с сумочкой с билетами), раздает билеты (билетов больше, чем пассажиров).</w:t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Посмотрите, остались ли еще билеты? (Остались) Чего больше? (Билетов больше, чем пассажиров). Ну вот, теперь у всех есть билеты, можно отправляться в путь.</w:t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Дети отправляются в путь. Звучит музыка из мультфильма «Паровозик из Ромашково».</w:t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иехали на станцию.</w:t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Мы с вами приехали в лес. Подойдите к своим столам – это пенечки, а на них сидят белочки. Угостим белочек грибами.</w:t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Покажите правую руку, а теперь леву. Будем раскладывать грибы правой рукой с лева на право.</w:t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Чего больше: грибов или белочек? (Грибов больше, чем белочек) Молодцы!</w:t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ка дети раскладывают грибы из вагона убирают два стула.</w:t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аздается гудок.</w:t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Наш поезд отправляется дальше, занимайте места в вагоне. Всем ли хватило места? (Нет, не всем) Чего больше: мест или пассажиров? (Пассажиров больше, чем мест) Некоторым пассажирам придется ехать стоя.</w:t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Заходит кондуктор (теперь билетов столько же, сколько и пассажиров) – раздает билеты.</w:t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У кондуктора остались еще билеты? (Нет) Сколько билетов? (Билетов столько же, сколько и пассажиров) Ну вот, у всех есть билеты, можно отправляться дальше.</w:t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Звучит музыка из мультфильма «Паровозик из Ромашково».</w:t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Остановка. Пассажиры выходят из поезда.</w:t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Теперь мы приехали к озеру. Это озеро не простое – оно волшебное: все детки превращаются в рыбок, а я буду – рыбаком.</w:t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оспитатель раздает детям медальоны-рыбки, а в это время помощник воспитателя ставит стулья полукругом по количеству детей.</w:t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Сколько у нас рыбок? (Много) А рыбаков? (Один)</w:t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Стульчики – это камешки на дне озера, за которыми будут прятаться рыбки. Рыбки будут свободно плавать по озеру, а когда я скажу: «Рыбак идет!» - рыбки должны спрятаться за камешки. Начинаем!</w:t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Дети свободно перемещаются в игровом пространстве. По сигналу воспитателя «рыбки» прячутся за стульчики.</w:t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За этим камешком спряталась рыбка, и за этим камешком спряталась рыбка… Чего больше, а чего меньше: камешков или рыбок? (Камешков столько же, сколько и рыбок; их поровну)</w:t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Игра проводиться аналогично с меньшим и большим количеством стульев.</w:t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аздается гудок поезда.</w:t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Мы с вами весело путешествовали и хорошо поиграли, а теперь нам пора домой. Занимайте места в вагонах – отправляемся домой!</w:t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>
      <w:rFonts w:ascii="Arial" w:hAnsi="Arial" w:cs="Arial"/>
      <w:color w:val="999999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2:20:00Z</dcterms:created>
  <dc:creator>Павел</dc:creator>
  <dc:description/>
  <cp:keywords/>
  <dc:language>en-US</dc:language>
  <cp:lastModifiedBy>Admin</cp:lastModifiedBy>
  <cp:lastPrinted>2008-05-27T14:16:00Z</cp:lastPrinted>
  <dcterms:modified xsi:type="dcterms:W3CDTF">2008-11-15T12:24:00Z</dcterms:modified>
  <cp:revision>3</cp:revision>
  <dc:subject/>
  <dc:title>Тема: Сравнение двух групп предметов</dc:title>
</cp:coreProperties>
</file>