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8" w:before="96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ирование мелкой моторики у детей подготовительной группы посредством техники  «Модульное оригами».</w:t>
      </w:r>
    </w:p>
    <w:p>
      <w:pPr>
        <w:pStyle w:val="Style14"/>
        <w:shd w:fill="FFFFFF" w:val="clear"/>
        <w:spacing w:lineRule="atLeast" w:line="288" w:before="96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 должен знать и уметь ребенок, вступая в незнакомую, но такую притягательную школьную жизнь. Подготовить ребенка к этому важному моменту в жизни поможет оригами - искусство, близкое ему и доступное. Дети овладевают различными приемами и способами действий с бумагой, такими как сгибание, многократное складывание, надрезание, склеивание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ригами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— это японское искусство создания разнообразных моделей,       фигурок сгибая листы бумаг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одульное оригами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— современная разновидность древнего Китайского искусства. Изделие создается не из одного листа бумаги, а из двух, трех, четырех и т. д. одинаковых частей — модулей. Отдельные модули становятся лишь деталью конструктора, элементом моза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одули могут складываться как из квадратных листов бумаги, так и из листов другой формы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, развитие речи пространственных отношений, улучшается произношение и обогащается лексик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игами способствует концентрации внимания, так как заставляет сосредоточиться на процессе изготовления, чтобы получить желаемый результат; является мощным средством повышения работоспособности коры головного мозга, у детей улучшаются память, внимание, слух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рение; совершенствует трудовые умения ребенка. Систематические занятия с ребенком оригами – гарантирует его всестороннее развитие и успешную подготовку к обучению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занятий оригами: ввести детей в мир древнейшего искусства складывания бумаги без клея и ножниц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детей с искусством изготовления бумажных фигурок путём складывания квадратного листа бумаги без применения ножниц и кле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делать различные игрушки в технике оригами и использовать их для игровых ситуаций, обогащая игровой опыт детей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знания детей об основных геометрических понятий: прямоугольник, квадрат, треугольник, угол, сторона, вершина и т. д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ать словарь ребенка специальными терминам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я следовать устным инструкциям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нимание, память, логическое и пространственное воображе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 рук и глазомер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художественный вкус, творческие способности и фантазии де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ространственное воображение. прививать настойчивость в достижении цели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интерес к искусству оригам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созданию игровых ситуаций, расширять коммуникативные способности де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искусству складывания квадратного листа, воспитание интереса к удивительным фокусам, художественному труд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 образовательными областями: «Коммуникация», «Познание», «Музыка», «Чтение художественной литературы», «Социализация»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необходимо выполнение следующих педагогических условий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знообразия материала для познавательной и творческой деятельности каждого ребёнк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наглядности, схем, чертежей, образцов изделий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занятий от простого к сложному, тематическими циклам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ложительной эмоциональной сферы, творческих способностей каждого ребен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 своей работе я использую «Модульное оригами» в совместной образовательной деятельности с детьми по художественно-эстетическому направлению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Формы и режим занятий: занятия проводятся 2 раза в месяц по 30 мин в совместной продуктивной деятельност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проведения занятий комбинированная (теория + практическая часть + игровая деятельность). 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вместной деятельности с детьми 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t>по художественно-эстетическому 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о такое оригами?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ямоугольник – основная фигура модульного оригами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ыбка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нежинки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илия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йка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ллективная работа «Павлин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еятельности по художественно-эстетическому направлению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Что такое оригами?»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внимательно, слушать педагога, восхищаться готовыми работами. Побуждать желание выполнять поделки своими рукам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рямоугольник</w:t>
      </w:r>
      <w:r>
        <w:rPr>
          <w:sz w:val="28"/>
          <w:szCs w:val="28"/>
        </w:rPr>
        <w:t xml:space="preserve"> - основная фигура модульного оригами 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Учить самостоятельно делать прямоугольники из целого листа, аккуратно разрезать бумагу, сгибать прямоугольник, совмещая углы и стороны. Учить самостоятельно делать модуль. Учить работать с инструкционными картами. Дать понятие условных обозначений, терминов и приемов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ыбк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Учить изготавливать яйцеобразную форму (тело рыбки), изготавливать поделки из разных компонентов соединяя их. Закреплять умения делать переход на ряды с нужным числом модулей, сохраняя форму и симметричность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Снежинки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764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соединять модули в одно целое разными способам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увеличивать число модулей в следующем ряде вдвое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особый скрепляющий элемент – «арку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Лилия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09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ить умения увеличивать число модулей в следующем ряде вдвое. Учить создавать из обычного треугольного модуля специальный модуль «лепесток»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собирать лист лилии, используя модули основного и второстепенных цветов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Зайк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09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0309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ить соединение рядов модулей в круг. Продолжать учить делать модифицированные модули (из обычных, для использования их в качестве крепления). Продолжать учить делать переход на ряды с нужным числом модулей, при этом сохраняя симметричность изделия. Использовать дополнительные элементы украшения – глаза, мордочка, кудряшки, проявлять фантазию и творчество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>Коллективная работа «Павлин»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785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лять полученные навыки, научить выполнять коллективные работы, воспитывать уважение к чужому труду, ответственность за свою работу. Умение договариваться, выполнять работу последовательно, радоваться своим и чужим успехам.</w:t>
      </w:r>
    </w:p>
    <w:p>
      <w:pPr>
        <w:pStyle w:val="Style14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Mweditsectionmweditsectionexpanded">
    <w:name w:val="mw-editsection mw-editsection-expanded"/>
    <w:basedOn w:val="Style13"/>
    <w:qFormat/>
    <w:rPr>
      <w:rFonts w:cs="Times New Roman"/>
    </w:rPr>
  </w:style>
  <w:style w:type="character" w:styleId="Mweditsectionbracket">
    <w:name w:val="mw-editsection-bracket"/>
    <w:basedOn w:val="Style13"/>
    <w:qFormat/>
    <w:rPr>
      <w:rFonts w:cs="Times New Roman"/>
    </w:rPr>
  </w:style>
  <w:style w:type="character" w:styleId="Mweditsectiondivider">
    <w:name w:val="mw-editsection-divid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57:00Z</dcterms:created>
  <dc:creator>user</dc:creator>
  <dc:description/>
  <cp:keywords/>
  <dc:language>en-US</dc:language>
  <cp:lastModifiedBy>Tanya</cp:lastModifiedBy>
  <dcterms:modified xsi:type="dcterms:W3CDTF">2013-11-24T13:06:00Z</dcterms:modified>
  <cp:revision>3</cp:revision>
  <dc:subject/>
  <dc:title/>
</cp:coreProperties>
</file>