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Полтавский детский сад «Родничок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онспект НОД в старшей группе по ручному труду (оригами)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«Цветы для мамы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п Лид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японским искусством оригам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образовательные задачи: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ммуникация </w:t>
      </w:r>
      <w:r>
        <w:rPr>
          <w:rFonts w:cs="Times New Roman" w:ascii="Times New Roman" w:hAnsi="Times New Roman"/>
          <w:sz w:val="28"/>
          <w:szCs w:val="28"/>
          <w:lang w:val="ru-RU"/>
        </w:rPr>
        <w:t>– расширять и активизировать словарь прилагательных, закрепить умение отвечать на вопросы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ци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вать координацию речи с движениями, мелкую и общую моторику; воспитывать любовь и уважение к матери, как к самому близкому и родному человеку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з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ть у детей представления о государственном празднике нашей станы – День матери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должать учить детей складывать бумагу в разных направлениях; развивать творческие способности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операционные карты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драты из цветной бумаги 10х10 и 13х13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ый круг и лучик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ации цве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маме, чтение стихов, пословиц, поговор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идят на стульчиках у ковра)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свете добрых слов живет не мало, 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х добрее и важней одно. 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 на свете слов дороже, чем оно. 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это за слово? 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! 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чень скоро вся страна будет отмечать государственный праздник - День матери, и мы с вами тоже. Поэтому сегодня мы поговорим о ваших мамах, вы все их очень любите, пусть сегодня ваши мамы  согревают  вас своей любовью. И чтобы сегодня у нас вами было тепло, радостно  и спокойно. Давайте вместе с вами сложим солнышко из ваших ласковых, красивых  слов, которыми вы  называете свою маму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ерные ответы)</w:t>
      </w:r>
      <w:r>
        <w:rPr>
          <w:rFonts w:cs="Times New Roman" w:ascii="Times New Roman" w:hAnsi="Times New Roman"/>
          <w:sz w:val="28"/>
          <w:szCs w:val="28"/>
        </w:rPr>
        <w:t>: Мама, мамуля, мамочка, мамулечка,, мамусенька, маменька, заботливая, добрая и т.д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вместе с детьми составляют солнышко)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ым дорогим и  любимым приятно дарить подарки к празднику. Давайте с вами подумаем, что можем  подарить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мерные отве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рить подарки, цветы и т.д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не понравился ваш ответ подарить цветы. Какие можно подарить цветы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озы, хризантемы, тюльпаны и т.д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мы можем их взять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упить в магазине, сделать своими руками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з чего мы можем сделать цветы тюльпаны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делать  цветы тюльпаны своими руками из цветной бумаги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у нас вами было веселое настроение , я, предлагаю поиграть в веселую игру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Делай так»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 / показ/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/ показ/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мы друг другу улыбнемся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 делай так/ показ/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жесты и движения могут быть такими: - 2 хлопка перед грудью, 2 показа «носа Буратино», оттягивание ушей, движение языком вправо-влево, поглаживание живота, показ большого пальца обеих рук. После игры дети садятся на стульчики)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адятся за столы, приготовленные для изготовления цветов тюльпанов)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егодня я предлагаю Вам стать настоящими мастерами по оригамному делу и сотворить своими руками целый букет тюльпанов для любимой мамы! Это не сложно , нам в этом поможет схема и пооперационные карты. Сейчас я вам буду показывать, а вы внимательно смотрите и слушайте и повторяйте за мной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готовление цветка тюльпан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наш тюльпан готов. Вы хорошо потрудились, у вас получились замечательные подарки для мам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чему вы сегодня научились?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Складывать из бумаги цветы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кого мы складывали цветы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Мам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мы это делали?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Матери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усть ваша любовь, забота, уважительное отношение согревают подарками Ваших Мам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dmin</dc:creator>
  <dc:description/>
  <cp:keywords/>
  <dc:language>en-US</dc:language>
  <cp:lastModifiedBy>admin</cp:lastModifiedBy>
  <cp:lastPrinted>2013-11-18T19:32:00Z</cp:lastPrinted>
  <dcterms:modified xsi:type="dcterms:W3CDTF">2013-11-18T12:58:00Z</dcterms:modified>
  <cp:revision>3</cp:revision>
  <dc:subject/>
  <dc:title/>
</cp:coreProperties>
</file>