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учреждение «Отдел образования администрации городского округа г. Стерлитама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бюджетное дошкольное образовательное учреждение  комбинированного вида – «Детский сад № 9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90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онсп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занятия по формированию элементарных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математических представлений</w:t>
      </w:r>
      <w:r>
        <w:rPr>
          <w:rFonts w:cs="Monotype Corsiva" w:ascii="Monotype Corsiva" w:hAnsi="Monotype Corsiva"/>
          <w:b/>
          <w:sz w:val="72"/>
          <w:szCs w:val="72"/>
        </w:rPr>
        <w:t xml:space="preserve"> «Заколдованные звер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 группе детей с нарушением интеллект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lang w:val="en-US"/>
        </w:rPr>
        <w:t>II</w:t>
      </w:r>
      <w:r>
        <w:rPr>
          <w:rFonts w:cs="Monotype Corsiva" w:ascii="Monotype Corsiva" w:hAnsi="Monotype Corsiva"/>
          <w:b/>
          <w:sz w:val="48"/>
          <w:szCs w:val="48"/>
        </w:rPr>
        <w:t xml:space="preserve"> год обуч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Подготовила и провел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Ильина И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учитель-дефектолог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90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умственных действий, осуществляемых в развернутом наглядно-практическом плане, целостных образов – представлений о знакомых объектах.  Расширять знания детей о жизни дики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Коррекционно-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равнивать по количеству непрерывные множества, выражать количественные отношения словами (в большом – больше, в маленьком – меньше). Закреплять название понятия «мног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олжать учить дифференцировать геометрические фигуры: круг, квадрат, треугольник, прямоуголь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группировать предметы по одному заданному признаку – цв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ать закреплять знания о величине – самая большая, большая, маленькая, самая маленьк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Коррекционно-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ые операции (анализ, сравнение), наблюдательность, внимание, речь, мелкую моторику, ориентировку в пространстве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кционно-воспит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декватное поведение на занятии, усидчивость, самостоятельность  при выполнении заданий. Воспитывать желание заним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ивать любовь к животны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, справа, слева, белый треугольник, заяц, желтый круг, лиса, самая большая, большая, маленькая, самая маленькая, коричневый квадрат, медведь, в большом больше – в маленьком меньше, синий прямоугольник, волк, красный, синий, зеленый, желт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: пальчиковые игры, объяснение, иллюстрации,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: поисковые вопросы, отдельные задания, имитация, игры-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просьба, стимулирующая добрые дела, показ образцов и приемов, поощрения, радостные уди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: игрушка – Лесовичок, конверт с письмом, мультимедиа с заставками зимнего леса, зайца, лисы, медведя, волка, белый треугольник, желтый круг, коричневые квадраты (большой и маленький), синий прямоугольник, большое и маленькое ведерки, поднос, мокрый песок, записка, игрушки-медвежата, волк, лиса, заяц, корзинка с угощ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: белые треугольники по количеству детей, разные разноцветные геометрические фигуры, разные по величине елочки по 4 на каждого ребенка, карточки красного, желтого, зеленого, синего цвета, предметные картинки с изображением предметов красного, желтого, зеленого, синего цвета, снежи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ции елки и березки, следы, магнитофон, музыка леса, столы, покрытые белой простыней, металл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дается стук в дверь. Игрушечный персонаж Лесовичок вносит конверт, на котором изображены лес и следы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Дети, посмотрите какой необычный конверт. Что на нем нарисован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ерев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Сколько деревьев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Мног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А много деревьев бывает в лесу. Значит этот конверт из леса. А животные нарисованы на конвер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А как вы думаете, в этом лесу живут звер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Как вы догадались? На конверте нарисованы следы диких животных. Интересно, чьи это следы? Откроем конверт и посмотрим, что в н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едагог достает из конверта письмо и чит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рогие дети! В нашем лесу случилась беда: злая волшебница заколдовала всех лесных обитателей, превратив их в разные геометрические фигуры. Помогите, пожалуйста, их расколдовать. Если вы правильно угадаете, какое животное, в какую фигуру превратилось, звери оживут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 эта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Ребята, поможем животным? Ведь в лесах нашей республики Башкортостан много красивых животных и они нуждаются в помощи. Тогда нужно отправляться в путь. Мы пойдем в этот зимний лес</w:t>
      </w:r>
      <w:r>
        <w:rPr>
          <w:i/>
          <w:sz w:val="28"/>
          <w:szCs w:val="28"/>
        </w:rPr>
        <w:t xml:space="preserve">. (На экране появляется картинка с изображением зимнего леса). </w:t>
      </w:r>
      <w:r>
        <w:rPr>
          <w:sz w:val="28"/>
          <w:szCs w:val="28"/>
        </w:rPr>
        <w:t>Сколько вокруг чудес: справа елка в шубе стоит. Где елка стоит? (Справа). Слева березка на нас глядит. С какой стороны березка глядит? (Слева). А под ногами следы. Пойдем по следам и посмотрим, куда они нас привед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Дети под музыку идут по групповой комнате, находят белый треугольник  на столе покрытым белой простыней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Смотрите, что за геометрическая фигура лежит на сугробе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Треугольни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Какого он цвета? (Белого). Правильно. Интересно, как вы думаете, какое животное злая волшебница могла превратить в белый треугольник? А чтобы отгадать, нужно среди различных фигур найти такой же белый треугольник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Найди фигур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едагог рассыпает перед детьми фигуры, каждый ребенок выбирает белый треугольник. Педагог комментирует действия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Смотрите внимательно, нам нужен только треугольник белого цвета. Кто нашел, показывайте. Молодцы ребята, все справились! Так что же это за зверь? </w:t>
      </w:r>
      <w:r>
        <w:rPr>
          <w:i/>
          <w:sz w:val="28"/>
          <w:szCs w:val="28"/>
        </w:rPr>
        <w:t xml:space="preserve">(На экране появляется картинка с изображением зайца). </w:t>
      </w:r>
      <w:r>
        <w:rPr>
          <w:sz w:val="28"/>
          <w:szCs w:val="28"/>
        </w:rPr>
        <w:t>Это заяц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Ребята, давайте продолжим свой пу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под музыку идут по групповой комнате, находят желтый круг на пенечке покрытым белой простын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Посмотрите, а это какая фигура? (Круг). Какого он цвета?  (Желтого). Какое же животное здесь заколдовано? А чтобы его расколдовать, нам нужно выполнить задание «Построй по росту елочки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Построй по росту ёлоч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На столе лежат четыре  елочки  разных по велич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Ребята, нужно расположить эти елочки по росту: от самой большой до самой маленькой. </w:t>
      </w:r>
      <w:r>
        <w:rPr>
          <w:i/>
          <w:sz w:val="28"/>
          <w:szCs w:val="28"/>
        </w:rPr>
        <w:t xml:space="preserve">(Дети выполняют задание). </w:t>
      </w:r>
      <w:r>
        <w:rPr>
          <w:sz w:val="28"/>
          <w:szCs w:val="28"/>
        </w:rPr>
        <w:t xml:space="preserve">Давайте еще раз повторим, какие по размеру эти елки: самая большая, большая, маленькая, самая маленькая. Посмотрите, мы выполнили задание и расколдовали лису. </w:t>
      </w:r>
      <w:r>
        <w:rPr>
          <w:i/>
          <w:sz w:val="28"/>
          <w:szCs w:val="28"/>
        </w:rPr>
        <w:t>(На экране появляется картинка с изображением лисы).</w:t>
      </w:r>
      <w:r>
        <w:rPr>
          <w:sz w:val="28"/>
          <w:szCs w:val="28"/>
        </w:rPr>
        <w:t xml:space="preserve"> Дети, помашите лисе, ведь нам надо тороп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Ребята, мы устали. Давайте немного отдохнем и поиграем в игру «Снег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сегодня шел с утр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 выполняют упражнение </w:t>
      </w:r>
      <w:r>
        <w:rPr>
          <w:b/>
          <w:i/>
          <w:sz w:val="28"/>
          <w:szCs w:val="28"/>
        </w:rPr>
        <w:t>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а снегу детвор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ют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на ветках, на дорожках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однимают руки вверх. Выполняют упражнение </w:t>
      </w:r>
      <w:r>
        <w:rPr>
          <w:b/>
          <w:i/>
          <w:sz w:val="28"/>
          <w:szCs w:val="28"/>
        </w:rPr>
        <w:t>Доро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сах и на ладош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трагиваются до носа. Показывают ладо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Дети находят большой и маленький квадраты  на столе покрытым белой простын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Вот еще геометрические фигуры. Что это? (Квадраты, большой и маленький). Какого они цвета? (Коричневого). Кто бы это мог быть? Послушайте загадку: Летом в лесу гуляет, зимой в берлоге отдыхает. (Медведь). </w:t>
      </w:r>
      <w:r>
        <w:rPr>
          <w:i/>
          <w:sz w:val="28"/>
          <w:szCs w:val="28"/>
        </w:rPr>
        <w:t xml:space="preserve">(На экране появляется картинка с изображением медведя). </w:t>
      </w:r>
      <w:r>
        <w:rPr>
          <w:sz w:val="28"/>
          <w:szCs w:val="28"/>
        </w:rPr>
        <w:t xml:space="preserve">Вот они медвежата, большой и маленький. </w:t>
      </w:r>
      <w:r>
        <w:rPr>
          <w:i/>
          <w:sz w:val="28"/>
          <w:szCs w:val="28"/>
        </w:rPr>
        <w:t xml:space="preserve">(Педагог достает игрушки). </w:t>
      </w:r>
      <w:r>
        <w:rPr>
          <w:sz w:val="28"/>
          <w:szCs w:val="28"/>
        </w:rPr>
        <w:t xml:space="preserve">Они очень обрадовались, что вы их расколдовали и хотят вам показать, какие кулички они из песка научились дела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ое упражнение «Большой и маленький куличик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а столе стоят большое и маленькое ведерко и подно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Ребята, покажите, где большое ведерко, а где маленькое? Как вы думаете, в каком из них больше, а в каком меньше пес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Для проверки содержимое высыпается на поднос и дети наглядно определяют, что из большого ведерка куличик получился больше, а из маленького – меньше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В большом ведерке помещается больше песка, а в маленьком – меньше. </w:t>
      </w:r>
      <w:r>
        <w:rPr>
          <w:i/>
          <w:sz w:val="28"/>
          <w:szCs w:val="28"/>
        </w:rPr>
        <w:t xml:space="preserve">(Дети повторяют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Дети, давайте продолжим свой пу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идут под музыку по групповой комнате, находят синий прямоугольник  на столе покрытым белой простын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Смотрите, а это что за фигу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рямоуголь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дактическая игра «Соотнеси по цвету»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Какого цвета прямоугольник? (Синего). Нужно выполнить задание и  тогда колдовство исчезнет! Перед вами лежат четыре больших цветных карточки. Какого они цвета? (Красного, желтого, синего, зеленого). И маленькие картинки с предметами такого же цвета. Нужно подобрать по цвету маленькие картинки к большим. Например, красный шарик мы положим на красную карточку и т.д. </w:t>
      </w:r>
      <w:r>
        <w:rPr>
          <w:i/>
          <w:sz w:val="28"/>
          <w:szCs w:val="28"/>
        </w:rPr>
        <w:t xml:space="preserve">(Дети выполняют задание). (На экране появляется картинка с изображением волка). </w:t>
      </w:r>
      <w:r>
        <w:rPr>
          <w:sz w:val="28"/>
          <w:szCs w:val="28"/>
        </w:rPr>
        <w:t xml:space="preserve">Ребята, мы расколдовали вол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Что это такое?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Снеж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Сколько их? (Много). Возьмите по одной снежинке. Какие они красивые, легкие и воздушные. Давайте покружимся, как снежинки. Положите снежинки под елочку, пусть ей будет тепло. </w:t>
      </w:r>
      <w:r>
        <w:rPr>
          <w:i/>
          <w:sz w:val="28"/>
          <w:szCs w:val="28"/>
        </w:rPr>
        <w:t xml:space="preserve">(Дети относят снежинки под елочку). </w:t>
      </w:r>
      <w:r>
        <w:rPr>
          <w:sz w:val="28"/>
          <w:szCs w:val="28"/>
        </w:rPr>
        <w:t>Ой, какой сугроб получился! Что это под елочкой лежит? Это записка и все животные, которых мы расколдовали, и угощение для вас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едагог достает записку и читает её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ти! Вы оживили диких животных. Спасибо вам!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 xml:space="preserve">Ребята, мы помогли лесным жителям. Теперь они стали вашими друзьями. Но теперь нам пора возвращаться в детский сад. Давайте пригласим всех животных к себе в гости. Животные волшебные они нам помогут вернуться. Прижмите к себе их очень крепко и зажмурьте глаза. </w:t>
      </w:r>
      <w:r>
        <w:rPr>
          <w:i/>
          <w:sz w:val="28"/>
          <w:szCs w:val="28"/>
        </w:rPr>
        <w:t xml:space="preserve">(Звук металлофона). </w:t>
      </w:r>
      <w:r>
        <w:rPr>
          <w:sz w:val="28"/>
          <w:szCs w:val="28"/>
        </w:rPr>
        <w:t xml:space="preserve">Вот мы и в детском саду. Дети, где мы сегодня побывали? </w:t>
      </w:r>
      <w:r>
        <w:rPr>
          <w:i/>
          <w:sz w:val="28"/>
          <w:szCs w:val="28"/>
        </w:rPr>
        <w:t xml:space="preserve">(На экране появляется картинка с изображением зимнего леса). </w:t>
      </w:r>
      <w:r>
        <w:rPr>
          <w:sz w:val="28"/>
          <w:szCs w:val="28"/>
        </w:rPr>
        <w:t xml:space="preserve">Кому мы сегодня помогали? Что с ними случилось?  Как мы помогли лесным жителям? Я думаю, что вам понравилось помогать зверята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0:00Z</dcterms:created>
  <dc:creator>Admin</dc:creator>
  <dc:description/>
  <cp:keywords/>
  <dc:language>en-US</dc:language>
  <cp:lastModifiedBy>Admin</cp:lastModifiedBy>
  <cp:lastPrinted>2009-12-20T10:19:00Z</cp:lastPrinted>
  <dcterms:modified xsi:type="dcterms:W3CDTF">2009-12-20T07:19:00Z</dcterms:modified>
  <cp:revision>37</cp:revision>
  <dc:subject/>
  <dc:title/>
</cp:coreProperties>
</file>