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Гигиена голоса воспитателей дошкольных образовательных учрежде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дошкольного образовательного учреждения (ДОУ) является связующим звеном в коммуникативном процессе (воспитатель-ребёнок, воспитатель-родители-ребёнок и др.), поэтому ему необходимы умения воспринимать, понимать и оценивать личностные проявления собеседника, а также умения подстраиваться под коммуникативный лад собеседника. Сфера воспитания является сферой "повышенной голосо-речевой ответственности", так как речь, и голос как один из структурных компонентов речевой продукции, становятся важнейшим инструментом деятельности воспитателя, средством реализации всех задач методического и дидактического характера. Педагогу ДОУ необходимо в совершенстве владеть всеми компонентами педагогического общения, орфоэпическими нормами, а также обладать благозвучным, мелодичным, выносливым голосом [2,9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, используемый в профессиональных целях, должен отличаться большей устойчивостью и способностью выдерживать длительную нагрузку, более широким диапазоном (как высотным, так и динамическим), большей гибкостью и разнообразием тембра. Педагогический голос как разновидность профессионального голоса характеризуется также суггестивиостью, полетностью, помехоустойчивостью и адаптивностью [3,5,8,10,11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в течение рабочего дня не только наблюдает за детьми, но и постоянно воспитывает их посредством занятий, рассказов, пения, игр. Это, естественно, создает повышенную нагрузку на голосовой аппарат. Благодаря коммуникативной роли голоса и речи происходит вербальное общение воспитателя и детей, голосовая функция является важнейшим элементом воспитатель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развития голоса педагогов и в частности воспитателей детских садов в последнее время приобретает всё большее социальное значение, так как профессиональные заболевания голосового аппарата у воспитателей встречаются достаточно часто, что влияет на эффективность воспитательно-образовательного процесса в ДОУ [7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ализе специальной литературы и особенностей работы педагога-дошкольника, был выявлен ряд условий, необходимых для хорошего становления и работы голоса, данные положения мы предлагаем в этой стать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ддерживать постоянно голосовую форму. Необходимо обращать внимание на беспричинные изменения тембра голоса, охриплость, а также чрезмерную утомляем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значимо научиться отличать неполадки в голосовом аппарате вследствие простуды от неправильного голосообразования. Нельзя работать даже в состоянии легкой простуды. Люди голосо-речевых профессий чаще склонны к простуде, которая локализуется в области верхних дыхательных путей. Это объясняется особой чувствительностью их голосового аппарата к охлаждению, условиям труда, а также подвижностью нервных процессов и особой впечатлительностью. Людям, которые подвержены частым заболеваниям гортани и быстрой утомляемости голоса, следует бережно относиться к своему речевому аппарату, не допускать его перенапряжения и переутомления, используя для отдыха каждую свободную минуту. После окончания рабочего дня целесообразно в течение 2-3 часов избегать продолжительных разговоров. При неизбежности таких разговоров следует говорить потише, пользоваться короткими, лаконичными фраз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доровой, нормальной работы голосового аппарата необходима, спокойная атмосфера нормального психологического климата, доброжелательности, что исключает нервно-психические травмы и срывы. Важно знание и соблюдение правил нервно-психической гигиены, включающей мероприятия, укрепляющие и охраняющие нервно-психическую сф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"разогревать" и "остужать" свой голос. Перед работой можно выполнить разминку, вибрационный массаж гортани и голосовую гимнастику. После большой голосовой нагрузки хорошо сделать дыхательную гимнастику с элементами аутогенной тренир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нужно динамично, монотонная речь быстро утомляет голосовые складки, да и окружающим трудно слушать маловыразительную немодулированную речь. Голос говорящего должен быть достаточно громким, с удобной высотой тона и иметь сбалансированный орально-назальный резонанс. Шептать и кричать - вредно. При шёпоте голосовые складки вовсе не вибрируют, а звук образуется за счет шума. При длительном использовании шёпотной речи формируется неправильный механизм голосо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, которым известны слабые стороны своего голосового аппарата, необходимо под руководством специалиста овладеть методами правильной голосоподачи и с особой тщательностью соблюдать строгий голосовой реж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грамотно организовать и поддерживать общий режим дня, надо изучить потребности своего организма и создать комфортную смену труда и отдыха, обеспечивающие бодрость и творческую активность педагога. Профессиональная уверенность в себе и своих силах возникает только в результате хорошей профессиональной подготовки, нужно постоянно заниматься самообразованием в различных сферах своей профессиональной компетен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имеет режим питания. Для голосовых складок вредна острая, слишком холодная или горячая пища. Чрезмерно кислая или солёная пища также раздражает слизистую обол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редно употребление спиртных напитков. Алкоголь затрудняет нормальную функцию нервной и сердечно-сосудистой систем, вредно действует на все внутренние органы. При частом употреблении спиртных напитков нарушается функция желез слизистой оболочки верхних дыхательных путей. Появляются гиперемия и инфильтрация голосовых складок, сухость их поверхности. Голос становится менее выносливым, качество тембра измен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редно и курение. Табачный дым, систематически раздражая слизистую оболочку гортани, трахеи и бронхов, вызывает сухой кашель, который травмирует голосовые складки. Не следует разговаривать, а тем более петь в помещениях, где курят или кур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агаться надо по возможности в центре детской аудитории. Не следует говорить на фоне громкой музыки или при работе различной техники. Лучше использовать "систему знаков", понятных д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, кто профессионально использует свой голосовой аппарат, обязан иметь элементарные знания по гигиене голоса и режиму профессиональной работы. Это есть составная часть профессиональной культуры. В предупреждении голосовых нарушений большое значение имеет природная выносливость голоса и приспособляемость организма к условиям труда, однако соблюдение правил гигиены и ежедневные голосовые тренировки позволяют даже слабому от природы голосу быть работоспособным и постоянно совершенствовать коммуникативную компетентность воспитателя. Далее приводим комплекс упражнений, позволяющих развивать силу и выносливость голоса, а также совершенствовать другие голосо-речевые нав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ыхание - это энергетическая база речи, поэтому первой "ступенькой" в работе над выразительной речью является развитие физиологического и фонационного дыхания. Для этого выполняются следующие упражнения: встать прямо и спокойно дышать, положив одну руку на живот, для контроля движений диафрагмы, а другую - сбоку на рёбра, для контроля движений грудной клетки. Сначала выполняем вдох через нос и плавный бесшумный выдох через нос, потом между вдохом и выдохом делаем небольшую задержку (2 с.), а затем осуществляем вдох через нос и выдох через р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м вдох через нос, а на выдохе считаем сначала до 5, а затем удлиняем выдох до 10 и 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ыхаем воздух через суженное ротовое отверстие сильной струёй, как будто дуем на воображаемое пламя свечи таким образом, чтобы "пламя заколыхалось" и держим его в таком положении до конца выдох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 произносим звук [м], направляя его как бы в маску, с целью, нахождения для себя наиболее оптимального, удобного звучания. Упражнение должно выполняться свободно, без напряжения, чтобы мышцы шеи, плечевого пояса, живота были расслаблены. Данное упражнение в сочетании с постукивающим движением пальцев называется вибрационным гигиеническим массажем и служит для настройки речевого аппарата на звучание, активизирует движения лицевой мускулатуры, улучшает мимику лица. Массаж делается постукивающими движениями пальцев при одновременном озвучивании сонорных согласных: 1. постукивание кончиками пальцев от середины лба к ушам, озвучивая звук "мммм"; 2. кончиками пальцев от спинки носа к ушам, озвучивая звук "мммм"; 3. кончиками пальцев под носом от середины верхней надгубной части лица к ушам, озвучивая звук "ввввв"; 4. кончиками пальцев подбородка, озвучивая звук "зззззз";5. кончиками пальцев области груди, озвучивая согласный "ддддд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носим слоги "ра-ра, ра-ро, ра-ру, ра-рэ, ра-ры" с поворотами головы то вправо, то влево. Данное упражнение служит для активизации и тренировки мышц горта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я основного комплекса органично дополняет комплекс парадоксальной гимнастики А. Н. Стрельниковой. Парадокс её заключается в том, что внимание акцентируется не на выдохе, а на вдохе. Гимнастика оказывает следующее воздействие на организм человека: снимает нервное напряжение, головокружения, ощущения "тяжести в голове"; активизирует носовое дыхание; способствует восстановлению голоса при его потере в момент общей усталости и др. Упражнения основного комплекса дыхательной гимнастики А.Н. Стрельниковой включают следующие рекомендации: думать только о вдохе носом, тренировать вдох, он должен быть мгновенный, не объемный, а предельно активный, шумный, эмоциональный; вдох делать одновременно с движением, в ритме своего шага, выдох - результат вдоха, надо стараться не замечать выдоха, он должен быть естественный, пассивный, самопроизвольный. Комплекс включает следующие упраж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вороты головы" - исходное положение: встать прямо. Повернуть голову вправо и сделать короткий шумный вдох. Затем сразу же (без остановки посередине) повернуть голову влево, шумно и коротко "понюхать воздух" слева. Выдох происходит во время поворота головы, однако внимание на нем не акцентируется. И так 16 движений. Ни в коем случае нельзя напрягать шею. Туловище должно быть неподвижно, плечи не движутся вслед за головой и не подним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Тянем канат" - исходное положение: встать прямо, ноги на ширине плеч, руки подняты вверх, ладони сжаты в кулаки. Слегка присесть, руки согнуть в локтях, как будто что-то тянем, сделать короткий шумный вдох, вернуться в исходное полож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ними плечи" - исходное положение: встать прямо, руки согнуты в локтях и подняты на уровень плеч, ладони сжаты в кулаки. В момент короткого шумного вдоха носом бросаем руки навстречу друг другу, как бы обнимая себя за плечи. Сразу же после короткого вдоха руки расходятся в разные стороны. В этот момент на выдохе пассивно уходит возду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ренировки мышц артикуляционного аппарата мы предлагаем комплексы артикуляционной гимнастики, которые оформлены в виде "сказок о весёлом язычке". Комплексы можно выполнять вместе с деть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был дружок весёлый язычок (высунуть широкий язык) в своем маленьком домике (улыбнуться, показав зубы). Утром язычок выходил на крылечко (положить язык на нижнюю губу), смотрел вверх (потянуть кончик языка к носу), светит ли солнышко, вниз (потянуть язык к подбородку), высохли ли лужи (упражнение выполняется 6-8 раз), играл на дудочке (вытянуть губы в трубочку 6-8 раз) и к его домику сбегались веселые пони (поцокать язычком). На пони язычок ехал к тётушке, которая встречала его приветливой улыбкой (улыбнуться). Тётушка пекла блинчики (высунуть язык пошлёпать по нему п-п-п-п-п), которые язычок очень любил есть с клубничным вареньем (облизать губы). Во дворе у тётушки жил хомячок (перекатываем воздух из одной щеки в другую), язычок любил играть с хомячком (упираем язык то в правую, то в левую щеку) и дразнить индюка (пошлепываем по верхней губе бл-бл-бл). Вечером за язычком приходила мама и пела ему песенку (пропеть аааааааааа), язычок улыбался (растянуть губы на улыбку) и засыпал (зевнуть с закрытым рт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чок с утра проснулся (высунуть широкий язык), сладко потянулся (потянуть язык к носу 6-8 раз), почистил зубы (почистить зубы с внешней и внутренней стороны), причесался (почесать губы об зубы), завел свой мотоцикл (произнести р!-р!-р!) сел на него и поехал в зоопарк (произнести ррррррр). Язычок вошёл в двери зоопарка (широко открыть и закрыть рот) и удивился, сколько здесь животных! (изобразить на лице удивление). Вот вертит хоботом добрый слон (вытянуть губы трубочкой и вращать ей по кругу), а вот пятнистый жираф (широко открыть рот, потянуть язык к небу), вот скачут зебры (поцокать языком), а вот выгнул спину леопард (зацепить кончик языка за нижние зубы, вывалить его горкой), у забора притаился старый филин (произнести уф! уф! уф!), а там сидит облизывается пантера (облизать верхнюю губу ). Вечером язычок рассказал обо всем, что увидел, маме (произнести ля-ля-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чок с утра проснулся и выглянул в окошко (положить язык на нижнюю губу), посмотрел вверх, какая сегодня погода, что одеть, чтобы не замерзнуть?(тянем язык к носу), почистил зубки (провести языком по зубам с внешней и внутренней стороны), умылся (облизать губы) и пошел на работу в детский сад (перекатываем воздух из одной щеки в другую). На пороге детского сада он встретил заведующую (вытянуть губы в трубочку, сделать грозное лицо) и улыбнулся ей (растянуть губы на улыбку), заведующая тоже улыбнулась (вытянуть губы в трубочку и растянуть на улыбку). Язычок поднялся по ступенькам (болтать языком из стороны в сторону) и пришел к себе в группу (протянуть уффффф). Надо проветрить помещение (широко открыть рот) и подготовиться к занятиям, скоро дети придут. Язычок достал лошадку (поцокать языком), кошку (зацепить язык за нижние резцы и выгнуть горкой), лягушку ("присосать" язык к верхнему небу, открывать и закрывать рот), бегемота (надуть щеки). А вот и дети пришли! (улыбнуться друг другу, произнести "Здравствуйте!"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силы голоса мы предлагаем произносить звук [у], имитируя различные ситуа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ит пароход, который находится далеко в мор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ит пароход, который стоит у прича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стит паровоз, который подходит к стан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стит электричка, которая проносится мимо ста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высоты голоса - одно из наиболее значительных орудий его выразительности. Высота голоса создает мелодику тона, которая окрашивает звучащее слово разнообразными оттенками чувства и мысли. Эти тонкие модуляции голоса передают все богатство интонаций речи, делают ее выразительной и эмоционально окрашенной. Для тренировки умения менять высоту голоса мы предлагаем следующие упраж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олокол" - "раскачиваем колокол", одновременно произнося звукосочетания на заданной высоте; сначала "мы раскачиваем небольшой колокол", произнося дон-дон-дон на обычной высоте голоса, затем - "массивный колокол", произнося бом-бом-бом низким голосом, затем - "бубенчики", произнося динь-дон-динь-дон-динь-дон высоким голо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енератор звука" - тянем гласные звуки [а], [о], [у], постепенно изменяя высоту голоса, как будто поворачиваем ручку звукового генера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нопланетянин" - попеременно произносим звуки [у], [и], при этом звук [у] произносился низким голосом, а [и] - высо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Шагаем по ступенькам" - произносим фразы "Первый этаж, второй этаж:седьмой этаж", постепенно повышая свой голос, как бы шагаем по ступень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, произносимая громким выразительным голосом, но слишком быстрая или чересчур медленная тяжело воспринимается слушателями. Для тренировки темпа речи мы рекомендуем последующий комплек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ть скороговорку: "Бабкин боб расцвел в дождь: будет бабке боб в борщ" в том темпе, который подсказывает ситуация, а ситуации следующ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иктуете нерадивому ученику данное сообще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рассказываете данную новость хорошему другу в неторопливой бесе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рассказываете данное сообщение большой аудитори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рассказываете данную новость кому-либо, когда у вас совсем нет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ть прямо, расслабиться, на медленном выдохе передать стук колес поезда в разном темп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отходит от станции: тук-тук-тук-тук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авляет ход: туктуктуктуктук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чится быстрее: так-чики,так-чики,так-чики.так-чик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яет ход: туктуктук-тук-тук-ту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ого, чтобы речь педагога была благозвучной и выразительной необходимо согласованное взаимодействие всех компонентов речевого анализатора: хорошее речевое дыхание, чёткая артикуляция, богатая интонация. Далее приводим упражнения на развитие всей мелодико-интонационной стороны ре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ести с интонациями радости, удивления, восхищения скороговор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горке на пригорке жили тридцать три Его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ести с интонациями порицания, печали, безразличия скороговор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й бы съел грибок, да снег глу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ести с вопросительной интонацией скороговор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 ли были у Невы, где стынут бронзовые ль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ронила ворона ворон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колодца кольцо не найд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ести строчки из различных стихотворений сначала с интонацией вопроса, а затем утверждения, как бы отвечая на вопрос,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т ветер в степи огромной? - Воет ветер в степи огром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ла Маргарита маргаритки на горе? - Собирала Маргарита маргаритки на горе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ть стихотворения, повышая на пол тона каждую строчку, как бы идя вверх по лестнице, чтобы звук голоса усиливал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кольчики мои,</w:t>
        <w:br/>
        <w:t>Цветики степные!</w:t>
        <w:br/>
        <w:t>Что глядите на меня,</w:t>
        <w:br/>
        <w:t>Темно-голуб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 чем звените вы</w:t>
        <w:br/>
        <w:t>В день весёлый мая,</w:t>
        <w:br/>
        <w:t>Средь некошеной травы</w:t>
        <w:br/>
        <w:t>Головой кача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. Толс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тихий Амстердам</w:t>
        <w:br/>
        <w:t>С печальным перезвоном</w:t>
        <w:br/>
        <w:t>Старинных колоколен,</w:t>
        <w:br/>
        <w:t>Зачем я здесь - не там,</w:t>
        <w:br/>
        <w:t>Где, преданный мечтам,</w:t>
        <w:br/>
        <w:t>Какой-то призрак болен.</w:t>
        <w:br/>
        <w:t>Тоскует с долгим стоном</w:t>
        <w:br/>
        <w:t>И вечным перезвоном</w:t>
        <w:br/>
        <w:t>Звучит и здесь и 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Бальмо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заданный текст с интонациями удивления, страха, восхищения: "Уля ли я ли? Ульян ли я ли? Оля ли я ли? Осип ли я ли? Аля ли я ли? Алик ли я ли? Эля ли я ли? Эдик ли я ли? Или я Ирина? Или я Илья?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развитию голоса трудоемкая и чрезвычайно индивидуальна. Требуется соблюдение особой осторожности: неправильные или чрезмерные упражнения могут привести к болезненным последствиям. При подозрении на серьёзные нарушения голоса педагогу необходимо незамедлительно обратиться к врачу фониатру. Мы надеемся, что предложенный комплекс упражнений поможет практикующим воспитателям совершенствовать свои голосо-речевые возможности, что повысит эффективность их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уемая и использованн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мазова Е. С. Логопедическая работа по восстановлению голоса у детей. - М., 2005-192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ая педагогика / под ред. В. И. Логиновой и П. Г. Саморуковой в 2-х частях ч.2 - М., 1988 - 280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цкий Л. А, Тринос В. А., Тринос Л. А. Практическая фониатрия - Киев, 1984-165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ая Ф. А. Сборник логопедических упражнений при расстройствах голоса - М., 1961-51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ьков А. А. Техника речи и постановка голоса - М., 1989 - 54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янинова И. П., Чарели Э. М. Тайны нашего голоса. - Екатеринбург 1992-319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педагогическое воздействие при функциональных нарушениях голоса. Методические рекомендации. / сост. О. С. Орлова, Ю. С. Василенко и др. - М., 1990-21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рова Е. В. Логопедия. Основы фонопедии М., 2007 - 144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ва Н. А. Тренинг педагогического общения - М., 2003 - 304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ов И. И. Фониатрия. Изд. Медицина - М., 1987-286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керская Е. М. Вокальный букварь - М., 1996 - 126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остьянов А. И. 300 упражнений учителю для работы над дыханием, голосом, дикцией и орфоэпией. - М., 2005-160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52:00Z</dcterms:created>
  <dc:creator>Сергей</dc:creator>
  <dc:description/>
  <cp:keywords/>
  <dc:language>en-US</dc:language>
  <cp:lastModifiedBy>Сергей</cp:lastModifiedBy>
  <dcterms:modified xsi:type="dcterms:W3CDTF">2012-09-14T17:58:00Z</dcterms:modified>
  <cp:revision>2</cp:revision>
  <dc:subject/>
  <dc:title/>
</cp:coreProperties>
</file>