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994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Муниципальное бюджетное дошкольное общеобразовательное учреждение «Лямбирский детский сад № 3» Лямбир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  <w:sz w:val="36"/>
                <w:szCs w:val="36"/>
              </w:rPr>
            </w:pPr>
            <w:r>
              <w:rPr>
                <w:b w:val="false"/>
                <w:caps/>
                <w:sz w:val="36"/>
                <w:szCs w:val="36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b w:val="false"/>
                <w:caps/>
                <w:sz w:val="36"/>
                <w:szCs w:val="36"/>
              </w:rPr>
              <w:t>«воспитание ребенка в семье»</w:t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  <w:sz w:val="36"/>
                <w:szCs w:val="36"/>
              </w:rPr>
            </w:pPr>
            <w:r>
              <w:rPr>
                <w:b w:val="false"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  <w:sz w:val="36"/>
                <w:szCs w:val="36"/>
              </w:rPr>
            </w:pPr>
            <w:r>
              <w:rPr>
                <w:b w:val="false"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ind w:left="3960" w:hanging="0"/>
              <w:jc w:val="both"/>
              <w:rPr/>
            </w:pPr>
            <w:r>
              <w:rPr/>
              <w:t>Подготовила:</w:t>
            </w:r>
          </w:p>
          <w:p>
            <w:pPr>
              <w:pStyle w:val="Normal"/>
              <w:spacing w:lineRule="auto" w:line="360"/>
              <w:ind w:left="3960" w:hanging="0"/>
              <w:jc w:val="both"/>
              <w:rPr/>
            </w:pPr>
            <w:r>
              <w:rPr/>
              <w:t>воспитатель высшей квалификационной категории Синдянкина Н.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с. Лямбирь 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тобы семья успешно справилась с воспитанием детей необходимо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онимание родителями своей ответственности за воспитание детей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организация жизни и быта семьи с учетом потребностей детей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единство и последовательность требований со стороны родителе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аждая мать, каждый отец любят своих детей и мечтают о счастье для них. Ребенок не рождается с готовыми представлениями о том, что можно и чего нельзя делать, что хорошо и что плохо. Взрослые помогают ему воспринимать окружающий мир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оспитание детей – трудное и сложное дело, требующее от всех членов семьи не только любви к детям, но и высокого чувства ответственности за их судьбу. В воспитании детей немаловажное значение имеет авторитет родителей. Ребят всегда интересует, чем занимаются близкие им люди, кем они работают. Восторженно отзываясь о хороших поступках родителей, они как бы утверждают для себя их поведение образцом для подражания. Требования к детям не должны расходиться с собственным поведением. Отец ругает сына за неряшливость, хотя сам бросает одежду на стул. Мать требует уважения к себе, но в присутствии детей неуважительно отзывается о пожилой соседке. Родители должны помнить, что все их действия находятся под постоянным контролем ничего не пропускающих, любопытных и внимательных глаз детей. Послушание ребенка во многом зависит от тех взаимоотношений, которые складываются между родителями и детьми. Деловой тон, требовательность к выполнению распоряжений старших создают привычку с готовностью подчиняться родителям. В распоряжениях не должно слышаться раздраженных, повелительных ноток, но вместе с тем недопустим и заискивающий тон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«Можно как угодно быть ласковым с ребенком, шутить с ним, играть, но когда возникнет надобность, надо уметь распорядиться коротко, один раз, распорядиться с таким видом и в таком тоне, чтобы ни у вас, ни у ребенка не было сомнений в правильности распоряжения, в неизбежности его выполнения. Родители должны научиться отдавать такие распоряжения очень рано» - писал                  А. С Макаренко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9:00Z</dcterms:created>
  <dc:creator>home</dc:creator>
  <dc:description/>
  <cp:keywords/>
  <dc:language>en-US</dc:language>
  <cp:lastModifiedBy>sindyankina</cp:lastModifiedBy>
  <cp:lastPrinted>2014-08-04T10:42:00Z</cp:lastPrinted>
  <dcterms:modified xsi:type="dcterms:W3CDTF">2014-11-11T07:26:00Z</dcterms:modified>
  <cp:revision>3</cp:revision>
  <dc:subject/>
  <dc:title>КОНСУЛЬТАЦИЯ</dc:title>
</cp:coreProperties>
</file>