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Тема: </w:t>
      </w:r>
      <w:r>
        <w:rPr>
          <w:sz w:val="40"/>
          <w:szCs w:val="40"/>
        </w:rPr>
        <w:t xml:space="preserve"> Закрепление знаний о составе числа 6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Цель:   Закреплять знания о числовом ряде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ить  решать задачи, записывая решение. Выделять составные части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креплять  знания детей о составе числа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звивать умение классифицировать фигуры по свойствам, находить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игуры, используя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вать логическое мышление, воображение,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питывать  любовь к математике, чувство дружбы и взаимо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22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9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: демонстрационны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>Видеоролик «Пуск ракеты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>Слайд «Созвездие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>Слайд «Планета Марс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>Слайд «Состав числа 6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>Слайд «Ракет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>Слайд «Инопланетяне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>Набор цифр и знаков.</w:t>
      </w:r>
    </w:p>
    <w:p>
      <w:pPr>
        <w:pStyle w:val="Normal"/>
        <w:tabs>
          <w:tab w:val="clear" w:pos="709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даточны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>Набор цифр и зна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>Набор блоков Дьенеш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>Набор камеш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>Плоские фигуры планет и звез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>Лист картона.</w:t>
      </w:r>
    </w:p>
    <w:p>
      <w:pPr>
        <w:pStyle w:val="Normal"/>
        <w:tabs>
          <w:tab w:val="clear" w:pos="709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9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</w:t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i/>
          <w:sz w:val="36"/>
          <w:szCs w:val="36"/>
        </w:rPr>
        <w:t>.</w:t>
      </w:r>
      <w:r>
        <w:rPr>
          <w:b/>
          <w:i/>
          <w:sz w:val="36"/>
          <w:szCs w:val="36"/>
        </w:rPr>
        <w:t>Организация</w:t>
      </w:r>
      <w:r>
        <w:rPr>
          <w:i/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ебята, сегодня я предлагаю вам полететь в космо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 вы знаете, что космонавты перед полетом проходят специальную подготовку? Вот и мы проведем небольшую разминку перед полетом. Поработаем с числовым рядом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 Математическая разми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окажите цифру, которая следует за цифрой 3.(4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окажите цифру, которая больше 5 на 1.(6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ая цифра стоит перед  цифрой 8.(7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ая цифра меньше 6 на 1.(5)</w:t>
      </w:r>
    </w:p>
    <w:p>
      <w:pPr>
        <w:pStyle w:val="Normal"/>
        <w:rPr/>
      </w:pPr>
      <w:r>
        <w:rPr>
          <w:sz w:val="36"/>
          <w:szCs w:val="36"/>
        </w:rPr>
        <w:t>-Назовите соседей  цифры 8.(7 и 9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асскажите о числе 6.</w:t>
      </w:r>
    </w:p>
    <w:p>
      <w:pPr>
        <w:pStyle w:val="Normal"/>
        <w:rPr/>
      </w:pPr>
      <w:r>
        <w:rPr>
          <w:sz w:val="36"/>
          <w:szCs w:val="36"/>
        </w:rPr>
        <w:t>-Теперь к полету мы готовы. Я думаю, наши математические знания пригодятся нам в поле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аш космический корабль к полету го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видеоролик «Пуск космического корабля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ядьте поудобнее, пристегните ремни безопас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ачинаем обратный отсчет. Считаем хором.</w:t>
      </w:r>
    </w:p>
    <w:p>
      <w:pPr>
        <w:pStyle w:val="Normal"/>
        <w:rPr/>
      </w:pPr>
      <w:r>
        <w:rPr>
          <w:sz w:val="36"/>
          <w:szCs w:val="36"/>
        </w:rPr>
        <w:t>10  9  8  7  6  5  4  3  2  1  пуск. (видеоролик «Пуск космического корабля)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Решение задачи. (Слайд «созвездие»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осмотрите, как много звезд вокруг. И звезды собраны в созвездия. Послушайте задачу про это созвезд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созвездии 4 больших звезды и 3 маленьких. Сколько всего звезд в созвезди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то повторит условие задачи? (в созвездии 4 больших и 3 маленьких звезды ).</w:t>
      </w:r>
    </w:p>
    <w:p>
      <w:pPr>
        <w:pStyle w:val="Normal"/>
        <w:rPr/>
      </w:pPr>
      <w:r>
        <w:rPr>
          <w:sz w:val="36"/>
          <w:szCs w:val="36"/>
        </w:rPr>
        <w:t>-Что называется условием задачи? ( что мы знаем).</w:t>
      </w:r>
    </w:p>
    <w:p>
      <w:pPr>
        <w:pStyle w:val="Normal"/>
        <w:rPr/>
      </w:pPr>
      <w:r>
        <w:rPr>
          <w:sz w:val="36"/>
          <w:szCs w:val="36"/>
        </w:rPr>
        <w:t>-Повторите вопрос задачи. ( сколько всего звезд в созвездии).</w:t>
      </w:r>
    </w:p>
    <w:p>
      <w:pPr>
        <w:pStyle w:val="Normal"/>
        <w:rPr/>
      </w:pPr>
      <w:r>
        <w:rPr>
          <w:sz w:val="36"/>
          <w:szCs w:val="36"/>
        </w:rPr>
        <w:t>-Что такое вопрос задачи? ( то что не знаем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Чтобы ответить на вопрос задачи, мы должны решить е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ешение будем составлять  с помощью цифр и зна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Даша, что мы знаем в задаче? ( было 4 больших звезды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бозначим это цифрой 4. Что еще известно? (3 маленьких звезды). Обозначим это цифрой 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ой знак нужно поставить + или -? Какое действие выполняем? (сложение). Что поставим после цифры 3?( =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Чему равно наше выражение? (7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тя прочитай выражение.(4+3=7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Что обозначает цифра 7? (7 звезд в созвезди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Молодцы, вы верно решили задачу, выделяя условие, вопрос, решение, ответ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. Закрепление знаний о составе числа 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й, ребята, я слышу сигналы о помощи. Это жители с планеты Марс. Держим курс на Марс.(слайд с изображением  Марс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оверхность Марса покрыта вот такими камнями . Давайте рассмотрим их поближ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оложите на стол 6 камешков. Разделите их на 2 групп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асскажите, как  разделили.(5 и 1, 4 и 2, 3 и 3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окажите другие способы разложения числа 6.(1 и5, 2 и 4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слайд «Камешки»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Давайте проверим все ли способы мы назв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Молодцы, вы верно разложили число 6 на два меньших.</w:t>
      </w:r>
    </w:p>
    <w:p>
      <w:pPr>
        <w:pStyle w:val="Normal"/>
        <w:rPr/>
      </w:pPr>
      <w:r>
        <w:rPr>
          <w:sz w:val="36"/>
          <w:szCs w:val="36"/>
        </w:rPr>
        <w:t>-Наш полет продолжается, и я предлагаю вам встать и сделать разминку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.Физминут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,2-стоит раке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,4-самол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,2-хлопок в ладош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потом на каждый сч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,2,3.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уки выше, плечи ши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,2,3,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на месте походил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. Работа с блоками Дьенеш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слайд с ракетой).</w:t>
      </w:r>
    </w:p>
    <w:p>
      <w:pPr>
        <w:pStyle w:val="Normal"/>
        <w:rPr/>
      </w:pPr>
      <w:r>
        <w:rPr>
          <w:sz w:val="36"/>
          <w:szCs w:val="36"/>
        </w:rPr>
        <w:t>-Ребята, оказывает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арсиане давно мечтают побывать на других планетах. Они даже  сделали чертеж ракеты. Но не могут построить космический корабль. У них нет нужных детал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 у нас есть волшебные сундучки. Давайте построим ракету по этому чертежу. Обратите внимание, цветные детали будут толстыми, а белые - тонкими. Положите перед собой вот такой лист . На нем вы будете строить ракету. Затем возьмете из тарелочки плоские детали и разложите их как на чертеже. Приступайте к рабо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самостоятельная работ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верка выполнения работы.</w:t>
      </w:r>
    </w:p>
    <w:p>
      <w:pPr>
        <w:pStyle w:val="Normal"/>
        <w:rPr/>
      </w:pPr>
      <w:r>
        <w:rPr>
          <w:sz w:val="36"/>
          <w:szCs w:val="36"/>
        </w:rPr>
        <w:t>-У вас получились красивые ракеты. Вы построили их точно по чертежу.  Почти никто не ошибся. Расскажите, какие детали вы использовали. ( большой красный толстый прямоугольник) и т.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Молодцы, марсиане будут рады испытать ваши раке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 нам нужно держать курс на Землю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.д/и. «Четвертый лишний»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слайд «Инопланетяне»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ебята, посмотрите, это инопланетяне играют в футбо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и построились в ряды. Но одного игрока  не хватает на поле. Внимательно рассмотрите игроков и скажите, какой игрок займет это мес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слайд «Инопланетянин»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8.Итог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ебята, наш корабль приближается к Земле. Приготовиться к посадке. Начинаем обратный отсч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  9  8  7  6  5  4  3  2  1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аш полет завершен. Ребята, понравился вам полет в космос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 мне понравилось, как вы  работали во время поле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 на память о полете, я хочу подарить вам фотографии Марса. (раздаю фотографи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4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00:00Z</dcterms:created>
  <dc:creator>аня</dc:creator>
  <dc:description/>
  <dc:language>en-US</dc:language>
  <cp:lastModifiedBy>аня</cp:lastModifiedBy>
  <dcterms:modified xsi:type="dcterms:W3CDTF">2010-02-02T20:17:00Z</dcterms:modified>
  <cp:revision>4</cp:revision>
  <dc:subject/>
  <dc:title>                  Ход занятия</dc:title>
</cp:coreProperties>
</file>