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для родителей по развитию связной речи детей дошкольного возраста с с общим недоразвитием р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сим Вас обратить внимание на изложенное ниже, дабы помочь предотвратить возможные трудности общения  и полноценного взаимодействия вашего ребенка с окружающими. Для Вас не секрет, что, чем подробнее вы формулируете свою мысль, тем выше процент понимания ваших высказываний людьми,  тем результативнее взаимодействие. В силу разных обстоятельств, к сожалению, вашему ребенку не удается общаться с той  легкостью,  коей обладаете Вы. Поэтому в ваших силах помочь ему, ведь всегда, согласитесь, приятно видеть в своем ребенке полноценно сложившуюся личность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не предлагаем Вам комплекс изнурительных  часовых заданий, заставляющих ваше чадо проводить несвойственный для его возраста (дошкольного) период времени сидя за столом. Напротив, сейчас для него лучшее времяпрепровождение-игра. Так зачем же лишать его любимого занятия, тем более, что можно совместить приятное с полезным, закрепив при этом некоторые навыки  без постоянных «понуканий» и стрессовых ситуаци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метим также, несмотря на длительную систематическую помощь всех специалистов учреждения, в котором пребывает ваш малыш, участие родителей необходимо, ведь процентное соотношение сил таково: 20% работы выполняют учителя-логопеды, педагоги-психологи, воспитатели, музыкальные работники и другие участники коррекционного воздействия, а 80% «ложится на ваши плечи» и от того, насколько сильными будут ваши желание и стремление изменить ситуацию к лучшему, зависит положительный исход всех принятых мер по преодолению труд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так, думаем, логично будет выстраивать свои «уроки» по принципу от простого к сложному. Поэтому, для начала, наберитесь терпения, ведь, как говорится в известной поговорке , «терпение и труд- все перетрут». Если ваш малыш произносит фразы, состоящие из двух-трех слов, грамотно их оформляя, можно распространить его выражение, добавляя при этом различные оттеночные значения слов «гавкает-лает, летает-порхает» и т.п. Например, ваш ребенок говорит: «На столе стоит ваза». Ваши действия: «Хорошо, а какая ваза?»  Ребенок: «Красивая, большая, тяжелая…» Взрослый: «На каком столе?»  Ребенок: «На маленьком, журнальном…»Если он затрудняется, не отказывайте ему в помощи и предложите ему свой вариант распространения фразы: «На журнальном столике стоит красивая ваза». В отношении слова «стол» Вы можете сказать, что он  небольшой по размеру и  в этом случае больше подходит слово «столик». Еще один вариант- устроить соревновательный момент в игре «Кто больше назовет подходящих слов?»  и предложить победившему приз: поход в зоопарк, театр или просмотр любимого мультсериала. Да, и не забудьте: одержание победы стимулирует вашего ребенка на «новые подвиги»,  окажет благоприятное действие на его эмоциональное состояние и поднимет самооценку. Часто дети повторяют одно и то же слово, не умея его заменить местоимениями. Поэтому, вы в праве сказать, что, исключая повторы, нашу речь можно сделать более краси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ое важное для ребенка событие следует обсуждать, проговаривая с ним все произошедшее. И не огорчайтесь, что он часто будет переставлять слова, называя их в неверной последовательности, в несоответствии правил грамматики, ведь у вашего ребенка есть лучший учитель- Вы, который вовремя заметит ошибку и исправит ее. Кстати, неправильно сказанное слово не следует повторять- сразу давайте верный вари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страивая свое общение в форме диалога, вы сможете вскоре перейти от вопросно - ответной формы изложения мысли к самостоятельному повествованию, лишь изредка используя: «И…, потом…, дальше… и т.п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намеренно допуская ошибки при условии их исправления ребенком, вы формируете у него слуховое внимание, что найдет свое отражение в  грамматически  верно оформленной устной, и, в дальнейшем, письменной речи. Вам, конечно, известно, что многие дети любят играть с мячом. Эту особенность так же можно использовать с целью развития их связной речи. Предложите игру «Ты- мне, я- тебе», условиями которой будут  такие: вы бросаете ребенку мяч с просьбой продолжить предложение сначала одним, затем- двумя-тремя с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ребенок без особых трудностей мог составлять рассказ, научите его сравнивать. Возьмите  два предмета и спросите сначала, чем они отличаются, затем, в чем их сходство, ведь отличие для детей выделить легче, чем наоборот. При этом вы достигнете не только поставленной цели, но и постепенно разовьете внимание, память, словесно-логическое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очется надеяться, что описанные нами приемы развития связной речи помогут в формировании развернутого, логически выстроенного, грамматически верного, распространенного высказывания и будут способствовать предотвращению возможных трудностей не только в письменной речи, но и полноценной коммуникации вообщ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ериал 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МБДОУ № 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ырина С.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к сотрудничеству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рмавир, ул.Калинина,170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:  11111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12:00Z</dcterms:created>
  <dc:creator>Света</dc:creator>
  <dc:description/>
  <cp:keywords/>
  <dc:language>en-US</dc:language>
  <cp:lastModifiedBy>Света</cp:lastModifiedBy>
  <dcterms:modified xsi:type="dcterms:W3CDTF">2012-02-13T16:03:00Z</dcterms:modified>
  <cp:revision>4</cp:revision>
  <dc:subject/>
  <dc:title/>
</cp:coreProperties>
</file>