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работы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биться тесного взаимодействия, партнёрских отношений дошкольного учреждения с родителями в вопросах гармоничного развития, создание атмосферы сотрудничества по вопросам воспитания, обучения и коррекции, речевых нарушении у детей логопедической группы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 с род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открыты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кетирование «Ваши запросы, наши возмож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родителей с уставом о выполнении правил посещения логопедическ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ение уголка для родителе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ДОУ (режим работы, сотрудники, графики приёма специалистов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, мен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занятий, цель занят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Методы и приёмы выполнения заданий логопеда дома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нинг «Давайте познакомимс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показ осуществления режимных моментов, игр 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одителями, сбор основных сведений о ребёнке, 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, памя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методические рекомендации по работе с родителями Нище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методические рекомендации И.А.Пазухиной «Тренинговое развитие и коррекция эмоционального мира дошкольников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щее собрание для родителей «Коррекционная работа в логопедической группе для детей с общим недоразвитием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диагностических (речевых) карт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овое родительское собрание «Вместе весело шагать по просторам знаний»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оспитания и обучения детей логогрупп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ки речевого и психического  развит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исьменные и устные консультации, бесед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должна быть речь взрослог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коррекционной работ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вопрос – мой от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приоритетных направлениях М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такты, анкетирование на тему «Речевое развитие с момента ро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оспитателей, логопеда, 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 видеопоказ, выставка детской литературы, игрового материал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енины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имениннико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, посвященный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местная работа с родителями по оформлению предметно – развив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; оформление уголка именинников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ой визитной карточки ребёнка и всех его членов семь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ины. Изготовление атрибутов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смотр – конкурса «По лесным тропин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ци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ртикуляционной гимнастики для развития речи дошкольник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артикуляционных упражнен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для родителей «Мой весёлый язычок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ктикум для родителей «Артикуляционная гимнаст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родителей к совместному празднованию, оформлению подарков; совместное заучивание стихов об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труд, направленный на благоустройство помещения группы, оснащение предметно–развив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здравительных открыток, украшение группов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изготовление поделок из природного материала, защита своих работ ( описательный рассказ о своей композиции, рабо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консультации, индивидуальные; рекомендации в зависимости от речевого деф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теки по звукопроизно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практическое занятие по звукопроизношению с родителя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семейного университета «Здоровая семья»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с целью обследования материально-бытовых условий семь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емейного портр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ительское собрание в нетрадиционной форме: круглый стол «Педагогическая гостиная»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работа по формирование лексико-грамматических компонентов речи у дошкольников с ОНР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как основной метод обучения грамоте и навыкам звукового анализа и синтез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ривлечение родителей к совместному празднованию Нового года, Рожд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Смена информационного блока  в уголке дл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Значение развития мелкой и общей моторики в коррекционной работе с детьми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материал: «Пальчиковые игры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азвитию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ащение предметно – развивающей среды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основных сведений о семье, создание папки-раскладки «Генеалогическое дере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итературы по вопросам «Здорова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методов и приёмов коррек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игр,  целей и их эффективности в коррекционно-развивающе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овогодней ёлки в детском саду, чаеп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ртотеки пальчиков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практический тренинг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группы, нашей ёлоч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рисунков, создание выставки детского рисунка на тему «Зимушка-з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кетирование «О здоровье ребё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нь именинник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уголка именинник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местное с родителями оформление снежных построек на прогулоч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ультаци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, их роль в речевом развитии ребёнк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ательных упражнений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изготовление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формлению подарков детям, родившихся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материал, практику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мена информационного блока в уголке для родителей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лжен знать ребёнок при поступлении в школу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 ли к школе родители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подготовке к школ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беседы логопеда,  воспитателя и психолога с родителями «Готовность к школьному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лечение родителей к подготовке и проведению праздника, посвященного 23 февр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кетирование «Воспитание звуковой культуры речи детей дошкольного возра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 письмен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тельское собрание в нетрадиционной форме «За чашкой ч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родителям «Что нужно к прохождению ГПМПК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ечевого развития детей логопедической группы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вопрос – наш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инг «Я знаю, я умею, я мо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ац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для родителей «Игры и упражнения по обогащению словарного запаса детей дошкольного возраста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готовность к школ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равильной постановке, автоматизации и дифференциации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влечение родителей к совместному проведению праздника в честь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ащение предметно – развивающей среды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Смотр – конкурс «Лучшая дидактическая иг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, рекомендации, со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методические рекомендации И.А.Пазухиной  «Тренинговое развитие и коррекция эмоционального мира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здание карт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ногофункциональных пособий по развитию речи детей с О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глый стол: «Развитие связной речи детей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исьменные консультации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ть, если ребёнок левша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ительность – это плохо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иперактивность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ирование: «Оценка участия родителей в создании условий для игровой деятельности ребё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местное проведение праздника «До свиданья, детский са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, беседа, обсуждение методов и приёмов по развитию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труд, направленный на украшение помещения к выпускному, приобретение подарков будущему школьни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консультации «Ваш вопрос – наш ответ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йте лето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на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ос родителей «Ваше мнение о работе дошкольного учре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местное проведение праздника «А у нас, а у нас день рожденья у 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27:00Z</dcterms:created>
  <dc:creator>Светлана</dc:creator>
  <dc:description/>
  <cp:keywords/>
  <dc:language>en-US</dc:language>
  <cp:lastModifiedBy>МДОУ ДС №8</cp:lastModifiedBy>
  <dcterms:modified xsi:type="dcterms:W3CDTF">2013-09-16T13:37:00Z</dcterms:modified>
  <cp:revision>3</cp:revision>
  <dc:subject/>
  <dc:title/>
</cp:coreProperties>
</file>