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>Составила Чувакова Наталья Юрьевн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>Учитель – логопед І кв. категори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>МБДОУ д/с «Голубок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>Г. Нижней Туры, Свердловской об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Использовала следующую литературу:</w:t>
      </w:r>
    </w:p>
    <w:p>
      <w:pPr>
        <w:pStyle w:val="Normal"/>
        <w:spacing w:before="0" w:after="0"/>
        <w:rPr/>
      </w:pPr>
      <w:r>
        <w:rPr/>
        <w:t>1. Анищенкова Е.С. Артикуляционная гимнастика для развития речи дошкольников. – М.:Астрель, 2007</w:t>
      </w:r>
    </w:p>
    <w:p>
      <w:pPr>
        <w:pStyle w:val="Normal"/>
        <w:spacing w:before="0" w:after="0"/>
        <w:rPr/>
      </w:pPr>
      <w:r>
        <w:rPr/>
        <w:t>2.Беженова М.А. Развитие речи дошкольников. – Д.: Сталкер, 1999</w:t>
      </w:r>
    </w:p>
    <w:p>
      <w:pPr>
        <w:pStyle w:val="Normal"/>
        <w:spacing w:before="0" w:after="0"/>
        <w:rPr/>
      </w:pPr>
      <w:r>
        <w:rPr/>
        <w:t>3.Репина З.А., Буйко В.И. Уроки логопедии. – Екб.: Литур, 199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</w:tblGrid>
      <w:tr>
        <w:trPr>
          <w:trHeight w:val="10715" w:hRule="atLeast"/>
        </w:trPr>
        <w:tc>
          <w:tcPr>
            <w:tcW w:w="736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-22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3095" cy="621665"/>
                  <wp:effectExtent l="0" t="0" r="0" b="0"/>
                  <wp:docPr id="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УНИЦИПАЛЬНОЕ 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ШКОЛЬНОЕ ОБРАЗОВАТЕЛЬ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ТСКИЙ САД  ОБЩЕРАЗВИВАЮЩЕГО 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 ПРИОРИТЕТНЫМ  ОСУЩЕСТ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ЯТЕЛЬНОСТИ  ПО  ФИЗИЧЕСКОМУ  РАЗВИТИЮ 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«ГОЛУБО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 xml:space="preserve">            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640080</wp:posOffset>
                  </wp:positionV>
                  <wp:extent cx="2865755" cy="1851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96"/>
                <w:szCs w:val="96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72"/>
                <w:szCs w:val="72"/>
              </w:rPr>
            </w:pPr>
            <w:r>
              <w:rPr>
                <w:rFonts w:cs="Candara" w:ascii="Candara" w:hAnsi="Candara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ndara" w:ascii="Candara" w:hAnsi="Candara"/>
                <w:sz w:val="72"/>
                <w:szCs w:val="72"/>
              </w:rPr>
              <w:t xml:space="preserve">для развития речи   </w:t>
            </w:r>
            <w:r>
              <w:rPr>
                <w:rFonts w:cs="Candara" w:ascii="Candara" w:hAnsi="Candara"/>
                <w:sz w:val="96"/>
                <w:szCs w:val="96"/>
              </w:rPr>
              <w:t>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в помощь 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rFonts w:cs="Calibri"/>
        </w:rPr>
        <w:t xml:space="preserve">                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Style22"/>
        <w:spacing w:lineRule="auto" w:line="240" w:before="0" w:after="0"/>
        <w:ind w:left="0" w:right="0" w:firstLine="284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ртикуляционная гимнастика займёт около 5-10 минут вашего времени, но…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8"/>
          <w:szCs w:val="28"/>
        </w:rPr>
        <w:t>НО ПРИНЕСЁТ ПОЛЬЗУ ЛИШЬ В ТОМ СЛУЧАЕ, ЕСЛ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будете выполнять её с ребёнком ежедневно,  сидя  перед зеркало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ясните малышу,  зачем надо делать зарядку для язычка и губ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04" w:right="0" w:hanging="295"/>
        <w:rPr>
          <w:b/>
          <w:b/>
          <w:sz w:val="28"/>
          <w:szCs w:val="28"/>
        </w:rPr>
      </w:pPr>
      <w:r>
        <w:rPr>
          <w:sz w:val="24"/>
          <w:szCs w:val="24"/>
        </w:rPr>
        <w:t>Отнесётесь к ней не как к тяжкой обязанности, а превратите её в интересную игру и передадите своё отношение ребёнку.</w:t>
      </w:r>
    </w:p>
    <w:p>
      <w:pPr>
        <w:pStyle w:val="Normal"/>
        <w:spacing w:before="0" w:after="0"/>
        <w:ind w:left="0" w:right="0" w:firstLine="284"/>
        <w:rPr>
          <w:sz w:val="24"/>
          <w:szCs w:val="24"/>
        </w:rPr>
      </w:pPr>
      <w:r>
        <w:rPr>
          <w:b/>
          <w:sz w:val="28"/>
          <w:szCs w:val="28"/>
        </w:rPr>
        <w:t>ПОМНИТЕ!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>Гимнастика не должна ребёнку надоедать, следите, чтобы он от неё не уставал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>Важно не количество упражнений, а качество их выполнени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993" w:right="0" w:hanging="28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Только усвоив, как следует, одно артикуляционное  упражне-ние  можно переходить к следующему.    </w:t>
      </w:r>
    </w:p>
    <w:p>
      <w:pPr>
        <w:pStyle w:val="Style22"/>
        <w:spacing w:before="0" w:after="0"/>
        <w:ind w:left="0" w:right="0" w:firstLine="284"/>
        <w:rPr>
          <w:sz w:val="28"/>
          <w:szCs w:val="28"/>
        </w:rPr>
      </w:pPr>
      <w:r>
        <w:rPr>
          <w:b/>
          <w:sz w:val="28"/>
          <w:szCs w:val="28"/>
        </w:rPr>
        <w:t>С ЧЕГО НАЧАТЬ?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ежде чем начинать разучивание упражнений артикуляцион-ной   гимнастики,   необходимо   познакомить   детей   с   органами артикуляционного  аппарата. 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Сидя  перед  зеркалом,  ребёнок  вслед  за  взрослым  показывает  и  уточняет </w:t>
      </w:r>
      <w:r>
        <w:rPr>
          <w:b/>
          <w:sz w:val="24"/>
          <w:szCs w:val="24"/>
        </w:rPr>
        <w:t>названия органов артикуляции:</w:t>
      </w:r>
      <w:r>
        <w:rPr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-  Скажи, как называется домик, в котором живёт твой язычок?  (рот)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-  У домика есть двери. Первые двери – это губы, верхняя губа и нижняя губа.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-  Вторые двери, самые крепкие – это зубы, верхние зубы и нижние зубы.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-  У нашего язычка есть кончик и спинка (середина языка).</w:t>
      </w:r>
    </w:p>
    <w:p>
      <w:pPr>
        <w:pStyle w:val="Style22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-  В домике нашем есть потолок – нёбо.</w:t>
      </w:r>
    </w:p>
    <w:p>
      <w:pPr>
        <w:pStyle w:val="Style22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и  отборе  материала  для   артикуляционной  гимнастики   необходимо  соблюдать определённую последовательность – идти от простых упражнений к более сложным. Начинайте зарядку с упр. для челюсти, губ, а затем переходите к упр. для языка.</w:t>
      </w:r>
    </w:p>
    <w:p>
      <w:pPr>
        <w:pStyle w:val="Style22"/>
        <w:spacing w:lineRule="auto" w:line="240" w:before="0" w:after="0"/>
        <w:ind w:left="0" w:right="0" w:firstLine="28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Для   тренировки и  развития артикуляционной моторики у детей,  предлагаем  Вам, комплекс  специальных  упражнений. </w:t>
      </w:r>
    </w:p>
    <w:p>
      <w:pPr>
        <w:pStyle w:val="Style22"/>
        <w:spacing w:before="0" w:after="0"/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хов Вам, уважаемые родители! </w:t>
      </w:r>
    </w:p>
    <w:p>
      <w:pPr>
        <w:pStyle w:val="Normal"/>
        <w:spacing w:lineRule="auto" w:line="240" w:before="0" w:after="0"/>
        <w:ind w:left="426" w:righ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ind w:left="142" w:righ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язычок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1932305" cy="147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Жил – был язычок в своём домике.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Проснулся он утром, выглянул в окошко                     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язычок высовывается из открытого рт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Посмотрел наверх: светит ли солнышко?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чик языка поднимается вверх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Потом посмотрел вниз: нет ли луж на земле?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чик языка опускается вни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142" w:right="0" w:firstLine="142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нравилось язычку на улице, и захотел он погулять.</w:t>
      </w:r>
    </w:p>
    <w:p>
      <w:pPr>
        <w:pStyle w:val="Normal"/>
        <w:spacing w:lineRule="auto" w:line="240" w:before="0" w:after="0"/>
        <w:ind w:left="142" w:right="0" w:firstLine="142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165100</wp:posOffset>
            </wp:positionV>
            <wp:extent cx="1998345" cy="1096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чик языка поворачивается вправо – влево,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вверх – вни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Устал язычок и решил пообедать. 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тал молочко  лакать, как кошечка.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язык производит лакательные  движени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елся язычок, а губки испачкал молочком.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чистил губки: сначала верхнюю, потом нижнюю.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чик языка облизывает верхнюю и нижнюю губы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А теперь почистил зубки.</w:t>
      </w:r>
    </w:p>
    <w:p>
      <w:pPr>
        <w:pStyle w:val="Normal"/>
        <w:spacing w:lineRule="auto" w:line="240" w:before="0" w:after="0"/>
        <w:ind w:left="142" w:right="0" w:firstLine="14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кончиком языка двигаем влево – вправо за нижними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8560</wp:posOffset>
            </wp:positionH>
            <wp:positionV relativeFrom="paragraph">
              <wp:posOffset>81280</wp:posOffset>
            </wp:positionV>
            <wp:extent cx="2245995" cy="1370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и  верхними зубам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И снова решил язычок поиграть.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Увидел качели и стал качаться на них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язык поднимается и опускается</w:t>
      </w:r>
      <w:r>
        <w:rPr>
          <w:sz w:val="24"/>
          <w:szCs w:val="24"/>
        </w:rPr>
        <w:t xml:space="preserve">)                                       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sz w:val="24"/>
          <w:szCs w:val="24"/>
        </w:rPr>
        <w:t>Всё выше и выше.</w:t>
      </w:r>
    </w:p>
    <w:p>
      <w:pPr>
        <w:pStyle w:val="Normal"/>
        <w:spacing w:lineRule="auto" w:line="240" w:before="0" w:after="0"/>
        <w:ind w:left="142" w:right="0" w:firstLine="14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язык тянется ближе к носу и подбородку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134620</wp:posOffset>
            </wp:positionV>
            <wp:extent cx="1783715" cy="127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ерестал кататься на качелях и решил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кататься на лошадке.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щёлканье кончиком язык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тал язычок и пошёл в свой домик спать,</w:t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рыл окошко.</w:t>
      </w:r>
    </w:p>
    <w:p>
      <w:pPr>
        <w:pStyle w:val="Normal"/>
        <w:spacing w:lineRule="auto" w:line="240" w:before="0" w:after="0"/>
        <w:ind w:left="142" w:right="0" w:firstLine="142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язык расслабить, закрыть ро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firstLine="14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6810</wp:posOffset>
            </wp:positionH>
            <wp:positionV relativeFrom="paragraph">
              <wp:posOffset>-45085</wp:posOffset>
            </wp:positionV>
            <wp:extent cx="1614170" cy="146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казка про язычок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тот маленький дружок –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Твой весёлый Язычок.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Чтоб он ловким был, весёлым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Чтобы слушался тебя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аждый день зарядку делай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еред зеркалом, шутя!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ша сказка – вам подсказка,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едь зарядку каждый день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лжен делать непослушный Язычок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1655</wp:posOffset>
            </wp:positionH>
            <wp:positionV relativeFrom="paragraph">
              <wp:posOffset>153670</wp:posOffset>
            </wp:positionV>
            <wp:extent cx="1151255" cy="14243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Забыв про лень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т проснулся Язычок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глянул в окошко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идит: спинку выгнула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зовая кошка.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приоткрыть рот, прижать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чик языка к нижним зубам, спинку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зыка выгнуть. Удерживать в таком положении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710</wp:posOffset>
            </wp:positionH>
            <wp:positionV relativeFrom="paragraph">
              <wp:posOffset>31115</wp:posOffset>
            </wp:positionV>
            <wp:extent cx="1638300" cy="1460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на счёт 5-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Расстелил половичок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а крылечке Язычок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зял он клещи,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зял топор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пошёл чинить забор.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приоткрыть рот, положить 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 xml:space="preserve">широкий язык на нижнюю губу. Удерживаем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4975</wp:posOffset>
            </wp:positionH>
            <wp:positionV relativeFrom="paragraph">
              <wp:posOffset>169545</wp:posOffset>
            </wp:positionV>
            <wp:extent cx="1483360" cy="1614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под счёт от 1 до 5-10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Д-д-д-д-д-д-д – стучит молоточек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Т-т-т-т-т-т-т-т – вот забит гвоздочек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ветит солнышко с утра –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 гости к тётушке пора!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открыть рот. Постучать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чиком языка по верхним зубам.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ократно и отчётливо произносить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i/>
          <w:sz w:val="24"/>
          <w:szCs w:val="24"/>
        </w:rPr>
        <w:t>сочетания звуков «ддддд», «ттттт</w:t>
      </w:r>
      <w:r>
        <w:rPr>
          <w:sz w:val="24"/>
          <w:szCs w:val="24"/>
        </w:rPr>
        <w:t xml:space="preserve">»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-45085</wp:posOffset>
            </wp:positionV>
            <wp:extent cx="1685925" cy="11042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Тётушка Щёчка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лемянничка ждёт,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Блинчики с маком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 обеду печёт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ашку сварила, чай заварила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Даже варенья банку открыла.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емного приоткрыть рот. Спокойно положить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 xml:space="preserve">язык на нижнюю губу и, пошлёпывая его губами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560</wp:posOffset>
            </wp:positionH>
            <wp:positionV relativeFrom="paragraph">
              <wp:posOffset>117475</wp:posOffset>
            </wp:positionV>
            <wp:extent cx="2148840" cy="16973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произносить: «пя-пя-пя…»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 лошадке по дороге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качет Язычок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И копытами  лошадка –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Цок, цок, цок, цок, цок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горку медленно идёт: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Цок-----цок-----цок-----цок-----цок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 с горы стрелой несётся: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Цок-цок-цок-цок-цок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лыбнуться,  показать зубы,  приоткрыть  рот  и  пощёлкать кончиком языка. Сначала медленно, затем быстре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5490</wp:posOffset>
            </wp:positionH>
            <wp:positionV relativeFrom="paragraph">
              <wp:posOffset>58420</wp:posOffset>
            </wp:positionV>
            <wp:extent cx="1982470" cy="16262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Тётушка племянничка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есело встречает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Чай ему с вареньем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Тут же предлагает.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х, какое вкусное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ладкое варенье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а и каша манная –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сто объеденье –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ям – ням – ням – ням.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легка приоткрыть рот и широким передним краем языка облизывать верхнюю губу, совершая движения языком слева направо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и сверху вниз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2760</wp:posOffset>
            </wp:positionH>
            <wp:positionV relativeFrom="paragraph">
              <wp:posOffset>-45085</wp:posOffset>
            </wp:positionV>
            <wp:extent cx="1721485" cy="10325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у – ка, детки, с Язычком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месте покатаемся!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играем в паровозик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И поулыбаемся: «И-у! И-у! И-у!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4610</wp:posOffset>
            </wp:positionH>
            <wp:positionV relativeFrom="paragraph">
              <wp:posOffset>200660</wp:posOffset>
            </wp:positionV>
            <wp:extent cx="1887855" cy="18040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двинуть губы в широкой улыбке, затем вытянуть в трубочку. Чередовать 6 -7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от интересная игра –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оздушный Колобок.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з щёчки в щёчку покатать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Его не каждый мог!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закрыт, языком поочерёдно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ираться в щёки, «выдавливая» шарики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i/>
          <w:sz w:val="24"/>
          <w:szCs w:val="24"/>
        </w:rPr>
        <w:t>Выполнять упражнение 8 -10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144780</wp:posOffset>
            </wp:positionV>
            <wp:extent cx="2018030" cy="15551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й, потемнело всё вокруг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ильный вихрь поднялся вдруг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Язычок затрепетал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Задрожал  и затрещал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Брррр – брррр – брррр …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ложить  широкий язык на нижнюю губу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с силой подуть на неё, вызывая вибрац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кончика языка. Выполнять в течение 10 сек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4070</wp:posOffset>
            </wp:positionH>
            <wp:positionV relativeFrom="paragraph">
              <wp:posOffset>78105</wp:posOffset>
            </wp:positionV>
            <wp:extent cx="2207895" cy="19710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х, устал наш Язычок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ёг в кроватку на бочок.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дохнём и мы, дружок!                            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Язык убираем за нижние зуб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Рот закрываетс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ые упражнения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4410</wp:posOffset>
            </wp:positionH>
            <wp:positionV relativeFrom="paragraph">
              <wp:posOffset>-635</wp:posOffset>
            </wp:positionV>
            <wp:extent cx="2315210" cy="20656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Мартышка и бегемот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Широко разинув рот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Зевает  толстый бегемот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весёлая мартышка,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убы сжав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Читает книжку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широко раскрыть. Вдох через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рот: имитация зевоты. Затем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плотно сжать губы. Чередовать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упражнение до 5-6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4355</wp:posOffset>
            </wp:positionH>
            <wp:positionV relativeFrom="paragraph">
              <wp:posOffset>11430</wp:posOffset>
            </wp:positionV>
            <wp:extent cx="1626235" cy="14719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«Ласточка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рмит ласточка птенцов –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лосистых молодцов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Опускать и поднимать нижнюю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челюсть. Выполнять упр. 5-7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7015</wp:posOffset>
            </wp:positionH>
            <wp:positionV relativeFrom="paragraph">
              <wp:posOffset>82550</wp:posOffset>
            </wp:positionV>
            <wp:extent cx="1792605" cy="193548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«Орешки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бираем мы без спешки,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ловно белочка, орешки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закрыть.  Поочерёдно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упираться языком в щёки,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имитируя выдавливание шариков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Упр. выполнять медленно, 8-10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0415</wp:posOffset>
            </wp:positionH>
            <wp:positionV relativeFrom="paragraph">
              <wp:posOffset>50800</wp:posOffset>
            </wp:positionV>
            <wp:extent cx="1281430" cy="15195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«Водичка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Наливаем воду в бочку –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адуваем сильно щёчки.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от закрыть, губы плотно сжать,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щёки надуть. «Полоскать» рот 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воздухом. Упр. выполнять 8-10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6310</wp:posOffset>
            </wp:positionH>
            <wp:positionV relativeFrom="paragraph">
              <wp:posOffset>-104775</wp:posOffset>
            </wp:positionV>
            <wp:extent cx="1555115" cy="15792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Рыбка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е нужны сейчас улыбки –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Делай ротик, как у рыбки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убы сжаты, щёки втянуты.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. выполнять медленно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8-10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5420</wp:posOffset>
            </wp:positionH>
            <wp:positionV relativeFrom="paragraph">
              <wp:posOffset>635</wp:posOffset>
            </wp:positionV>
            <wp:extent cx="1423035" cy="16643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«Конфетки»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ы с моей подружкой Светкой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Жуём мятные конфетки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лыбнуться, приоткрыть рот, «пожевать»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 xml:space="preserve">передними зубами кончик языка. Язык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широкий. Упр. выполнять медленно, 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40305</wp:posOffset>
            </wp:positionH>
            <wp:positionV relativeFrom="paragraph">
              <wp:posOffset>113030</wp:posOffset>
            </wp:positionV>
            <wp:extent cx="2006600" cy="203009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8-10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Пьём сок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сёт апельсиновый сок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з трубочки мамин сынок.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Имитировать высасывание сока </w:t>
      </w:r>
    </w:p>
    <w:p>
      <w:pPr>
        <w:pStyle w:val="Normal"/>
        <w:spacing w:lineRule="auto" w:line="240" w:before="0" w:after="0"/>
        <w:ind w:left="0" w:right="0" w:firstLine="284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ерез тоненькую трубочку.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i/>
          <w:sz w:val="24"/>
          <w:szCs w:val="24"/>
        </w:rPr>
        <w:t>Упр. выполнять 10-15 сек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161290</wp:posOffset>
            </wp:positionV>
            <wp:extent cx="1887220" cy="18161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«Лягушка»</w:t>
      </w:r>
    </w:p>
    <w:p>
      <w:pPr>
        <w:pStyle w:val="Normal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вои губы прямо к ушкам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астяну я, как лягушка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убы сомкнуты, губы растянуть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в улыбку. Позу удерживать 5 сек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80415</wp:posOffset>
            </wp:positionH>
            <wp:positionV relativeFrom="paragraph">
              <wp:posOffset>-104775</wp:posOffset>
            </wp:positionV>
            <wp:extent cx="1780540" cy="13296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«Заборчик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Зубы ровно мы смыкаем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 заборчик получаем…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 сейчас раздвинем губы-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читаем наши зубы.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зу удерживаем 5-10 сек</w:t>
      </w:r>
      <w:r>
        <w:rPr>
          <w:sz w:val="24"/>
          <w:szCs w:val="24"/>
        </w:rPr>
        <w:t xml:space="preserve">.)   </w:t>
      </w:r>
    </w:p>
    <w:p>
      <w:pPr>
        <w:pStyle w:val="Normal"/>
        <w:spacing w:lineRule="auto" w:line="240" w:before="0" w:after="0"/>
        <w:ind w:left="0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90470</wp:posOffset>
            </wp:positionH>
            <wp:positionV relativeFrom="paragraph">
              <wp:posOffset>-5080</wp:posOffset>
            </wp:positionV>
            <wp:extent cx="1982470" cy="153098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Хобот слонёнка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дражаю я слону: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Губы хоботом тяну…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аже если я устану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х тянуть не перестану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уду долго так держать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вои губы укреплять.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убы сомкнуты, губы округлить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и вытянуть чуть вперёд. Верхние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и нижние зубы видно. Позу удерживаем 5-10 сек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7540</wp:posOffset>
            </wp:positionH>
            <wp:positionV relativeFrom="paragraph">
              <wp:posOffset>82550</wp:posOffset>
            </wp:positionV>
            <wp:extent cx="1852295" cy="163766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«Дудочка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доль по улице иду я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 в большую дудку дую: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у-ду-ду да ду-ду-ду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Я по улице иду!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убы сомкнуты, губы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округлить, вытянуть вперёд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Изображаем игру на дудочке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12440</wp:posOffset>
            </wp:positionH>
            <wp:positionV relativeFrom="paragraph">
              <wp:posOffset>46355</wp:posOffset>
            </wp:positionV>
            <wp:extent cx="1543685" cy="15074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Лопатка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а губу язык клади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«Пя-пя-пя» - произнеси,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Мышцы расслабляются …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Лопатка получается…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ы под счёт её держи…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о пяти… до десяти…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от приоткрыт. Широкий, расслабленный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язык кладём на нижнюю губу. Вниз его тянуть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е нужно. Позу удерживаем под счёт до 10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4460</wp:posOffset>
            </wp:positionH>
            <wp:positionV relativeFrom="paragraph">
              <wp:posOffset>26670</wp:posOffset>
            </wp:positionV>
            <wp:extent cx="2244090" cy="189928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«Почистим зубы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Чистить зубки тщательно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Всем деткам обязательно.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  приоткрыт.    Водить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кончиком языка за верхними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 xml:space="preserve">и за нижними зубами.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 xml:space="preserve">Совершать по 5 движений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Справа налево и наоборот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69185</wp:posOffset>
            </wp:positionH>
            <wp:positionV relativeFrom="paragraph">
              <wp:posOffset>97790</wp:posOffset>
            </wp:positionV>
            <wp:extent cx="1768475" cy="197040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Каче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 качелях я качаюс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ерх –вниз, вверх – вни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Я до крыши поднимаюсь,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потом спускаюсь вниз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широко открыт. Кончик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языка поднимается за верхние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убы и опускается за нижние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от не закрывать. 4-6 раз)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1775</wp:posOffset>
            </wp:positionH>
            <wp:positionV relativeFrom="paragraph">
              <wp:posOffset>106045</wp:posOffset>
            </wp:positionV>
            <wp:extent cx="1685290" cy="15906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«Киска сердится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иска сердится на Машу: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Хочет рыбку, а не кашу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приоткрыть рот.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Прижать кончик языка к нижним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зубам, при этом спинку языка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8915</wp:posOffset>
            </wp:positionH>
            <wp:positionV relativeFrom="paragraph">
              <wp:posOffset>145415</wp:posOffset>
            </wp:positionV>
            <wp:extent cx="1638300" cy="15817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нимать и опускать. 3-5 раз)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Часы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Тик-так, тик-так –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Ходят часики –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от так!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приоткрыть. Язык медленно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едвигать из стороны в сторону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тянуть язык к уголкам рта. 4-6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0860</wp:posOffset>
            </wp:positionH>
            <wp:positionV relativeFrom="paragraph">
              <wp:posOffset>26670</wp:posOffset>
            </wp:positionV>
            <wp:extent cx="2232025" cy="211264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«Пиала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Язык широкий положи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Его края приподними –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лучилась пиала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чти круглая она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 рот её ты занеси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 края к зубам прижми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от  широко  открыт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Удерживаем под счёт до 10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56205</wp:posOffset>
            </wp:positionH>
            <wp:positionV relativeFrom="paragraph">
              <wp:posOffset>160655</wp:posOffset>
            </wp:positionV>
            <wp:extent cx="1721485" cy="128206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Вкусное варенье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Ох, и вкусное варенье!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Жаль осталось на губе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зычок я подниму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И остатки оближу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открыт. Языком двигаем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 одном направлении и облизываем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при этом сначала верхнюю,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затем нижнюю губу.  Выполнив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5-6 раз в одну сторону, поменять направлени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2575</wp:posOffset>
            </wp:positionH>
            <wp:positionV relativeFrom="paragraph">
              <wp:posOffset>91440</wp:posOffset>
            </wp:positionV>
            <wp:extent cx="1562100" cy="16954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«Грибок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от грибок на тонкой ножке –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Ты клади его в лукошко!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открыть рот и, прижав широкий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язык всей плоскостью к нёбу, шире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 xml:space="preserve">открыть рот. Язык напоминает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 xml:space="preserve">шляпку грибка, а растянутая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подъязычная связка – ножку гриба.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Удерживать позу до 10 сек)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-9525</wp:posOffset>
            </wp:positionV>
            <wp:extent cx="1816100" cy="16383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«Индюшата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Рот чуть – чуть приоткрываю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Язычок приподнимаю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 губу положу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По губе им повожу.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отом голос подключу: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Бл-бл-бл – заболбочу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пр. выполнять 4-6 раз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695</wp:posOffset>
            </wp:positionH>
            <wp:positionV relativeFrom="paragraph">
              <wp:posOffset>10160</wp:posOffset>
            </wp:positionV>
            <wp:extent cx="1673860" cy="222059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«Маляр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расить потолок пора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гласили маляра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Челюсть ниже опускаем,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Язык к нёбу поднимаем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ведём вперёд – назад –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ш маляр работе рад!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от широко открыт. Кончиком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языка касаемся нёба – «красим»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Упр. выполнять 4-6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98470</wp:posOffset>
            </wp:positionH>
            <wp:positionV relativeFrom="paragraph">
              <wp:posOffset>-635</wp:posOffset>
            </wp:positionV>
            <wp:extent cx="1519555" cy="166179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Барабан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етя встал сегодня рано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И стучит по барабану.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т открыт в широкую улыбку.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учать кончиком языка по бугоркам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верхними зубами, при этом чётко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износить звук «д-д-д-д…» -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ачала медленно, затем быстрее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0385</wp:posOffset>
            </wp:positionH>
            <wp:positionV relativeFrom="paragraph">
              <wp:posOffset>173355</wp:posOffset>
            </wp:positionV>
            <wp:extent cx="1519555" cy="156654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Упр. выполнять в теч. 10-15 сек</w:t>
      </w:r>
      <w:r>
        <w:rPr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«Лошадка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 лошадках по дорожке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качут Аня и Серёжка.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показать зубы,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приоткрыть рот и, присасывая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язык к нёбу, пощёлкать кончиком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языка. Лошадка цокает копытам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Упр. выполнять 5-6 раз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70200</wp:posOffset>
            </wp:positionH>
            <wp:positionV relativeFrom="paragraph">
              <wp:posOffset>-9525</wp:posOffset>
            </wp:positionV>
            <wp:extent cx="1709420" cy="193548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пражнения на дыхание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«Футбол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играть тебе охота?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гоняем мяч в ворота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положить широкий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кончик  языка на нижнюю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убу, как бы произнося звук Ф,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лительно дуем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на ватный шарик (мяч), который лежит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а столе. Воротами могут служить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ве счётные палочки и т.п. 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пр. выполнять 6-8 раз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1709420" cy="201676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«Ветерок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етер дул на одуванчик –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злетелся сарафанчик.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Просто дуть сквозь губы на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высунутый язык, контролируя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струю выдыхаемого воздуха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с помощью поднесённой ко рту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кусочка ваты, подвешенного на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76880</wp:posOffset>
            </wp:positionH>
            <wp:positionV relativeFrom="paragraph">
              <wp:posOffset>158750</wp:posOffset>
            </wp:positionV>
            <wp:extent cx="1636395" cy="151955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на нитке. Выполнять 4-6 раз)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то дальше загонит мяч?»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 другом будем мы играть:</w:t>
      </w:r>
    </w:p>
    <w:p>
      <w:pPr>
        <w:pStyle w:val="Normal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то загонит дальше мяч?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Улыбнуться, положить широкий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45180</wp:posOffset>
            </wp:positionH>
            <wp:positionV relativeFrom="paragraph">
              <wp:posOffset>113665</wp:posOffset>
            </wp:positionV>
            <wp:extent cx="925830" cy="91376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передний край языка на нижнюю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губу, как бы произнося звук Ф,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сдуть ватку на противоположный 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рай стола. Следить, чтобы ребёнок</w:t>
      </w:r>
    </w:p>
    <w:p>
      <w:pPr>
        <w:pStyle w:val="Normal"/>
        <w:spacing w:lineRule="auto" w:line="240" w:before="0" w:after="0"/>
        <w:ind w:left="0" w:right="0" w:firstLine="42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не надувал щёки, произносил звук –   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Ф, а не Х. Выполнять 4-6 раз) </w:t>
      </w:r>
    </w:p>
    <w:sectPr>
      <w:type w:val="nextPage"/>
      <w:pgSz w:orient="landscape" w:w="16838" w:h="11906"/>
      <w:pgMar w:left="851" w:right="395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9:00Z</dcterms:created>
  <dc:creator>Натали</dc:creator>
  <dc:description/>
  <dc:language>en-US</dc:language>
  <cp:lastModifiedBy>teacher</cp:lastModifiedBy>
  <dcterms:modified xsi:type="dcterms:W3CDTF">2013-09-16T13:27:00Z</dcterms:modified>
  <cp:revision>13</cp:revision>
  <dc:subject/>
  <dc:title/>
</cp:coreProperties>
</file>