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Особенности обучения грамоте детей старшего дошкольного возраста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 диагнозом Общее недоразвитие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упление ребёнка в школу – важный этап в его жизни, который меняет социальную ситуацию  его развития. К обучению в первом классе ребёнка необходимо готовить. Важно, чтобы дети 7 – летнего возраста владели, прежде всего, грамотной фразой, развёрнутой речью, определённым объёмом знаний и умений.</w:t>
      </w:r>
    </w:p>
    <w:p>
      <w:pPr>
        <w:pStyle w:val="Normal"/>
        <w:rPr/>
      </w:pPr>
      <w:r>
        <w:rPr/>
        <w:t>Правильная речь – один из показателей готовности ребёнка к обучению ребёнка в школе, залог успешного освоения грамоты и чтения: ведь письменная речь формируется на основе устной, и дети, страдающие общим недоразвитием речи и фонематического слуха, являются потенциальными дисграфиками и дислектиками (детьми с нарушениями чтения и письма).</w:t>
      </w:r>
    </w:p>
    <w:p>
      <w:pPr>
        <w:pStyle w:val="Normal"/>
        <w:rPr/>
      </w:pPr>
      <w:r>
        <w:rPr/>
        <w:t>Основной задачей в процессе обучения грамоте является формирование у дошкольников общей ориентировки в звуковой системе языка, обучение их звуковому анализу и синтезу слова, установление различительной роли звука, основных качественных его характеристик. Так же понятие готовности к обучению грамоте старших школьников включает в себя сформированность и развитие таких необходимых компонентов как: общая и мелкая моторика, координация движений, пространственно-временные представления, чувство ритма, зрительно-пространственные представления, сформированность фонематической системы. Несформированность данных компонентов может привести к проблемам при освоении грамоты и вызвать негативное отношение старших дошкольников к обучению грамоте.</w:t>
      </w:r>
    </w:p>
    <w:p>
      <w:pPr>
        <w:pStyle w:val="Normal"/>
        <w:rPr/>
      </w:pPr>
      <w:r>
        <w:rPr/>
        <w:t xml:space="preserve">Дети с общим недоразвитием речи – это особая категория дошкольников с недостаточными предпосылками для обучения грамоте. В настоящее время является общепризнанным, что между недоразвитием речи и нарушением чтения и письма существует тесная взаимосвязь. </w:t>
      </w:r>
    </w:p>
    <w:p>
      <w:pPr>
        <w:pStyle w:val="Normal"/>
        <w:rPr/>
      </w:pPr>
      <w:r>
        <w:rPr/>
        <w:t>На сегодняшний день очень возросли требования к поступающим в первый класс детям. Программы обучения усложнены и насыщены разнообразным материалом, который должен быть усвоен через чтение. Ребёнок, идущий в массовую школу с диагнозом: общее недоразвитие речи, испытывает большие трудности в обучении чтению и письма. Не во всех школах дети могут  продолжить занятия у логопеда, так как нет широкой сети школьной логопедической помощи. Поэтому обучение грамоте этих детей необходимо начинать в дошкольном возрасте и проводить по специальной методике.</w:t>
      </w:r>
    </w:p>
    <w:p>
      <w:pPr>
        <w:pStyle w:val="Normal"/>
        <w:rPr/>
      </w:pPr>
      <w:r>
        <w:rPr/>
        <w:t>Анализ ошибок и трудностей, с которыми сталкиваются дети с общим недоразвитием речи, при обучении чтению показывает, что нарушение чтения чаще всего возникает вследствие недоразвития всех компонентов языка: фонетико-фонематического и лексико-грамматического.</w:t>
      </w:r>
    </w:p>
    <w:p>
      <w:pPr>
        <w:pStyle w:val="Normal"/>
        <w:rPr/>
      </w:pPr>
      <w:r>
        <w:rPr/>
        <w:t>Дети с третьим уровнем недоразвития речи, как правило, овладевают элементарными навыками чтения и письма, но при этом делают большое количество специфических ошибок, обусловленных отклонениями в развитии фонетической стороны речи, словарного запаса и грамматического строя речи. Для таких детей необходимы систематические занятия по формированию устной речи, обучению правильному словоизменению и словообразованию, совершенствованию навыков звукового анализа и синтеза.</w:t>
      </w:r>
    </w:p>
    <w:p>
      <w:pPr>
        <w:pStyle w:val="Normal"/>
        <w:rPr/>
      </w:pPr>
      <w:r>
        <w:rPr/>
        <w:t>У здорового ребёнка овладение звуковой системой происходит одновременно с развитием общей моторики и дифференцированных движений пальцев рук.</w:t>
      </w:r>
    </w:p>
    <w:p>
      <w:pPr>
        <w:pStyle w:val="Normal"/>
        <w:rPr/>
      </w:pPr>
      <w:r>
        <w:rPr/>
        <w:t>Нарушения моторики у старших дошкольников с ОНР носят широкий характер: наблюдается некоторая общая моторная неловкость, неуклюжесть, страдает мелкая моторика. Дети испытывают трудности при одевании, обувании, рисовании. Задерживается развитие готовности руки к письму, т.к.дети долго не проявляют интереса к рисованию и другим видам ручной деятельности. Моторная несостоятельность этих детей особенно заметна на занятиях по физкультуре и на музыкальных занятиях, где они отстают  в темпе, ритме движений, а также при переключаемости движений.</w:t>
      </w:r>
    </w:p>
    <w:p>
      <w:pPr>
        <w:pStyle w:val="Normal"/>
        <w:rPr/>
      </w:pPr>
      <w:r>
        <w:rPr/>
        <w:t>Взаимосвязь между развитием речи и формированием общей, мелкой и артикуляционной моторики подчёркивается многими исследователями. Поэтому необходимо развивать двигательный анализатор, который является стимулирующим фактором развития речи и нервно-психических процессов.</w:t>
      </w:r>
    </w:p>
    <w:p>
      <w:pPr>
        <w:pStyle w:val="Normal"/>
        <w:rPr/>
      </w:pPr>
      <w:r>
        <w:rPr/>
        <w:t>Для правильного формирования звуковой стороны речи ребёнок должен иметь не только подготовленный к этому артикуляционный аппарат, но и уметь хорошо слышать и различать правильно и неправильно произносимые звуки в своей и чужой речи. Нарушение чёткости артикулирования во время речи, невнятная в целом речь дошкольников с общим недоразвитием речи не позволяет формироваться чёткому слуховому восприятию. Часто дети не контролируют своё произношение.</w:t>
      </w:r>
    </w:p>
    <w:p>
      <w:pPr>
        <w:pStyle w:val="Normal"/>
        <w:rPr/>
      </w:pPr>
      <w:r>
        <w:rPr/>
        <w:t>Как показывают данные ряда авторов А.Н. Корнев (1995г.), Г.А. Глина (1996г.), Т.А. Ткаченко (2000г.) в среднем у старших дошкольников с ОНР готовность к обучению грамоте почти в два раза хуже, чем у нормально говорящих детей. Общее недоразвитие речи проявляется в значительном отклонении от нормы формирования фонематической, фонетической систем, мелкой моторики, зрительно-пространственной ориентации и чувства ритма.</w:t>
      </w:r>
    </w:p>
    <w:p>
      <w:pPr>
        <w:pStyle w:val="Normal"/>
        <w:rPr/>
      </w:pPr>
      <w:r>
        <w:rPr/>
        <w:t>Поэтому обучению грамоте старших дошкольников с ОНР должна предшествовать определённая логопедическая работа, а также проводиться параллельно с обучением грамоте. Направления этой работы следующие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фонематического восприятия. Узнавание неречевых звуков, звуков речи. Различие высоты, тембра голоса на материале звуков, слов и фраз. Различение слов, близких по звучанию. Дифференциация фонем и слогов. Развитие навыков элементарного звукового анализа.</w:t>
      </w:r>
    </w:p>
    <w:p>
      <w:pPr>
        <w:pStyle w:val="Normal"/>
        <w:numPr>
          <w:ilvl w:val="0"/>
          <w:numId w:val="1"/>
        </w:numPr>
        <w:rPr/>
      </w:pPr>
      <w:r>
        <w:rPr/>
        <w:t>Работа над устранением неправильного звукопроизношени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авыков звукового анализа и синтеза</w:t>
      </w:r>
    </w:p>
    <w:p>
      <w:pPr>
        <w:pStyle w:val="Normal"/>
        <w:numPr>
          <w:ilvl w:val="0"/>
          <w:numId w:val="1"/>
        </w:numPr>
        <w:rPr/>
      </w:pPr>
      <w:r>
        <w:rPr/>
        <w:t>Обогащение словарного запаса и развитие практического умения пользоваться им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грамматических навыков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вязной речи. Работа по обучению составления описательных рассказов и совершенствованию навыка  пересказа небольших текстов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елкой моторики и координации движений пальцев рук, а так же графических навыков и умений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чувства ритма и зрительно-пространственной ориентации.</w:t>
      </w:r>
    </w:p>
    <w:p>
      <w:pPr>
        <w:pStyle w:val="Normal"/>
        <w:rPr/>
      </w:pPr>
      <w:r>
        <w:rPr/>
        <w:t>Для детей с ОНР наиболее приемлем звуковой аналитико-синтетический метод обучения грамоте, так как он более полно отражает закономерности фонетической системы русского языка.</w:t>
      </w:r>
    </w:p>
    <w:p>
      <w:pPr>
        <w:pStyle w:val="Normal"/>
        <w:rPr/>
      </w:pPr>
      <w:r>
        <w:rPr/>
        <w:t>Большое количество старших  дошкольников, страдающих ОНР, составляют группу риска по дислексии и дисграфии. Вот почему так важно преодолеть недостатки фонематического слуха, пространственных представлений, общую и мелкую моторику для предотвращения дальнейших проявлений в будущем.</w:t>
      </w:r>
    </w:p>
    <w:p>
      <w:pPr>
        <w:pStyle w:val="Normal"/>
        <w:rPr/>
      </w:pPr>
      <w:r>
        <w:rPr/>
        <w:t>Подводя  итог можно сделать вывод, что при обучении старших дошкольников грамоте необходимо комплексное развитие всех сторон речи, высших психических функций и анализаторных систем, так как теоретически обосновано взаимовлияние и взаимодействие всех этих компонентов на процесс овладения грамот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5:00Z</dcterms:created>
  <dc:creator>Кира</dc:creator>
  <dc:description/>
  <cp:keywords/>
  <dc:language>en-US</dc:language>
  <cp:lastModifiedBy>Кира</cp:lastModifiedBy>
  <dcterms:modified xsi:type="dcterms:W3CDTF">2013-09-16T15:28:00Z</dcterms:modified>
  <cp:revision>3</cp:revision>
  <dc:subject/>
  <dc:title/>
</cp:coreProperties>
</file>