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 детский сад компенсирующего вида №13 «Буратино»</w:t>
      </w:r>
    </w:p>
    <w:p>
      <w:pPr>
        <w:pStyle w:val="Normal"/>
        <w:ind w:left="-220" w:first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: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. воспитатель ДОУ №13    </w:t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Заведующая ДОУ №13                                                 ___________Л.Н. Редькина     </w:t>
        <w:tab/>
        <w:tab/>
        <w:t xml:space="preserve">     </w:t>
        <w:tab/>
        <w:tab/>
        <w:tab/>
        <w:tab/>
        <w:tab/>
        <w:tab/>
        <w:tab/>
        <w:tab/>
        <w:tab/>
        <w:t xml:space="preserve">    __________С.С. Морозова                                         «___»_________ 2012 г.</w:t>
        <w:tab/>
        <w:tab/>
        <w:tab/>
        <w:tab/>
        <w:tab/>
        <w:tab/>
        <w:tab/>
        <w:tab/>
        <w:tab/>
        <w:tab/>
        <w:tab/>
        <w:tab/>
        <w:t xml:space="preserve">        «___»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20" w:firstLine="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РСПЕКТИВНО-ТЕМАТИЧЕСКОЕ ПЛАНИРОВАНИЕ</w:t>
      </w:r>
    </w:p>
    <w:p>
      <w:pPr>
        <w:pStyle w:val="Normal"/>
        <w:ind w:left="-220" w:firstLine="2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20" w:firstLine="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образовательной области «Коммуникация» </w:t>
      </w:r>
    </w:p>
    <w:p>
      <w:pPr>
        <w:pStyle w:val="Normal"/>
        <w:ind w:left="-220" w:firstLine="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/раздел «Развитие речи»/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20" w:firstLine="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старшей группе №6 ОНР /5-6 лет/ ДОУ №13 «Буратино»</w:t>
      </w:r>
    </w:p>
    <w:p>
      <w:pPr>
        <w:pStyle w:val="Normal"/>
        <w:ind w:left="-220" w:firstLine="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учителя-логопеда Колбасовой О.Н.</w:t>
      </w:r>
    </w:p>
    <w:p>
      <w:pPr>
        <w:pStyle w:val="Normal"/>
        <w:ind w:left="-220" w:firstLine="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2 – 2013 учебный год</w:t>
      </w:r>
    </w:p>
    <w:p>
      <w:pPr>
        <w:pStyle w:val="Normal"/>
        <w:ind w:left="-220" w:firstLine="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20" w:firstLine="2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20" w:firstLine="2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20" w:firstLine="22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02"/>
        <w:gridCol w:w="1836"/>
        <w:gridCol w:w="1980"/>
        <w:gridCol w:w="2340"/>
        <w:gridCol w:w="1402"/>
        <w:gridCol w:w="1822"/>
        <w:gridCol w:w="1276"/>
        <w:gridCol w:w="1489"/>
        <w:gridCol w:w="1543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ческая те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 фонематического анализа, синте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 материал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 рабо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 – регион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компонен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утствующие формы работы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е констр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з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ь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вуки»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осприятия на неречевых зву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б осени. Закрепить знания названий деревьев. Дать знания о причинах опадения листь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лес, листья, клён, дуб, осина, рябина, берёза, тополь, ель, сосна, листопа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>: золотой, дубовый, берёзовый, алый, рябиновый, сосновый, кленов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шелестеть, шуршать, желтеть, красне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относительн. прилаг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н. числа сущ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«Осенние дож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сенний л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 какого дерева лис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еревьями Республики Марий Э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У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А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чального ударного гласного звука («А», «У») среди: звуков, в обратных слогах, сло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я об овощах. Расширить представление о заготовках овощей на зи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урожай, картофель, морковь, капуста, лук, свёкла, огурцы, помидоры, кабачки, гряд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>: спелый, гладкий, красный, зелёный, картофельный, морковный, кабачковый, томат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зреть, спеть, копать, срезать, окапыва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сущ-ных с прилага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носительных прилагательны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едложением. Составление 3-хслов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ой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и «Дорису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вощами, выращиваемыми в РМ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«А», «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 «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чального ударного гласного звука «И» среди: звуков, в слогах,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звукосочетаний АУ, УА, АУИ, УАИ, ИУА, УИ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я о фруктах.  Расширить представление о заготовках  фруктов на зи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урожай, яблоки, груши, сливы, виноград, заготов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спелый, зрелый, сочный, яблочный, сливовый, грушев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зреть, спеть, заготавлива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-х с прилага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носительных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с однород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-описания «Лим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ой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и «Чудесный мешоче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фруктами, выращиваемыми в РМ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. Грибы. Я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«М», «М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согласный звук», «согласный твердый звук», «согласный мягкий зву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чального и последнего согласного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и схемы обратных слогов: АМ, УМ,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редставления о растениях осеннего леса, о грибах, яго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щ: </w:t>
            </w:r>
            <w:r>
              <w:rPr>
                <w:sz w:val="20"/>
                <w:szCs w:val="20"/>
              </w:rPr>
              <w:t>грибы, мухомор, подосиновик, подберёзовик, лисичка, ножка, шляпка, земляника, черника, малина, клюк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л: </w:t>
            </w:r>
            <w:r>
              <w:rPr>
                <w:sz w:val="20"/>
                <w:szCs w:val="20"/>
              </w:rPr>
              <w:t>ядовитый, съедобный, высокий, низкий, толстый, тонкий, сладкий, душистый, кисл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: </w:t>
            </w:r>
            <w:r>
              <w:rPr>
                <w:sz w:val="20"/>
                <w:szCs w:val="20"/>
              </w:rPr>
              <w:t>собирать, прятать, висеть, заготавл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конструкции. Винительный падеж существительных в единственном числ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едлогами В.ЗА,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ледам демонстрируем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бведи по контур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стительным миром Республики Марий Э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ётные птицы. Подготовка к отлёт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Пь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следнего глухого согласного звука «П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, составление схем обратных слогов АП, ОП, УП, И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лог», деление слов на сл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б осени. Закрепить и расширить знания о перелётных птицах об их образе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щ: </w:t>
            </w:r>
            <w:r>
              <w:rPr>
                <w:sz w:val="20"/>
                <w:szCs w:val="20"/>
              </w:rPr>
              <w:t>ласточки, грачи, птицы. скворцы, грачи, гуси, утки, журавли, лебеди, дроз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длинношеий, длинноногий, красноклювый, короткоклювый, перелёт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улетать, собираться, кряка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ие числительных ОДИН-, ОДНА- с существительны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едлогами В,ИЗ,НА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по следам демонстрируем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-ка» (изограф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ёт перелётных птиц из г. Волжс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Наша республ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Э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«Э» из ряда гласных и из начала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следнего согласного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вонкий согласный», «глухой соглас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еспубликой и достопримечательностями родно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щ: </w:t>
            </w:r>
            <w:r>
              <w:rPr>
                <w:sz w:val="20"/>
                <w:szCs w:val="20"/>
              </w:rPr>
              <w:t>республика, город, улица, дом, адрес, родственники, родной, Роди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многоэтажный, одноэтажные, узкие, широкие, высокий, низкий, родной, любим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родился, стро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ж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ечи глаголов  3-его лица единственного и множественного числа настоящего времен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о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 путем введения однородных опред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улицам город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праздниками и традициями города Волжс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голо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ов  «Т», «Ть»  из начала и конца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обратных с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обратных и прямых слоговых 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ой анализ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е об осенней одежде, головных уборах. Углубить представление о материалах из которых она сде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плащ, куртка, пальто, шарф, берет, шляпа, кепка, платок, рукава, манжеты, пуговицы, петельки, воротник,подо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фетровый, кожаный, шерстяной, драповый, осен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одевать, надевать, расстёгивать, застёгивать, развязывать, завязывать, вешать, вязать, ш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родственных и притяжательных местоимения МОЙ, МО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отивительным союзом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ледам демонстрируемого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день кукл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К», Кь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и синтез обратных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зиции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логовых ря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е об осенней обуви. Углубить представление о материалах из которых она сде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ботинки, туфли, кроссовки, сапоги, галоши, молния, шнурки, подошва, каблу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>: кожаная, резиновая, осенняя, удобна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надевать, одевать, завязывать, развязывать, застёгивать, расстёгивать, обува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числительны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однород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-описания (Шаховская, Худенко, 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одбери пар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ныш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Ы»-«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следнего гласного звука «Ы»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и синтез обратных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ой анализ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редставления детей о диких животных. Расширить представления о подготовке к зи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лиса, волк, медведь, заяц, белка, лось, ёж, грива, копыта, нора, берлога, клыки, мех, запасы, спяч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>:густой, пушистый, хитрый, бурый, зубастый, косолапый, хищный, рогат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менять, запасать, засыпать, рыскать, выть, жевать, прита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-х с помощью суффиксов  И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итяжательных прилагательны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одительный падеж ед.числа существительных без предлога и с предлогом У»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едлогами из-за, из-п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«Дружок» (Мастюкова, Жукова «Логопедия», 2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 кого кто?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ныши. Профе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«И», «А», «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чального ударного гласного звука «И» среди: звуков, в обратных слогах,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звукосочетаний АУИ, УАИ, ИУА, У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редставления детей о домашних животных. Добиться понимания детей  роли человека в подготовке животных к зи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:</w:t>
            </w:r>
            <w:r>
              <w:rPr>
                <w:sz w:val="20"/>
                <w:szCs w:val="20"/>
              </w:rPr>
              <w:t xml:space="preserve"> кот, собака, лошадь, овца, баран, коза, свинья, ферма, конюшня, сено, рога, грива, копыта, фермер, пастух, дояр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>: густой, пушистый, шелковистый, толстый, рогатый, домаш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мяукать, мычать, блеять, ржать, хрюкать, лаять, кусаться, бодаться, царапать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-х с помощью суффиксов  И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итяжательных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союзом потому ч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-сравнения «Лошадь и белка» (Смирнова, 5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, где живё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детей понимание роли человека в подготовке животных к зи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К» - «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К» - «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следнего согласного глухого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, преобразование обратных слогов, составление сх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редставления детей о транспорте, сформировать представление о видах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:</w:t>
            </w:r>
            <w:r>
              <w:rPr>
                <w:sz w:val="20"/>
                <w:szCs w:val="20"/>
              </w:rPr>
              <w:t xml:space="preserve"> машина, автобус, поезд, самолёт, теплоход, троллейбус, трамвай, грузовик, пассажир, груз,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легковой, грузовой, пассажирский, наземный, водный, воздуш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управлять, плыть, лететь, перевози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с помощью при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авнительной степени прилагательны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требл=е приставочных глагол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едлогом Н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«Кто сильне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щ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ворческого «Рассказа о кораблике» (Смирнова,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зови ча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в по правилам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Д в индивидуальной форме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ии на транспорт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«П» - «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сного звука в середине односложных слов (дОм, мАк, дУб, к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, составление схем слов КОТ, 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системитизировать представления о профессиях на транспор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шофёр, водитель, капитан, пилот, лётчик, машини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едлогами В, НА, 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 демонстрацией на фланелеграфе (Мастюкова,1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а. Зим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П»-«Т»-«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следнего согласного глухого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, преобразование обратных слогов прямые, составление сх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знания детей о зиме, о зимних явлениях природы. Закрепить знания детей о зимующих птиц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:</w:t>
            </w:r>
            <w:r>
              <w:rPr>
                <w:sz w:val="20"/>
                <w:szCs w:val="20"/>
              </w:rPr>
              <w:t xml:space="preserve"> зима, декабрь, январь, февраль, снегопад, пурга, метель, вьюга, мороз, ворона, воробей, синица, снегирь, сорока, голубь, дятел, пт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зимующие, голодный, сильный, морозный. холодный, морозный, снеж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падать, порывать, сковывать, кружиться, завывать, заметать, трещать прилетать, замерзать, голодать, клевать, корм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с помощью при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категории род. п мн.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днокоренных слов  к словам зима, сне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союзом потому ч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«Зима» с использованием фланелегра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зимний лес. Наблюдение за кормуш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я о зимующих птицах РМЭ и об их повадк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 Н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Х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Х», «Хь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в-междометий АХ, ОХ, 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, слоговой анализ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зимних забавах и новогоднем праздн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 лыжи, санки, коньки, ёлка, хоровод, карнавал, маска, украшение, подарок, Дед Мороз, Снегуроч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>: быстрый, скользкий, весёлый, праздничный, новогод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кататься, дарить, получать, петь, танцевать, украшать, веша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днокоренных слов  от слова Ё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в речи существительных родительного падежа множественного числа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жноподчинённых предложений с союзом ПОТОМУ Ч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«Снежная ба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картине «Петя и снего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к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«На стройк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К»-«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«К»«К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»,«Х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логовых рядов с конфликтными звуками КА-ХА, ХО-КО. Преобразование слогов (наоборо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, составление схем слов ПУХ, МАК, МО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 людях различных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расширить знания об инструментах, используемых представителями различных профе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:</w:t>
            </w:r>
            <w:r>
              <w:rPr>
                <w:sz w:val="20"/>
                <w:szCs w:val="20"/>
              </w:rPr>
              <w:t xml:space="preserve"> строитель, каменщик, плотник, маляр, мастерок, пила, рубанок, кисть, краска, поварёшка, шприц, бинт, утюг, маши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строить, класть, красить, пилить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носительных прилагательных и приставочных глаголов. Образование однокоренных с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союзом потому ч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опорным карти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«Шве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Ль»-«Й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зиции звуков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сного в середине односложн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 людях различных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расширить знания об инструментах, используемых представителями различных профе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ателье,  портной, швея, журналы, ножницы, игла, выкройка, мел, (швейная) маши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нужный, полезный, трудный, интересный, необходим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кроить, шить выдава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тяжательных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числ-ого с существительны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ых распространённых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е «Шв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звуки. Звуки «А», «У», «И», «О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сных звуков из позиции середины и конца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и синтез обратных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защитниках Род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армия, Родина, военный, граница, военный, пограничник, лётчик, моря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защищать, охранять, люб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>: интересный, полезный, нужны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с пристав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однокоренных сл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«Защитники» (Филичева, Чир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 Бесед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Ы»-«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следнего гласного звука «Ы»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и синтез обратных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ой анализ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и закрепить знания детей о себе и своей семье (имя, фамилия, возраст, домашний адрес, состав семь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мама. Бабушка, прабабушка, папа, дедушка, прадедушка, сын, дочь, внук, внучка, брат, сестра, племянник, дядя, тётя. сир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>: родная, любимая, заботливая, взрослая. трудолюбивая, строгая., вежливая, послушна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заботиться, любить, уважать, работать, ухаживать, помогать, раст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днокоренных сл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ма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е о семь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Д в индивидуальной форме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праздни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«В», В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«В» перед 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места звука в слове (начало, серед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, вычерчивание схем слогового соста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едставления детей о типичных весенних явлениях в живой и неживой природе, о людях дошкольных профессий об инструментах, используемых представителями различных профе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весна, март, апрель, май, оттепель, сосулька, проталина, ледоход, грач, половодье, подснежники, капель. воспитатель, прачка, повар, дефектолог, медсестр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голубой, чистый, тёплый, первый, длинный, звонкий, хрупкий, белоносый, рыхлый, грязный. нужный, полезный, гладильный, стираль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наступать, таять, капать, течь, пригревать, прилетать. стирать, лечить, воспитывать, учить, варить, жарить, печ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авнительной степени прилагательных и приставочных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тяжательных прилагательны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союзом потому ч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с опорой на картинки симв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детскому са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иодами наступления весны в Республике Марий Э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Ф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, вычерчивание схем слогового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 МИ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звукового соста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 предметах мебели и о её назнач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:</w:t>
            </w:r>
            <w:r>
              <w:rPr>
                <w:sz w:val="20"/>
                <w:szCs w:val="20"/>
              </w:rPr>
              <w:t xml:space="preserve"> мебель, диван,  стол, стул, кровать, шкаф, кресло, полка, табурет, подлокотник,  спинка, сиденье, нож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сидеть, лежать, спать, хранить, убирать, веш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деревянный, кожаный, металлический, пластмассовый, мягк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носительных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числительных с существительны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жноподчинённых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гадок – описаний. (Нищ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-описания «Сту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ирнова,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из чег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Д в индивидуальной форме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Ф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, вычерчивание схем слогового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ударного сл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посуде и её назнач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посуда, чайник, чашка, блюдце, стакан, сахарница, хлебница, молочник, маслёнка, солонка, супница, ложка, вилка, поварёшка, сковорода, дуршла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стеклянный, фарфоровый, металлический, столовый, чайный, кухон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ставить, пить, есть, готовить, варить, жарить, печь, наливать, выливать, накладыва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с помощью при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категории род. п. ед. мн. числ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союзом потому ч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«Мамина чашка»( Нищ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удесный мешочек»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«В», Ф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, вычерчивание схем слогового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продуктах питания о их значении в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рыба, мясо, курица, хлеб, молоко, сахар, творог, яйц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>: мясной, куриный, хлебный, молочный, овощной, фруктовый, творож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</w:t>
            </w:r>
            <w:r>
              <w:rPr>
                <w:sz w:val="20"/>
                <w:szCs w:val="20"/>
              </w:rPr>
              <w:t>: покупать, готовить, варить, жарить, печь, продава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относител.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-х с прил-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днокоренных с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союзом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«Что вкуснее» (Л.Н. Смир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ага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ётные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С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и синтез прямого слога СА, 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ервого согласного и последующего гласного в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 повадках и жизни перелётных птиц вес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кукушка, грач, журавль, аист, стриж, гнездо, яйца, птене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</w:t>
            </w:r>
            <w:r>
              <w:rPr>
                <w:sz w:val="20"/>
                <w:szCs w:val="20"/>
              </w:rPr>
              <w:t>: звонкий, весёлый, удобный, маленький, беспомощ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прилетать, строить, откладывать, высиживать, выводить, откармливать, пе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ществительных творительного падежа  единственного чис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«Скворечник» с опорой на предметные карт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оваленко,10Пересказ рассказа «Прилетели грачи». (Формир. связ. ре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иодом прилёта грачей в город Волжс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Зь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односложн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редставления о домашних птицах. Расширить и углубить представления о подготовке их к зимовке. Добиться понимания детей о роли человека в подготовке домашних птиц к зи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птицы, петух, курица, цыплята, утка,  утята, гусь, гусята, индюк,  индюшата, птичник, курятни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домашние, птич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кудахтать, кукарекать, крякать, гоготать, пищать, ухажива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-х с числ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ых с помощью суффиксов ат, ят, онок, 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жносочинённых предложений с союзом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равнительного описательного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ка- гу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-ка» (изограф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детей о домашних птицах, выращиваемых в Марий Э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ы, обитатели. Ледоход - ОБ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, вычерчивание схем слогового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ударного сл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детей представления о жизни морей и океанов, рек, озё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: животное, рыбы, река, пруд,  озеро, водоём, аквариум, малёк, икра, охота, хищник, меченосец, гуппи, скалярия, сом, щука, , лещ, карп, карась, окунь, туловище, хвост, плавник, чешу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: ловить, охотиться, плавать, размножаться, пита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– ант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днокорен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ательного рассказа о ры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подводном мире реки Волг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 – 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логовых рядов с конфликтными звуками СА-ЗА, СО-ЦО. Преобразование слогов (наоборо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России. Воспитывать чувство гордости за Роди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родина, страна, государство, край, Россия, граница, столиц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любимая, единственная, огромная, прекрасна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любить, беречь, охраня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днокоренных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числител. с существительными. Употребление предлогов К, О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союзом потому ч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«Наше Отечество» (Нищ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ы Росс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детей о соотношении РМЭ и Рос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азд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«П», «Пь», «К», «К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», «Т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к заданным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ервого и последнего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твердых и мягких согласных звуков, звонких и глухих зву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едставления детей о типичных весенних явлениях в живой и неживой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</w:t>
            </w:r>
            <w:r>
              <w:rPr>
                <w:sz w:val="20"/>
                <w:szCs w:val="20"/>
              </w:rPr>
              <w:t>: солнце, гроза, гром, молния, тюльпан, гвоздика, нарцисс, одуванчик, черёмуха, сирень, скворец, ласточка, медведь, ёж, комар, мух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тёплый, ласковый, первый, весен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светить, сверкать, греметь, распускаться, цвести, зелене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категории род. п мн. числ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союзом потому ч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«Поздняя весна» (Нищ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 какого дерева лис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детей «Героические улицы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57" w:leader="none"/>
              </w:tabs>
              <w:rPr/>
            </w:pPr>
            <w:r>
              <w:rPr>
                <w:sz w:val="20"/>
                <w:szCs w:val="20"/>
              </w:rPr>
              <w:tab/>
              <w:t>2 нед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я вес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однослож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зиции звуков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сного в середине односложн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расширить знания о насекомых, о жизни насекомых вес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:</w:t>
            </w:r>
            <w:r>
              <w:rPr>
                <w:sz w:val="20"/>
                <w:szCs w:val="20"/>
              </w:rPr>
              <w:t xml:space="preserve">  муравей, бабочка, стрекоза, комар, муха, пчела, улитка, голова, усы, крылья, насеком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:</w:t>
            </w:r>
            <w:r>
              <w:rPr>
                <w:sz w:val="20"/>
                <w:szCs w:val="20"/>
              </w:rPr>
              <w:t xml:space="preserve"> весенний,  пёстрый, мохнат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:</w:t>
            </w:r>
            <w:r>
              <w:rPr>
                <w:sz w:val="20"/>
                <w:szCs w:val="20"/>
              </w:rPr>
              <w:t xml:space="preserve"> порхать, ползать, прыгать, сосать, кусать, летать, жужжать, собира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увеличительным суффиксом И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 числительного с существительным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жных предложений  со значением противопо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«Сороконо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ирнова,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я о мире насекомых РМЭ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индивидуальной форме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50:00Z</dcterms:created>
  <dc:creator>User</dc:creator>
  <dc:description/>
  <cp:keywords/>
  <dc:language>en-US</dc:language>
  <cp:lastModifiedBy>User</cp:lastModifiedBy>
  <cp:lastPrinted>2012-10-10T00:46:00Z</cp:lastPrinted>
  <dcterms:modified xsi:type="dcterms:W3CDTF">2013-09-13T15:54:00Z</dcterms:modified>
  <cp:revision>5</cp:revision>
  <dc:subject/>
  <dc:title>дата</dc:title>
</cp:coreProperties>
</file>