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Активизация речевой деятельност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средством стимулирования мелкой и артикуляционной моторик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contextualSpacing/>
        <w:jc w:val="both"/>
        <w:rPr/>
      </w:pPr>
      <w:r>
        <w:rPr>
          <w:rFonts w:cs="Times New Roman" w:ascii="Times New Roman" w:hAnsi="Times New Roman"/>
          <w:sz w:val="28"/>
          <w:szCs w:val="28"/>
        </w:rPr>
        <w:t>Глава 1. Теоретические основы взаимодействия мелкой, артикуляционной моторики и уровня развития реч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Анатомо-физилогические подходы к вопросу взаимосвязи мелкой моторики и реч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Мелкая моторика или влияние тонкой моторики рук и артикуляционной моторики на развитие головного мозга и речевую деятельнос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 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2. Содержание педагогической работы по развитию мелкой и артикуляционно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Особенности работы по развитию мелкой моторики в раннем и дошкольном возрас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Практические приемы массажа и самомассажа, как способ развития мелкой моторики ру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Подготовка руки к письму. Развитие графических уме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4.Использование элементов массажа и саммомассажа как средство развития артикуляционной моторик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Артикуляционная гимнастика – как способ развития артикуляционной моторик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Использование диагностики в планировании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pPr>
      <w:r>
        <w:rPr>
          <w:rFonts w:cs="Times New Roman" w:ascii="Times New Roman" w:hAnsi="Times New Roman"/>
          <w:b/>
          <w:sz w:val="28"/>
          <w:szCs w:val="28"/>
        </w:rPr>
        <w:t>Глава 1.Теоретические основы взаимодействия мелкой, артикуляционной моторики и уровня развития речи.</w:t>
      </w:r>
    </w:p>
    <w:p>
      <w:pPr>
        <w:pStyle w:val="Normal"/>
        <w:spacing w:before="0" w:after="0"/>
        <w:jc w:val="both"/>
        <w:rPr/>
      </w:pPr>
      <w:r>
        <w:rPr>
          <w:rFonts w:cs="Times New Roman" w:ascii="Times New Roman" w:hAnsi="Times New Roman"/>
          <w:i/>
          <w:sz w:val="28"/>
          <w:szCs w:val="28"/>
        </w:rPr>
        <w:t>1.1.Анатомо-физиологические подходы к вопросу взаимосвязи мелкой моторики и реч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я пальцев рук исторически, в ходе развития человечества, оказались тесно связанными с речевой функцией.  </w:t>
      </w:r>
    </w:p>
    <w:p>
      <w:pPr>
        <w:pStyle w:val="Normal"/>
        <w:spacing w:before="0" w:after="0"/>
        <w:jc w:val="both"/>
        <w:rPr/>
      </w:pPr>
      <w:r>
        <w:rPr>
          <w:rFonts w:cs="Times New Roman" w:ascii="Times New Roman" w:hAnsi="Times New Roman"/>
          <w:sz w:val="28"/>
          <w:szCs w:val="28"/>
        </w:rPr>
        <w:t xml:space="preserve">Первой формой общения первобытных людей были жесты. Особенно велика роль руки – она дала возможность путем указывающих, оборонительных, угрожающих и др. движений развить тот первичный язык, с помощью которого люди объясня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днее жесты стали сочетаться с возгласами, выкриками. Прошли тысячелетия, пока развилась словесная речь, но она долгое время оставалась связанной с жестикулярной речью (эта связь дает себя знать и у современного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ченые, изучавшие   деятельность головного мозга, психику детей, отмечают большое стимулирующее влияние функции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ющийся русский просветитель 18 века Н.И.Новиков еще в 1782 году утверждал, что «натуральное побуждение к действию над вещами» у детей есть основное средство не только для получения знаний об этих вещах, но и для всего их умственного развития.Невропатолог и психиатр В.М.Бехтерев писал, что движения руки всегда были тесно связаны с речью и способствовали ее развитию.Английский психолог Д.Селли также признавал очень большое значение «созидательной работе рук» для развития мышления и реч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я пальцев рук у людей совершенствовались из поколения в поколение, так как люди выполняли все более тонкую и сложную работу. В связи с этим происходило увеличение площади двигательной проекции руки в головном мозге. Так развитие функции руки и речи у людей шло параллельно.</w:t>
      </w:r>
    </w:p>
    <w:p>
      <w:pPr>
        <w:pStyle w:val="Normal"/>
        <w:spacing w:before="0" w:after="0"/>
        <w:jc w:val="both"/>
        <w:rPr/>
      </w:pPr>
      <w:r>
        <w:rPr>
          <w:rFonts w:cs="Times New Roman" w:ascii="Times New Roman" w:hAnsi="Times New Roman"/>
          <w:sz w:val="28"/>
          <w:szCs w:val="28"/>
        </w:rPr>
        <w:t>Возвращаясь к анатомическим отношениям, важно отметить, что на данном этапе развития, около трети всей площади двигательной проекции кисти руки занимает проекция кисти руки, расположенная очень близко от речевой моторной зоны. Именно величина проекции кисти и ее близость к моторной речевой зоне навели мысль о том, что тренировка тонких движений пальцев рук окажет большое влияние на развитие актив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о таков же ход развития речи ребенка. Сначала развиваются тонкие движения пальцев рук, затем появляется артикуляция слогов; все последующие совершенствования речевых реакций стоит в прямой зависимости от степени тренировки движений пальцев рук.</w:t>
      </w:r>
    </w:p>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около 5 мес. Ребенок начинает противопоставлять большой палец другим при схватывании предмета. Самозахватывание предмета осуществляется теперь не всей ладонью, а пальцами. Этот период имеет особое значение, т.к. с него и движения остальных пальцев становятся более свободными. На 6 мес. Схватывания становятся более точными, уверенными. На 7 мес. Появляется артикуляция слогов: да- да, б-а ба , и т.д..  В 8- 9 мес. Малыш уже берет мелкие предметы двумя пальцами, показывает пальцем на привлекающий его предмет и т.д.. Вслед за развитием тонких дифференцированных движений пальцев (но не раньше) начинается произнесение первых слов. На протяжении всего раннего детства четко выступает эта зависимость по мере совершенствования тонких движений пальцев рук идет развитие речевой фун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евербальных симптомов в структуре речевых нарушений, приводящих к затруднениям в овладении ребенком предметным миром с раннего возраста, выступает двигательная недостаточность. У большинства детей дошкольного возраста с нарушением речи специальными исследованиями выявлена недостаточная сформированность моторных функций. Как показывает изучение анамнеза детей с речевой патологией, особенности моторного развития наблюдаются у них с самого раннего возраста. Эти дети при отсутствии у них неврологической двигательной симптоматики (парезы, гиперкинезы и др.) позже возрастных нормативных сроков начинают удерживать голову, сидеть, стоять и т.д., у них с запозданием формируются локомоторные функции (лазание, ходьба, прыжки и др.). Родители таких детей отмечают задержку у них формирования манипулятивных действий с игрушками, трудности в овладении навыками самообслуживания.</w:t>
        <w:br/>
        <w:t>Моторная недостаточность некоторых детей с речевой патологией к концу дошкольного возраста несколько сглаживается и почти не проявляется в двигательном поведении ребенка. Это характерно в основном для детей с временной задержкой речевого развития, с фонетико-фонематическим недоразвитием (ФФН) и некоторыми другими недостатками речевого развития. В большинстве же случаев, что показательно, главным образом, для детей с общим недоразвитием речи (ОНР), обусловленным алалическим синдромом, с другими сложными речевыми дефектами, отставание в развитии двигательной сферы наблюдается, по нашим данным, не только в дошкольном возрасте, но и на протяжении всех лет пребывания ребенка в школе. Более того, недостатки моторики без соответствующей коррекционной работы закрепляются и остаются на всю жизнь, о чем свидетельствуют наблюдения за выпускниками речевых школ.</w:t>
        <w:br/>
        <w:t>Проводимое на протяжении ряда лет системное изучение двигательной сферы детей с отклонениями в речевом развитии показывает, что у большинства из них несовершенство движений наблюдается во всех компонентах моторики: в общей (крупной), в лицевой и артикуляционной, а также в тонких движениях кистей и пальцев рук, — на разных уровнях организации двигательных актов, а также трудности в регуляции и контроле произвольных движений.</w:t>
        <w:br/>
        <w:t>Несформированность крупной (грубой) моторики (движения рук, ног, туловища) проявляется в виде плохой координации частей тела при осуществлении сложных двигательных действий, их недостаточной точности и четкости, в выраженных затруднениях при выполнении физических (гимнастических) упражнений и трудовых операций,</w:t>
      </w:r>
      <w:r>
        <w:rPr>
          <w:rStyle w:val="Appleconvertedspace"/>
          <w:rFonts w:cs="Times New Roman" w:ascii="Times New Roman" w:hAnsi="Times New Roman"/>
          <w:sz w:val="28"/>
          <w:szCs w:val="28"/>
        </w:rPr>
        <w:t> </w:t>
      </w:r>
      <w:r>
        <w:rPr>
          <w:rFonts w:cs="Times New Roman" w:ascii="Times New Roman" w:hAnsi="Times New Roman"/>
          <w:sz w:val="28"/>
          <w:szCs w:val="28"/>
        </w:rPr>
        <w:t> как по показу, так и по словесной инструкции. Несовершенство тонкой (мелкой) ручной моторики, недостаточная координация кистей и пальцев рук обнаруживаются в отсутствии или плохой сформированности навыков самообслуживания, например: когда дети надевают и снимают одежду, застегивают и расстегивают пуговицы, крючки, застежки, зашнуровывают и расшнуровывают обувь, завязывают и развязывают ленты, шнурки, пользуются столовыми приборами и т.д. Более выражено недоразвитие пальцевой моторики выступает при выполнении детьми специальных проб. Недостаточность лицевой и артикуляционной моторики проявляется в бедности, невыразительности мимических движений, в нечетком или неправильном звукопроизношении, в общей смазанности, невнятности речи.</w:t>
        <w:br/>
        <w:t>Наличие особенностей в психомоторике большинства детей с речевой патологией свидетельствует о взаимосвязи и взаимообусловленности развития речевой и двигательной сфер, о тесном функциональном единстве между речевой системой (не только ее моторным компонентом) и двигательной системой организма в процессе их становления в онтогенезе ребенка. Установлено, что двигательная система оказывает значительное влияние на весь организм, но особенно велико влияние проприоцептивной афферентации на деятельность мозга, на его функциональное состояние. Выявлена роль двигательной активности в своевременном речевом и психофизическом развитии ребенка. Доказано стимулирующее влияние движений пальцев рук на созревание центральной нервной системы (М.М. Кольцова, 1973), одним из проявлений которого является ускоренное развитие речи.</w:t>
        <w:br/>
        <w:t>По мнению М.М. Кольцовой, уровень развития речи находится в прямой зависимости от степени сформированности тонких движений пальцев рук: если развитие движений пальцев соответствует возрасту ребенка, то и речевое развитие его будет в пределах нормы; если же развитие движений пальцев отстает, задерживается и развитие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Кольцова отмечает, что есть все основания рассматривать кисть руки как «орган речи» — такой же, как артикуляционный аппарат. С этой точки зрения, двигательную проекционную область кисти руки можно считать еще одной речевой зоной мозга.</w:t>
        <w:br/>
        <w:t>По наблюдениям исследователей, развитие словесной речи ребенка начинается, когда движения пальцев рук достигают достаточной тонкости. Развитие пальцевой моторики как бы подготавливает почву для последующего формирования речи.</w:t>
      </w:r>
      <w:r>
        <w:rPr>
          <w:rStyle w:val="Appleconvertedspace"/>
          <w:rFonts w:cs="Times New Roman" w:ascii="Times New Roman" w:hAnsi="Times New Roman"/>
          <w:sz w:val="28"/>
          <w:szCs w:val="28"/>
        </w:rPr>
        <w:t> </w:t>
      </w:r>
      <w:r>
        <w:rPr>
          <w:rFonts w:cs="Times New Roman" w:ascii="Times New Roman" w:hAnsi="Times New Roman"/>
          <w:sz w:val="28"/>
          <w:szCs w:val="28"/>
        </w:rPr>
        <w:br/>
        <w:t>Работа по развитию тонкой моторики кистей и пальцев рук оказывает благотворное влияние не только на становление речи и ее функций, но и на психическое развитие ребенка. В Японии, например, целенаправленная тренировка рук у детей проводится в детских садах с двухлетнего возраста (по мнению специалистов, это стимулирует умственное развитие ребенка), а в японских семьях пальчики детям развивают с годовалого возраста.</w:t>
        <w:br/>
        <w:t>Наличие особенностей моторного развития у детей с нарушением речи, значимость двигательной системы в нервно-психическом развитии ребенка убеждают в необходимости специальной коррекционно-педагогической работы по развитию у детей всех сторон (компонентов) двигательной сферы (грубая моторика, тонкая моторика рук, артикуляционная и лицевая моторика). Эта работа, включенная органичным элементом в ежедневные разнообразные занятия с детьми, во все режимные моменты специального детского учреждения, должна стать составной частью системы коррекционно-педагогического воздействия, ориентированного на социальную реабилитацию и личностное развитие каждого ребенка с речевой патологией.</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ка пальцев рук влияет на созревание речевой функции не случайно. В лабораторном электрофизиологическом исследовании, проведенном Т.П.Хризман и М.И.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 Так как у правшей в левой височной области находится двигательная речевая зона, а в левой височной области – сенсорная речевая зона. Оказалось, что если ребенок производит ритмические движения (разгибания и сгибания) пальцами правой руки, то в левом полушарии мозга у него возникают усиление согласованных электрических колебаний именно в лобной и височных долях. Движения пальцев левой руки вызывало такую же активизацию в правом полуша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Панащенко в доме ребенка были проведены наблюдения за детьми первых недель жизни. У шестинедельных младенцев записывались биотоки мозга. Затем у одних и тех же детей тренировали правую руку, у других – левую. Тренировка заключалась в массаже кисти руки и пассивных сгибаниях и разгибаниях, производимыми взрослым. Через месяц и через два месяца после начала такой тренировки повторно записывались биотоки мозга и математическими  методами вычислялась степень устойчивости в появлении волн высокой частоты, что является показателем созревания мозга. Выяснилось, что через месяц тренировки высокочастотные ритмы стали отмечаться в области двигательной проекции, а через два месяца- в будущей речевой зоне, в полушарии, противоположном тренируемой ру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анные данные электрофизиологических исследований прямо говорят о том, что речевые области формируются под влиянием импульсов, поступающих от пальцев рук. Естественно, что этот факт должен быть использован в работе с детьми и там, где развитие речи происходит своевременно, и особенно там, где имеется отставание, задержка развития моторной реч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Кольцова, доктор медицинских наук, профессор – физиолог, считает, что есть все основания рассматривать кисть руки как орган речи – такой же как и артикуляционный аппарат.  С этой точкой зрения. Проекция руки, есть еще одна речевая зона мозга. Тренировка тонких движений пальцев рук оказывает большое влияние на развитие активной речи ребенка. Так, Л.В.Фомина, обследовала более 500 детей в различных детских учреждения и обнаружила, что уровень развития речи у них находится в прямой зависимости от степени развития тонких движений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ели развитие движений пальцев соответствует возрасту, то и  развитие речи тоже в пределах нормы, если же развитие пальцев отстает, то отстает и развитие речи, хотя общая моторика при этом может быть в пределах нормы и даже выше. Проверка на большом количестве детей показала, что это не случайность, а закономер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для определения уровня развития речи с детьми первых лет жизни проводят такой опыт: просят показать один пальчик, 2 или 3. Дети, которым удаются изолированные движения пальцев, хорошо говорят; если же движения пальцев затруднены, напряженны, сгибаются или разгибаются только все вместе или, напротив, «ватные» и не дают изолированных движений, то это- не говорящие дети. Т.о., не услышав от ребенка ни одного слова, можно определить, как у него развита речь. До тех пор, пока движения пальцев не станут свободными, развития речи добиться не удас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европатологии и дефектологии уже давно имелись наблюдения, говорившие о тесной связи функции речи и руки. Так, давно известно, что при травме или кровоизлиянии в речевую моторную области в левом полушарии у человека не только  утрачивается речь, но и тонкие движения пальцев руки, хотя сама область двигательной проекции пальцев оставалась не затрону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прошлого столетия были описаны случаи поражения лобной области левого полушария без потери речи. После изучения этих случаев, оказалось, что эти больные – левши, следовательно, моторная речевая зона у них находится в правом полушарии.  Развитие речевых зон в правом или левом полушариях в зависимости от того, является человек левшой или правшой, особенно убедительно показывают связь функции речи и руки. Это доказано и при изучении строения мозга. Уже упоминалось, что у ребенка –правши  на протяжении первых двух лет жизни происходит усиленный рост речевой моторной области и созревание клеток в ней в левом полушарии, а у левшей – в правом. Итак, в процессе индивидуального развития речь тесно связана с движениями, в первую очередь пальцев рук. Это наглядно выявляется и при наблюдении за детьми одного и того же возраста, но с различной степенью развития речи. Дети, совершающие многочисленные оживленные действия пальцами рук. Развиваются в речевом отношении быстрее других.</w:t>
      </w:r>
    </w:p>
    <w:p>
      <w:pPr>
        <w:pStyle w:val="Normal"/>
        <w:spacing w:before="0" w:after="0"/>
        <w:jc w:val="both"/>
        <w:rPr/>
      </w:pPr>
      <w:r>
        <w:rPr>
          <w:rFonts w:cs="Times New Roman" w:ascii="Times New Roman" w:hAnsi="Times New Roman"/>
          <w:sz w:val="28"/>
          <w:szCs w:val="28"/>
        </w:rPr>
        <w:t>Согласно наблюдениям М.М.Кольцовой, развитие движений пальцев рук как бы подготавливает почву для развития речи. Если специально тренировать мелкие движения кисти, развитие речи можно ускорить, так как, по-видимому, речевые области в коре головного мозга формируются под влиянием импульсов из пальцев рук. Такая тренировка может ускорять созревание речевых областей коры на 2-3 месяца, что для маленького ребенка очень м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ребенка непосредственно связана с его деятельностью, с ситуациями, в которых происходит общение. Раньше всего ребенок начинает называть те предметы, которые чаще трогает руками. Слово – название предмета становится словом – понятием лишь после того, как на него выработается значительное количество двигательных условных свя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я эти факты, можно прийти к заключению: говоря о периоде подготовке ребенка к активной речи, нужно иметь в виду не только тренировку артикуляторного аппарата, но и движений паль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ные факты позволяют отнести кисть руки и к речевому аппарату, а двигательную область кисти руки считать еще одной речевой областью головного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t>1.2. Мелкая моторика или влияние тонкой моторики рук и артикуляционной моторики на развитие головного мозга и рече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во  втором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человека, его тело и разум, положительно влияют на деятельность мозга. Японская культура – еще одно тому подтверждение. 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 Так, массаж большого пальца – повышает активность головного мозга. Указательный палец связан с желудком, средний – с кишечником. Массаж безымянного пальца положительно сказывается на работе печени и почек, а мизинца – на работе серд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не только восточные мудрецы, но и отечественные физиологи подтверждают связь развития руки с развитием мозга. В.М.Бехтерев в своих работах доказал, что простые движения руки помогают снять умственную усталость, улучшают произношение многих звуков, развивают речь ребенка. А известный педагог В.С.Сухомлин утверждал, что «ум ребенка находится на кончиках паль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же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тем самым активизируем и соседние зоны, которые отвечают за речь. Слаженная и умелая работа всех пальчиков малыша помогает развиваться его речи, интеллекту, оказывает положительное воздействие на весь организм в целом, готовит непослушную руку к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речью управляет центральная нервная система. Специальные речевые центры в мозге отличают речь от других звуков, дифференцируют фонемы, стимулируют речевые органы к воспроизведению звуков, осваивают и используют законы образования слов, словосочетаний и предложений, использование грамматических форм и многое друг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дивительная работа по освоению речи проходит втайне от нас в «лабораториях» мозга. Но мы вполне можем поспособствовать ей, развивая мелкую моторику рук малыша. Кисти рук – представители речевых центров головного мозга, при повышении их умелости и ловкости напрямую активизируют речевые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ые – нейробиологи  и психологи, занимающиеся исследованием головного мозга и психического развития ребенка,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  Поэтому очень важно уже с самого раннего возраста развивать у ребенка  мелкую моторику рук. На начальном этапе жизни именно мелкая моторика  отражает то, как развивается ребенок, свидетельствует о его интеллектуальных способностях. От того, насколько ребенок научится управлять своими пальчиками в самом раннем возрасте, зависит его дальнейшее разви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у большинства современных детей отмечается общее моторное отставание. Следствие слабого развития общей моторики, и а частности – руки общая неподготовленность детей к письму или проблемы с речевым разви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развитием тонких движений рук и речи была замечена еще в прошлом веке Марией Монтессори, а до нее – Сегенном. Т.е. можно заключит, что если с речью не все в порядке, это наверняка проблемы с мотор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го материала, информации, приходится еще учиться удерживать в непослушных пальцах карандаш или ру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развивающим играм с ребенком, не стоит относиться как к коррекционной деятельности, исправлению чего-то, это – интересное и приятное занятие, отвечающее основным потребностям ребенка. Развивать ручки малыша, а следовательно его речь можно с самого его рождения. Сжимая крошечными пальчиками наши пальцы, захватывая и удерживая погремушки, ребенок уже находится в процессе развития. Наша задача сделать игры с ручками более эффективными. Пока ребенок маленький, и не может  самостоятельно выполнять различные упражнения, взрослый должен ему помочь загибать пальчики. Для лучшего воздействия, их стоит не просто загибать, а слегка массировать. Начиная с мизинчика и заканчивая большим пальцем. Играть необходимо то- с правой, то с левой рукой.</w:t>
      </w:r>
    </w:p>
    <w:p>
      <w:pPr>
        <w:pStyle w:val="Style19"/>
        <w:jc w:val="both"/>
        <w:rPr>
          <w:color w:val="000000"/>
          <w:sz w:val="28"/>
          <w:szCs w:val="28"/>
        </w:rPr>
      </w:pPr>
      <w:r>
        <w:rPr>
          <w:color w:val="000000"/>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Style19"/>
        <w:jc w:val="both"/>
        <w:rPr>
          <w:color w:val="000000"/>
          <w:sz w:val="28"/>
          <w:szCs w:val="28"/>
        </w:rPr>
      </w:pPr>
      <w:r>
        <w:rPr>
          <w:color w:val="000000"/>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Style19"/>
        <w:jc w:val="both"/>
        <w:rPr/>
      </w:pPr>
      <w:r>
        <w:rPr>
          <w:b/>
          <w:bCs/>
          <w:color w:val="000000"/>
          <w:sz w:val="28"/>
          <w:szCs w:val="28"/>
        </w:rPr>
        <w:t>Моторика</w:t>
      </w:r>
      <w:r>
        <w:rPr>
          <w:rStyle w:val="Appleconvertedspace"/>
          <w:b/>
          <w:bCs/>
          <w:color w:val="000000"/>
          <w:sz w:val="28"/>
          <w:szCs w:val="28"/>
        </w:rPr>
        <w:t> </w:t>
      </w:r>
      <w:r>
        <w:rPr>
          <w:color w:val="000000"/>
          <w:sz w:val="28"/>
          <w:szCs w:val="28"/>
        </w:rPr>
        <w:t>– совокупность двигательных реакций (общая моторика, мелкая моторика кистей и пальцев рук, артикуляторная моторика).</w:t>
      </w:r>
    </w:p>
    <w:p>
      <w:pPr>
        <w:pStyle w:val="Style19"/>
        <w:jc w:val="both"/>
        <w:rPr>
          <w:color w:val="000000"/>
          <w:sz w:val="28"/>
          <w:szCs w:val="28"/>
        </w:rPr>
      </w:pPr>
      <w:r>
        <w:rPr>
          <w:color w:val="000000"/>
          <w:sz w:val="28"/>
          <w:szCs w:val="28"/>
        </w:rPr>
        <w:t>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к речевой зоне. Именно величина проекци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движений пальцев на формирование и развитие речевой функции ребенка. Поэтому, чтобы научить малыша говорить, необходимо не только тренировать его артикуляционный аппарат, но и развивать движения пальцев рук, или мелкую моторику.</w:t>
      </w:r>
    </w:p>
    <w:p>
      <w:pPr>
        <w:pStyle w:val="Style19"/>
        <w:jc w:val="both"/>
        <w:rPr>
          <w:color w:val="000000"/>
          <w:sz w:val="28"/>
          <w:szCs w:val="28"/>
        </w:rPr>
      </w:pPr>
      <w:r>
        <w:rPr>
          <w:color w:val="000000"/>
          <w:sz w:val="28"/>
          <w:szCs w:val="28"/>
        </w:rPr>
        <w:t>Уровень развития мелкой моторики – один из показателей интеллектуальной готовности ребенка к школьному обучению. Обычно ребенок, имеющий высокий уровень развития мелкой моторики, умеет логически рассуждать, у него достаточно хорошо развиты память, мышление, внимание, связная речь.</w:t>
      </w:r>
    </w:p>
    <w:p>
      <w:pPr>
        <w:pStyle w:val="Style19"/>
        <w:jc w:val="both"/>
        <w:rPr>
          <w:color w:val="000000"/>
          <w:sz w:val="28"/>
          <w:szCs w:val="28"/>
        </w:rPr>
      </w:pPr>
      <w:r>
        <w:rPr>
          <w:color w:val="000000"/>
          <w:sz w:val="28"/>
          <w:szCs w:val="28"/>
        </w:rPr>
        <w:t>Задача педагогов, детских психологов и логопед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но для этого следует знать основные</w:t>
      </w:r>
      <w:r>
        <w:rPr>
          <w:rStyle w:val="Appleconvertedspace"/>
          <w:color w:val="000000"/>
          <w:sz w:val="28"/>
          <w:szCs w:val="28"/>
        </w:rPr>
        <w:t> </w:t>
      </w:r>
      <w:r>
        <w:rPr>
          <w:b/>
          <w:bCs/>
          <w:color w:val="000000"/>
          <w:sz w:val="28"/>
          <w:szCs w:val="28"/>
        </w:rPr>
        <w:t>пути ее развития и совершенствования:</w:t>
      </w:r>
    </w:p>
    <w:p>
      <w:pPr>
        <w:pStyle w:val="Style19"/>
        <w:jc w:val="both"/>
        <w:rPr>
          <w:color w:val="000000"/>
          <w:sz w:val="28"/>
          <w:szCs w:val="28"/>
        </w:rPr>
      </w:pPr>
      <w:r>
        <w:rPr>
          <w:color w:val="000000"/>
          <w:sz w:val="28"/>
          <w:szCs w:val="28"/>
        </w:rPr>
        <w:t>1. Массаж и самомассаж кистей и пальцев рук.</w:t>
        <w:br/>
        <w:t>Ежедневный тщательный массаж кистей рук: мягкие массирующие движения и разминания каждого пальчика, ладошки, наружной стороны кисти, а также предплечья.</w:t>
      </w:r>
    </w:p>
    <w:p>
      <w:pPr>
        <w:pStyle w:val="Style19"/>
        <w:jc w:val="both"/>
        <w:rPr>
          <w:color w:val="000000"/>
          <w:sz w:val="28"/>
          <w:szCs w:val="28"/>
        </w:rPr>
      </w:pPr>
      <w:r>
        <w:rPr>
          <w:color w:val="000000"/>
          <w:sz w:val="28"/>
          <w:szCs w:val="28"/>
        </w:rPr>
        <w:t>2. Ежедневная пальчиковая гимнастика и пальчиковые игры (со стихами, скороговорками, звуками):</w:t>
      </w:r>
    </w:p>
    <w:p>
      <w:pPr>
        <w:pStyle w:val="Normal"/>
        <w:numPr>
          <w:ilvl w:val="0"/>
          <w:numId w:val="39"/>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ыполняются стоя, но меняется исходное положение рук (перед собой, вверх, в стороны);</w:t>
      </w:r>
    </w:p>
    <w:p>
      <w:pPr>
        <w:pStyle w:val="Normal"/>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пражнения на столе (выполняются сидя).</w:t>
      </w:r>
    </w:p>
    <w:p>
      <w:pPr>
        <w:pStyle w:val="Style19"/>
        <w:jc w:val="both"/>
        <w:rPr>
          <w:color w:val="000000"/>
          <w:sz w:val="28"/>
          <w:szCs w:val="28"/>
        </w:rPr>
      </w:pPr>
      <w:r>
        <w:rPr>
          <w:color w:val="000000"/>
          <w:sz w:val="28"/>
          <w:szCs w:val="28"/>
        </w:rPr>
        <w:t>3. Работа с предметами и материалом (ножницы, пластилин, конструктор, прищепки, бусины, крупы и др.)</w:t>
      </w:r>
    </w:p>
    <w:p>
      <w:pPr>
        <w:pStyle w:val="Style19"/>
        <w:jc w:val="both"/>
        <w:rPr>
          <w:color w:val="000000"/>
          <w:sz w:val="28"/>
          <w:szCs w:val="28"/>
        </w:rPr>
      </w:pPr>
      <w:r>
        <w:rPr>
          <w:color w:val="000000"/>
          <w:sz w:val="28"/>
          <w:szCs w:val="28"/>
        </w:rPr>
        <w:t>4. Теневой, пальчиковый театр.</w:t>
      </w:r>
    </w:p>
    <w:p>
      <w:pPr>
        <w:pStyle w:val="Style19"/>
        <w:jc w:val="both"/>
        <w:rPr>
          <w:color w:val="000000"/>
          <w:sz w:val="28"/>
          <w:szCs w:val="28"/>
        </w:rPr>
      </w:pPr>
      <w:r>
        <w:rPr>
          <w:color w:val="000000"/>
          <w:sz w:val="28"/>
          <w:szCs w:val="28"/>
        </w:rPr>
        <w:t>5. Упражнения в обводе контуров предметов. Рисование по трафаретам, по клеткам (зрительные и слуховые диктанты), закрашивание контурных предметов ровными линиями и точками. Штриховка вертикальная, горизонтальная, наклонная, рисование “петелькой” и “штрихом” (упражнения выполняются только простым карандашом).</w:t>
      </w:r>
    </w:p>
    <w:p>
      <w:pPr>
        <w:pStyle w:val="Style19"/>
        <w:jc w:val="both"/>
        <w:rPr>
          <w:color w:val="000000"/>
          <w:sz w:val="28"/>
          <w:szCs w:val="28"/>
        </w:rPr>
      </w:pPr>
      <w:r>
        <w:rPr>
          <w:color w:val="000000"/>
          <w:sz w:val="28"/>
          <w:szCs w:val="28"/>
        </w:rPr>
        <w:t>6. Рисование несложных геометрических фигур, букв в воздухе и на столе ведущей рукой, затем другой рукой и обеими руками вместе; поочередное рисование каждым пальцем одной, затем другой руки.</w:t>
      </w:r>
    </w:p>
    <w:p>
      <w:pPr>
        <w:pStyle w:val="Style19"/>
        <w:jc w:val="both"/>
        <w:rPr>
          <w:color w:val="000000"/>
          <w:sz w:val="28"/>
          <w:szCs w:val="28"/>
        </w:rPr>
      </w:pPr>
      <w:r>
        <w:rPr>
          <w:color w:val="000000"/>
          <w:sz w:val="28"/>
          <w:szCs w:val="28"/>
        </w:rPr>
        <w:t>7. Конструирование и работа с мозаикой, пазлами.</w:t>
      </w:r>
    </w:p>
    <w:p>
      <w:pPr>
        <w:pStyle w:val="Style19"/>
        <w:jc w:val="both"/>
        <w:rPr>
          <w:color w:val="000000"/>
          <w:sz w:val="28"/>
          <w:szCs w:val="28"/>
        </w:rPr>
      </w:pPr>
      <w:r>
        <w:rPr>
          <w:color w:val="000000"/>
          <w:sz w:val="28"/>
          <w:szCs w:val="28"/>
        </w:rPr>
        <w:t>8. Выкладывание фигур из четных палочек.</w:t>
      </w:r>
    </w:p>
    <w:p>
      <w:pPr>
        <w:pStyle w:val="Style19"/>
        <w:jc w:val="both"/>
        <w:rPr>
          <w:color w:val="000000"/>
          <w:sz w:val="28"/>
          <w:szCs w:val="28"/>
        </w:rPr>
      </w:pPr>
      <w:r>
        <w:rPr>
          <w:color w:val="000000"/>
          <w:sz w:val="28"/>
          <w:szCs w:val="28"/>
        </w:rPr>
        <w:t>9. Освоение ремесел: шитье, вышивание, вязание, плетение, работа с бисером и др.</w:t>
      </w:r>
    </w:p>
    <w:p>
      <w:pPr>
        <w:pStyle w:val="Style19"/>
        <w:jc w:val="both"/>
        <w:rPr>
          <w:color w:val="000000"/>
          <w:sz w:val="28"/>
          <w:szCs w:val="28"/>
        </w:rPr>
      </w:pPr>
      <w:r>
        <w:rPr>
          <w:color w:val="000000"/>
          <w:sz w:val="28"/>
          <w:szCs w:val="28"/>
        </w:rPr>
        <w:t>10. Домашние дела:</w:t>
      </w:r>
    </w:p>
    <w:p>
      <w:pPr>
        <w:pStyle w:val="Normal"/>
        <w:numPr>
          <w:ilvl w:val="0"/>
          <w:numId w:val="20"/>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отка ниток;</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вязывание и развязывание узелков;</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срезанными и живыми цветами;</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чистка металла;</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переливание воды (мытье посуды, стирка кукольного белья (объяснить и показать предварительно все процессы: смачивание, намыливание, перетирание, полоскание, отжимание));</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ние разрезных картинок, ягод;</w:t>
      </w:r>
    </w:p>
    <w:p>
      <w:pPr>
        <w:pStyle w:val="Normal"/>
        <w:numPr>
          <w:ilvl w:val="0"/>
          <w:numId w:val="2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круп и т.д.</w:t>
      </w:r>
    </w:p>
    <w:p>
      <w:pPr>
        <w:pStyle w:val="Style19"/>
        <w:jc w:val="both"/>
        <w:rPr>
          <w:color w:val="000000"/>
          <w:sz w:val="28"/>
          <w:szCs w:val="28"/>
        </w:rPr>
      </w:pPr>
      <w:r>
        <w:rPr>
          <w:color w:val="000000"/>
          <w:sz w:val="28"/>
          <w:szCs w:val="28"/>
        </w:rPr>
        <w:t>При подборе игровых упражнений следует принимать во внимание такие принципы:</w:t>
      </w:r>
    </w:p>
    <w:p>
      <w:pPr>
        <w:pStyle w:val="Style19"/>
        <w:jc w:val="both"/>
        <w:rPr>
          <w:color w:val="000000"/>
          <w:sz w:val="28"/>
          <w:szCs w:val="28"/>
        </w:rPr>
      </w:pPr>
      <w:r>
        <w:rPr>
          <w:color w:val="000000"/>
          <w:sz w:val="28"/>
          <w:szCs w:val="28"/>
        </w:rPr>
        <w:t xml:space="preserve">– </w:t>
      </w:r>
      <w:r>
        <w:rPr>
          <w:color w:val="000000"/>
          <w:sz w:val="28"/>
          <w:szCs w:val="28"/>
        </w:rPr>
        <w:t>игровые упражнения должны приносить детям радость, а личностные отношения взрослого и ребенка строятся на основе доверия, взаимопонимания, доброжелательности. Ребенок знает, что получит необходимую помощь при затруднениях;</w:t>
      </w:r>
    </w:p>
    <w:p>
      <w:pPr>
        <w:pStyle w:val="Style19"/>
        <w:jc w:val="both"/>
        <w:rPr>
          <w:color w:val="000000"/>
          <w:sz w:val="28"/>
          <w:szCs w:val="28"/>
        </w:rPr>
      </w:pPr>
      <w:r>
        <w:rPr>
          <w:color w:val="000000"/>
          <w:sz w:val="28"/>
          <w:szCs w:val="28"/>
        </w:rPr>
        <w:t xml:space="preserve">– </w:t>
      </w:r>
      <w:r>
        <w:rPr>
          <w:color w:val="000000"/>
          <w:sz w:val="28"/>
          <w:szCs w:val="28"/>
        </w:rPr>
        <w:t>постепенное усложнение игрового материала, упражнений, от простого к сложному.</w:t>
      </w:r>
    </w:p>
    <w:p>
      <w:pPr>
        <w:pStyle w:val="Style19"/>
        <w:jc w:val="both"/>
        <w:rPr>
          <w:color w:val="000000"/>
          <w:sz w:val="28"/>
          <w:szCs w:val="28"/>
        </w:rPr>
      </w:pPr>
      <w:r>
        <w:rPr>
          <w:color w:val="000000"/>
          <w:sz w:val="28"/>
          <w:szCs w:val="28"/>
        </w:rPr>
        <w:t>При предъявлении игрового материала, речевых игр следует учитывать индивидуальные возможности ребенка, в процессе работы они должны усложняться.</w:t>
      </w:r>
    </w:p>
    <w:p>
      <w:pPr>
        <w:pStyle w:val="Style19"/>
        <w:jc w:val="both"/>
        <w:rPr>
          <w:color w:val="000000"/>
          <w:sz w:val="28"/>
          <w:szCs w:val="28"/>
        </w:rPr>
      </w:pPr>
      <w:r>
        <w:rPr>
          <w:color w:val="000000"/>
          <w:sz w:val="28"/>
          <w:szCs w:val="28"/>
        </w:rPr>
        <w:t>Для достижения желаемого результата необходимо сделать работу по развитию пальцевой моторики регулярной, выделив для этого время на занятиях педагогов и в процессе режимных моментов. Оптимальным является использование физкультминуток.</w:t>
      </w:r>
    </w:p>
    <w:p>
      <w:pPr>
        <w:pStyle w:val="Style19"/>
        <w:jc w:val="both"/>
        <w:rPr>
          <w:color w:val="000000"/>
          <w:sz w:val="28"/>
          <w:szCs w:val="28"/>
        </w:rPr>
      </w:pPr>
      <w:r>
        <w:rPr>
          <w:color w:val="000000"/>
          <w:sz w:val="28"/>
          <w:szCs w:val="28"/>
        </w:rPr>
        <w:t>Мелкая моторика рук и уровень развития речи находятся в прямой зависимости друг от друга, что установлено уже давно. Если моторика развивается нормально, т.е. ребенок на определенных этапах роста выполняет те или иные действия, то нормально развивается и речь. Если же мелкая моторика развита слабо, то наблюдаются отставания и в овладении речи.</w:t>
      </w:r>
    </w:p>
    <w:p>
      <w:pPr>
        <w:pStyle w:val="Style19"/>
        <w:jc w:val="both"/>
        <w:rPr>
          <w:color w:val="000000"/>
          <w:sz w:val="28"/>
          <w:szCs w:val="28"/>
        </w:rPr>
      </w:pPr>
      <w:r>
        <w:rPr>
          <w:color w:val="000000"/>
          <w:sz w:val="28"/>
          <w:szCs w:val="28"/>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Этот возраст является сензитивным периодом для развития кисти руки</w:t>
      </w:r>
      <w:r>
        <w:rPr>
          <w:rStyle w:val="Appleconvertedspace"/>
          <w:color w:val="000000"/>
          <w:sz w:val="28"/>
          <w:szCs w:val="28"/>
        </w:rPr>
        <w:t> </w:t>
      </w:r>
      <w:r>
        <w:rPr>
          <w:i/>
          <w:iCs/>
          <w:color w:val="000000"/>
          <w:sz w:val="28"/>
          <w:szCs w:val="28"/>
        </w:rPr>
        <w:t>(С.И. Гальперин, 1964г.)</w:t>
      </w:r>
    </w:p>
    <w:p>
      <w:pPr>
        <w:pStyle w:val="Style19"/>
        <w:jc w:val="both"/>
        <w:rPr>
          <w:color w:val="000000"/>
          <w:sz w:val="28"/>
          <w:szCs w:val="28"/>
        </w:rPr>
      </w:pPr>
      <w:r>
        <w:rPr>
          <w:color w:val="000000"/>
          <w:sz w:val="28"/>
          <w:szCs w:val="28"/>
        </w:rPr>
        <w:t>Прежде чем приступать к работе по коррекции звукопроизношения у детей дошкольного возраста, необходимо изучить их личностные качества и учитывать то обстоятельство, что у некоторых из них помимо недостатков развития речи встречаются сопутствующие отклонения в нервно-психологической сфере (повышенная возбудимость, расторможенность, расстройство внимания, неспособность к волевым усилиям). Поэтому в повседневную работу с детьми целесообразно включать игры и задания для развития общей и специальной моторики с учетом индивидуальных способностей каждого ребенка.</w:t>
      </w:r>
    </w:p>
    <w:p>
      <w:pPr>
        <w:pStyle w:val="Style19"/>
        <w:jc w:val="both"/>
        <w:rPr>
          <w:color w:val="000000"/>
          <w:sz w:val="28"/>
          <w:szCs w:val="28"/>
        </w:rPr>
      </w:pPr>
      <w:r>
        <w:rPr>
          <w:color w:val="000000"/>
          <w:sz w:val="28"/>
          <w:szCs w:val="28"/>
        </w:rPr>
        <w:t>Чтобы исправить речевое нарушение, нужно вести целенаправленную работу по развитию мелкой моторики. Такая работа ускоряет созревание областей головного мозга, которые отвечают за речь, и способствует ускорению дефектов речи.</w:t>
      </w:r>
    </w:p>
    <w:p>
      <w:pPr>
        <w:pStyle w:val="Style19"/>
        <w:jc w:val="both"/>
        <w:rPr>
          <w:color w:val="000000"/>
          <w:sz w:val="28"/>
          <w:szCs w:val="28"/>
        </w:rPr>
      </w:pPr>
      <w:r>
        <w:rPr>
          <w:color w:val="000000"/>
          <w:sz w:val="28"/>
          <w:szCs w:val="28"/>
        </w:rPr>
        <w:t>Если у ребенка высокий уровень развития мелкой моторики, то соответственно у него хорошо развиты память, внимание и логическое мышление, что особенно важно при поступлении в школу. Дошкольник с низким уровнем развития моторики быстро утомляется. Ему трудно выполнить задания, связанные с письмом, например, обвести какую – либо фигуру. Его внимание быстро рассеивается, появляется чувство тревоги. В дальнейшем это может привести к отставанию в учебе.</w:t>
      </w:r>
    </w:p>
    <w:p>
      <w:pPr>
        <w:pStyle w:val="Style19"/>
        <w:jc w:val="both"/>
        <w:rPr>
          <w:color w:val="000000"/>
          <w:sz w:val="28"/>
          <w:szCs w:val="28"/>
        </w:rPr>
      </w:pPr>
      <w:r>
        <w:rPr>
          <w:color w:val="000000"/>
          <w:sz w:val="28"/>
          <w:szCs w:val="28"/>
        </w:rPr>
        <w:t>Мелкая моторика отвечает не только за речь, но так же позволяет развивать координацию в пространстве, воображение, зрительную и двигательную памя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школьном возрасте  можно использовать следующие виды игр и занятий для развития мелкой моторики рук.</w:t>
      </w:r>
    </w:p>
    <w:p>
      <w:pPr>
        <w:pStyle w:val="Style17"/>
        <w:numPr>
          <w:ilvl w:val="0"/>
          <w:numId w:val="10"/>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 ежедневный тщательный массаж кистей рук: мягкие массирующие движения и разминания каждого пальчика, ладошки, наружной стороны кисти, а также предплечья. Очень полезное и приятное  занятие, великолепно активизирует речевые центры мозга. Кроме того, такой массаж имеет позитивное влияние на иммунитет. </w:t>
      </w:r>
    </w:p>
    <w:p>
      <w:pPr>
        <w:pStyle w:val="Style17"/>
        <w:spacing w:lineRule="atLeast"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солевые ванны – в миску или коробочку нужно насыпать фасоль или горох, бросить туда мелкие игрушки и размешать. Ребенок запускает руки фасоль и вытаскивает игрушки. Эффекты: массаж и развитие координации пальцев. </w:t>
      </w:r>
    </w:p>
    <w:p>
      <w:pPr>
        <w:pStyle w:val="Style17"/>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 из разных материалов (соленое тесто, пластилин, глина, обычное тесто).</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крупами – перебирать в разные емкости перемешанный горох и фасоль, а затем и более мелкие крупы, растирать их в руках.</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Мозаика – игры с мозаикой улучшают мелкую моторику, развивают сообразительность и творческие способности.</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ая гимнастика и пальчиковые игры – способствуют не только речевому, но и всестороннему развитию ребенка.</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Шнуровки – отлично развивают мелкую моторику.</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пуговицами и бусинами – нанизывание на нитку, застегивание пуговиц на петли, перебирание пальцами бус из пуговиц или бусин. Ребенок тренирует пальчики, одновременно развивая сообразительность, осваивая понятия большой – маленький.</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азлы – красочные картины разовьют внимательность, сообразительность. Координированную работу глаз и кистей, мелкую моторику.</w:t>
      </w:r>
    </w:p>
    <w:p>
      <w:pPr>
        <w:pStyle w:val="Style17"/>
        <w:spacing w:lineRule="atLeast" w:line="1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ание ладошкой карандашей, шариков по столу или другой поверхности. Такое занятие – дополнительный массаж ладошек и улучшение координации движений кисти. </w:t>
      </w:r>
    </w:p>
    <w:p>
      <w:pPr>
        <w:pStyle w:val="Style19"/>
        <w:jc w:val="both"/>
        <w:rPr>
          <w:color w:val="000000"/>
          <w:sz w:val="28"/>
          <w:szCs w:val="28"/>
        </w:rPr>
      </w:pPr>
      <w:r>
        <w:rPr>
          <w:color w:val="000000"/>
          <w:sz w:val="28"/>
          <w:szCs w:val="28"/>
        </w:rPr>
        <w:t>В последнее время все чаще встречаются дети с нарушением в звукопроизношении. Одной из частых причин является неумение владеть своим артикуляционным аппаратом. При челюстных дефектах образуется неправильный прикус, при таких аномалиях детей следует отправлять к врачу – ортодонту. При нарушениях двигательной функции артикуляционного аппарата страдают тонкие дифференцированные движения языка, губ, челюстей, из-за этого звуки, особенно в потоке речи, звучат смазано. Нарушается динамика движения. Они становятся вялыми, замедленными. Нарушается скорость переключения с одного артикуляционного движения на другое. А от скорости переключения зависит четкость произнесения звуков. Функциональная незрелость речевых зон коры головного мозга встречается у детей подверженных частым заболеваниям, у них задерживается усвоение системы звукопроизношения. Вследствие этого они долгое время не умеют различать звуки речи и управлять своими органами артикуляции. У детей с двигательными нарушениями речевого аппарата страдает и мелкая моторика пальцев рук, что является одной из причин более позднего становления звуков речи. Поэтому целенаправленная работа ускоряет созревание речевых областей и стимулирует развитие речи ребенка, позволяет быстрее исправить дефектное звукопроизношение. Дошкольный возраст наиболее благоприятен для постановки звуков, формирования и развития речи у детей с нарушением звукопроизношения. Он нуждается в постоянном комплексном коррекционном воздействии, которое должно быть начато как можно раньше. Если этот фактор будет упущен, то может развиться вторичное нарушение – общее недоразвитие речи или боязнь речевого общения.</w:t>
      </w:r>
    </w:p>
    <w:p>
      <w:pPr>
        <w:pStyle w:val="Style19"/>
        <w:jc w:val="both"/>
        <w:rPr/>
      </w:pPr>
      <w:r>
        <w:rPr>
          <w:b/>
          <w:bCs/>
          <w:color w:val="000000"/>
          <w:sz w:val="28"/>
          <w:szCs w:val="28"/>
        </w:rPr>
        <w:t>Основной целью</w:t>
      </w:r>
      <w:r>
        <w:rPr>
          <w:rStyle w:val="Appleconvertedspace"/>
          <w:color w:val="000000"/>
          <w:sz w:val="28"/>
          <w:szCs w:val="28"/>
        </w:rPr>
        <w:t> </w:t>
      </w:r>
      <w:r>
        <w:rPr>
          <w:color w:val="000000"/>
          <w:sz w:val="28"/>
          <w:szCs w:val="28"/>
        </w:rPr>
        <w:t>работы логопеда является формирование правильного звукопроизношения путем проведения специальных занятий, включающих в себя задания по развитию мелкой моторики рук.</w:t>
      </w:r>
    </w:p>
    <w:p>
      <w:pPr>
        <w:pStyle w:val="Style19"/>
        <w:jc w:val="both"/>
        <w:rPr/>
      </w:pPr>
      <w:r>
        <w:rPr>
          <w:color w:val="000000"/>
          <w:sz w:val="28"/>
          <w:szCs w:val="28"/>
        </w:rPr>
        <w:t>Основными</w:t>
      </w:r>
      <w:r>
        <w:rPr>
          <w:rStyle w:val="Appleconvertedspace"/>
          <w:color w:val="000000"/>
          <w:sz w:val="28"/>
          <w:szCs w:val="28"/>
        </w:rPr>
        <w:t> </w:t>
      </w:r>
      <w:r>
        <w:rPr>
          <w:b/>
          <w:bCs/>
          <w:color w:val="000000"/>
          <w:sz w:val="28"/>
          <w:szCs w:val="28"/>
        </w:rPr>
        <w:t>задачами</w:t>
      </w:r>
      <w:r>
        <w:rPr>
          <w:rStyle w:val="Appleconvertedspace"/>
          <w:color w:val="000000"/>
          <w:sz w:val="28"/>
          <w:szCs w:val="28"/>
        </w:rPr>
        <w:t> </w:t>
      </w:r>
      <w:r>
        <w:rPr>
          <w:color w:val="000000"/>
          <w:sz w:val="28"/>
          <w:szCs w:val="28"/>
        </w:rPr>
        <w:t>обучения являются:</w:t>
      </w:r>
    </w:p>
    <w:p>
      <w:pPr>
        <w:pStyle w:val="Normal"/>
        <w:numPr>
          <w:ilvl w:val="0"/>
          <w:numId w:val="32"/>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рук;</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очности и координации движений, ритмичности и гибкости рук;</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нарушений звуковосприятия и звукопроизношения;</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фонематического восприятия у детей с нарушениями речи;</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действовать по словесным инструкциям педагога, соразмеряя индивидуальный темп выполнения с заданным, и умение самостоятельно продолжать выполнение поставленной задачи, контроль за собственными действиями;</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движений рук;</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сихических процессов;</w:t>
      </w:r>
    </w:p>
    <w:p>
      <w:pPr>
        <w:pStyle w:val="Normal"/>
        <w:numPr>
          <w:ilvl w:val="0"/>
          <w:numId w:val="3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едагогов и родителей по формированию речевого развития детей.</w:t>
      </w:r>
    </w:p>
    <w:p>
      <w:pPr>
        <w:pStyle w:val="Style19"/>
        <w:jc w:val="both"/>
        <w:rPr>
          <w:sz w:val="28"/>
          <w:szCs w:val="28"/>
        </w:rPr>
      </w:pPr>
      <w:r>
        <w:rPr>
          <w:sz w:val="28"/>
          <w:szCs w:val="28"/>
        </w:rPr>
        <w:t>В соответствии с программами воспитания и обучения в детском саду знакомство детей со звуками и их постановка должна происходит в определенной последовательности, повторяющей основные этапы становления детской речи при нормальном речевом развитии. В связи с этим очень важно предварять ознакомление детей со звуками речи выполнением артикуляционных тренировочных упражнений, которые способствуют формированию и закреплению правильных произносительных умений и навыков. Последовательная систематическая работа по развитию слухового внимания, развитию артикуляционной и мелкой моторики у детей, уточнению артикуляции и произношения звуков создает благоприятные условия нормального развития звуковой стороны речи детей дошкольного возраста</w:t>
      </w:r>
    </w:p>
    <w:p>
      <w:pPr>
        <w:pStyle w:val="Style19"/>
        <w:jc w:val="both"/>
        <w:rPr>
          <w:color w:val="000000"/>
          <w:sz w:val="28"/>
          <w:szCs w:val="28"/>
        </w:rPr>
      </w:pPr>
      <w:r>
        <w:rPr>
          <w:sz w:val="28"/>
          <w:szCs w:val="28"/>
        </w:rPr>
        <w:t xml:space="preserve">У детей с задержкой речевого развития наблюдается не только плохая координация мелкой моторики пальцев рук, но и слабо развитая артикуляционная моторика (медленные, неточные, неполные движения губ и языка; ограничение движений языка вверх и в стороны; отсутствие более сложных движений: сворачивание языка «желобком», присасывание «грибком», круговые движения языком, в переключении артикуляционных органов с одного движения на другое, в удержании заданной позы и т.д.)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ажную роль в формировании звукопроизношения играет четкая, точная, координированная работа артикуляционных органов, способность их к быстрому и плавному переключению с одного движения на другое, а также к удержанию заданной артикуляционной позы.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первостепенное значение имеют устранение нарушений в работе артикуляционного аппарата, подготовка его к постановке звуков.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ыработка правильных, полноценных артикуляторных движений, объединение простых движений в сложные артикуляторные уклады различных фонем достигается различными способам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ой, затем тщательной отработкой отсутствующих или нарушенных артикуляционных движений. Это длительная, кропотливая, сложная работа, требующая определенного профессионализма, и выполняется она логопедом с каждым ребенком  индивидуально.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й артикуляционной гимнастикой, представляющей</w:t>
        <w:tab/>
        <w:t xml:space="preserve"> собой комплекс правильно выполняемых детьми, отработанных с логопедом артикуляционных упражнений. Основным назначением артикуляционной гимнастики является развитие, укрепление и совершенствование артикуляционной моторики.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ыполняется артикуляционная гимнастика как индивидуально, так и небольшими групп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организма  и речевая моторика имеют единые механизмы, следовательно, развитие мелкой моторики рук и артикуляционной моторики напрямую оказывают влияние на речевое развитие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воды по главе 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ями института физиологии детей и подростков АПН установлено, что уровень развития речи детей находится в прямой зависимости от степени сформированности тонких  движений пальцев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ла выявлена следующая закономерность: если развитие движений пальцев рук соответствует возрасту ребенка, то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оставаться в пределах нормы и даже выше н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использованию этого факта в работе с детьми в случаях своевременного речевого развития, и особенно  в случаях, когда речевое развитие нарушено. Т.о. рекомендуется постоянно стимулировать речевое развитие путем тренировки движений пальцев рук (М.М.Кольцова-1973г., А.В.Антакова-Фомина -1974г.) Параллельно с развитием мелкой моторики рук, необходимо проводить целенаправленную работу по формированию артикуляционной моторики, т.к. нарушения мелкой моторики всегда сочетаются с нарушением в работе артикуляционного аппарата, что в свою очередь приводит к нарушениям звукопроизноше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е упражнения по тренировки движений пальцев рук наряду со стимулирующим влиянием на развитие речи является, по мнению М.М.Кольцовой, и «мощным средством повышения работоспособности коры головного мозга. Целеноправленная работа по совершенствованию движений пальцев рук полезна и для подготовки руки к письму. Ученые и педагоги использовали приемы работы по развитию мелкой моторики у детей с ЗПР «Н.С.Жукова, Е.М.Мастюкова, Т.Б.Филичева», с ДЦП «И.М.Ипполитова, Р.Д.Бабенкова, Е.М.Мастюкова -1980г», с моторной алалией «Н.И.Кузьмина, В.И.Рожденственская», с ОНР «Д.С.Бет -1983».Все они подтверждают тот факт, что тренировка мелкой моторики рук является стимулирующей для общего развития ребенка, особенно для развития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тесная взаимосвязь речевой и моторной деятельности. Это позволяет использовать более сохранную функцию для коррекции нарушений другой. Поэтому при наличии речевого дефекта у ребенка, нужно обратить внимание на тренировку пальцев рук, а также артикуляционной мотор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Глава 2. Содержание педагогической работы по развитию мелкой и артикуляционной мотори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1.Особенности работы по развитию мелкой моторики  в раннем и дошкольно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 т.к. движения пальцев тесно связаны с речевой функцией. В связи с этим по их обучению и воспитанию предусматривается воспитательно-коррекционные мероприятия  в данном на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сформированности тонких движений пальцев  рук связан с уровнем развития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развивая тонкую моторику мы подготавливаем почву для развития реч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у по тренировке пальцев можно начинать  с детьми в возрасте 2-3 недель. В этот период  очень полезно делать массаж – поглаживание кистей рук в направлении от кончиков пальцев к запястью. С десятимесячного возраста следует давать ребенку перебирать сначала крупные яркие предметы, затем более мелкие. Для этой цели деревянные раскрашенные бусы нанизывают на резинку или шну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нь хорошую тренировку пальцев обеспечивают народные игры с пальчиками. Всем известна потешка «Сорока-белобока». Сначала игры проводит взрослый, который загибает ребенку пальцы и щекочет ему ладошку. Постепенно приучают детей выполнять упражнения самостоятельно. Можно использовать разнообразные сти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дедушка, Этот пальчик – бабушка, </w:t>
      </w:r>
    </w:p>
    <w:p>
      <w:pPr>
        <w:pStyle w:val="Normal"/>
        <w:spacing w:before="0" w:after="0"/>
        <w:jc w:val="both"/>
        <w:rPr/>
      </w:pPr>
      <w:r>
        <w:rPr>
          <w:rFonts w:cs="Times New Roman" w:ascii="Times New Roman" w:hAnsi="Times New Roman"/>
          <w:sz w:val="28"/>
          <w:szCs w:val="28"/>
        </w:rPr>
        <w:t>Этот пальчик – папочка, Этот пальчик – мам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ьчик – я, вот и вся моя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упражнения вызывают у детей некоторые трудности, то взрослый помогает ребенку удерживать остальные пальчики от неправильных движений. Можно менять руку и загибать пальцы то на одной руке, то на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ренировки пальцев можно использовать упражнения и без речевого сопровождения. Ребенку объясняют выполнение того, или иного задания. Затем взрослый его демонстрирует.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и здороваются»- кончик большого пальца правой руки поочередно касается кончиков указательного, среднего, безымянного и мизин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чек»- указательный и средний пальцы правой руки бегают по ст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ным средством для развития движений пальцев игра в «Театр пальчиков», - в нее с увлечением играют дети от полутора лет и старше. Игра с детьми 2-3 лет должна вестись с участием взрослого. Около 4 лет ребята начинают импровизировать некоторые сценки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подчеркнуть, что такие игры должны быть короткими, не более 5 минут в день. Этого будет достаточно, чтобы стимулировать речевую функцию ребенка. Выполняя пальчиками разнообразные упражнения, ребенок достигает хорошего развития мелкой моторики рук, которая не только оказывает благотворное влияние на развитие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ает приобретение навыка пис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я с полутора лет, детям даются более сложные задания, специально направленные на  развитие тонких движений пальцев. Это застегивание пуговиц, завязывание  и развязывание узлов. В этом возрасте детей очень интересуют всякие дырочки, веревочки, шнурки. Для этого возраста существуют безопасные пуговицы – шнуровки. Для детей 3-4 лет существуют сюжетные, более сложные по форме и выполнению шнуровки. Здесь уже не только происходит манипуляция руками, но и игра – драматизация, в которой шнурование вводится как элемент разыгрывания сказки. Существуют шнуровки с 3-5 дырочками, которые относятся к разряду  простых, т.к. порядок прикрепления элементов не имеет значения. Но есть и более сложные, где у каждой из деталей есть определенное место. Ребенку требуется найти нужное место, сосчитав количество дырочек, и разместив детали таким образом, чтобы они не мешали друг другу, т.к. расположены очень тес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бные игры – шнуровки Марии Монтессори развивают:</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нсомоторную координацию, мелкую моторику рук;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ое ориентирование;</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ют навыки шнурования;</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ют развитию реч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т 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грах с шнурованием также развиваются глазомер, внимание, происходит укрепление пальцев и кисти, а это в свою очередь влияет на формирование головного мозга и становление речи. А также, что не маловажно, игры – шнуровки Монтессори косвенно готовят руку к письму и развивают усидчивость. Также в развитии мелкой моторики малышу помогают и вполне традиционные  конструкторы, кубики. Пирамидки, мозаики, матрешки и разнообразные пазлы. </w:t>
      </w:r>
    </w:p>
    <w:p>
      <w:pPr>
        <w:pStyle w:val="Normal"/>
        <w:spacing w:before="0" w:after="0"/>
        <w:jc w:val="both"/>
        <w:rPr/>
      </w:pPr>
      <w:r>
        <w:rPr>
          <w:rFonts w:cs="Times New Roman" w:ascii="Times New Roman" w:hAnsi="Times New Roman"/>
          <w:sz w:val="28"/>
          <w:szCs w:val="28"/>
        </w:rPr>
        <w:t xml:space="preserve">Для детей дошкольного возраста существуют огромное количество игр, в процессе которых происходит развитие мелкой моторики. В ходе пальчиковых игр дети, повторяя движения взрослых – активизируют мелкую моторику рук, тем самым вырабатывается ловкость умение управлять своими действиями, контролировать свои действия концентрировать внимание на одном виде деятельности. </w:t>
      </w:r>
    </w:p>
    <w:p>
      <w:pPr>
        <w:pStyle w:val="Normal"/>
        <w:spacing w:before="0" w:after="0"/>
        <w:jc w:val="both"/>
        <w:rPr/>
      </w:pPr>
      <w:r>
        <w:rPr>
          <w:rFonts w:cs="Times New Roman" w:ascii="Times New Roman" w:hAnsi="Times New Roman"/>
          <w:sz w:val="28"/>
          <w:szCs w:val="28"/>
        </w:rPr>
        <w:t>Некоторые игры требуют участия обеих рук, что дает возможность детям учиться ориентироваться в понятиях «вверх», «вниз», «над», «под», «влево», «вправо» и т.д.. Особенно важны для развития воспитания детей элементы творчество, которые возникают во время «пальчиковых игр». Это позволяют без специального реквизита для инсценированировки рифмовок и рифмованных историй. Если ребенок усвоил одну из «пальчиковых игр», он обязательно будет   стараться придумать инсценировки для других рифмовок, песенок, рассказов. Дети  от года до двух лет выполняют  «пальчиковые игры» одной рукой. Трехлетние малыши, усваивают игры, которые выполняются двумя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все выше описанное, обучение я начинаю с разучивания несложных статических  поз кистей рук, постепенно их усложняя(каждое положение рук имеет свое название), затем добавляю упражнения  с последовательно производимыми  мелкими движениями пальцев, и наконец, с одновременно производимыми движениями. Игры с пальчиками активно используются при проведении физкультминут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игр с пальчиками в работе с дошкольниками можно использовать следующие виды работ:</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фареты. Начинать рекомендуется с трафаретов  для внутренней обводки( так как ребенку легче обводить внутри, чем снаружи) и с самых простых форм. Для детей 4-5 лет существуют большое количество  уже готовых трафаретов, с которыми дети с увлечением занимаются.</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также может быть очень разнообразна и полезна. Дети очень любят изготавливать забавные картинки, которые выкладываются из горошин, разнообразных семян на листе картона покрытым пластилином. Дети старшего дошкольного возраста лепят из пластилина разнообразные геометрические фигуры, буквы, цифры. </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иночка.  Для этого упражнения можно использовать резинку для волос диаметром 4-5 сантиметров. Все пальцы вставляются в резиночку. Задача состоит в том, чтобы передвинуть резинку на 360 градусов сначала в одну сторону, затем в другую сторону. Выполняется это упражнение сначала одной рукой, затем двумя. </w:t>
      </w:r>
    </w:p>
    <w:p>
      <w:pPr>
        <w:pStyle w:val="Style17"/>
        <w:numPr>
          <w:ilvl w:val="0"/>
          <w:numId w:val="22"/>
        </w:numPr>
        <w:spacing w:before="0" w:after="0"/>
        <w:contextualSpacing/>
        <w:jc w:val="both"/>
        <w:rPr/>
      </w:pPr>
      <w:r>
        <w:rPr>
          <w:rFonts w:cs="Times New Roman" w:ascii="Times New Roman" w:hAnsi="Times New Roman"/>
          <w:sz w:val="28"/>
          <w:szCs w:val="28"/>
        </w:rPr>
        <w:t>Нанизывание очень хорошо развивает мелкую моторику.  Нанизывать можно все, что угодно: пуговицы, бусы, рожки, сушки… Можно составлять бусы из картонных кружочков, квадратиков, сердечек, листьев и т.д.. Можно составлять бусы из кусочков разноцветного параллона, прокалывая их кусочком проволоки.</w:t>
      </w:r>
    </w:p>
    <w:p>
      <w:pPr>
        <w:pStyle w:val="Style17"/>
        <w:numPr>
          <w:ilvl w:val="0"/>
          <w:numId w:val="2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и доступны с весьма раннего возраста. Если ребенок еще достаточно мал и не умеет пользоваться ножницами, то можно предложить ему рвать кусочки бумаги, а наклеивать их будет взрослый, придавая им любую форму. С 3лет (иногда и раньше), можно учить ребенка пользоваться ножницами, главное, чтобы они были с закругленными концами. Для начала удобнее вырезать геометрические фигуры и с помощью клеящего карандаша закреплять их на листе бумаги.</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шивание настоящей пуговицы  с помощью настоящей иголки вполне доступно 4-х летнему ребенку, конечно, под наблюдением взрослого.</w:t>
      </w:r>
    </w:p>
    <w:p>
      <w:pPr>
        <w:pStyle w:val="Style17"/>
        <w:numPr>
          <w:ilvl w:val="0"/>
          <w:numId w:val="2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едметами домашнего обихода. Достоинством этих игр  является то, что для их проведения не требуется какие-то специальные пособия  и игрушки, В играх используются подручные материалы, которые есть в каждом доме: пуговицы, прищепки, бусины, крупа и т.д.. Все эти  «мелочи» очень хорошо развивают мелкую моторику рук.</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крупой. Необходимо взять яркий поднос на дно которого тонким слоем рассыпана любая мелкая крупа (манка, пшено). Проводя по крупе пальчиками, остается яркая, контрастная линия. Детям очень нравится это занятие. Можно предложить нарисовать домик, солнышко, забор, дождик…</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о спичками разного цвета. Перед началом подобных игр, спички предварительно очищаются от серы, Дети собирают или счетные палочки одним или двумя пальцами разных рук (подушечками).Из цветных спичек дети с увлечением выкладывают рисунки, используя схемы или по собственному замыслу.</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прищепками. Суть этих игр заключается в самостоятельном прищеплении прищепок. Чтобы игра стала интереснее для ребенка, можно прикреплять прищепки по тематике (то есть лучики к солнышку, иголки к ежику, дождик к тучке и тому подобное).</w:t>
      </w:r>
    </w:p>
    <w:p>
      <w:pPr>
        <w:pStyle w:val="Style17"/>
        <w:numPr>
          <w:ilvl w:val="0"/>
          <w:numId w:val="22"/>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еревочек, шнурков молний, крючков, кнопок, липучек и так далее, также стимулирует развитие мелкой моторики. Эти занятия очень нравятся детям 4-6 лет.</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вития координации движений можно попробовать заниматься накалыванием. Ребенок рисует, а затем раскрашивает на листе бумаги что-нибудь. Затем по контуру начинает при помощи иголки делать наколки (иголка должна быть безопасной). После этого рисунок можно просто выдавить и сделать из него аппликацию.</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боте с детьми можно использовать разнообразные мозаики, пирамидки, наборы коробочек и баночек для их собирания по цвету;</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резиновые игрушки и шарики (для тренировки мускулатуры рук);</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ушки с цветными нитками для перематывания;</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и объемные конструкторы;</w:t>
      </w:r>
    </w:p>
    <w:p>
      <w:pPr>
        <w:pStyle w:val="Style17"/>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детали для нанизывания и многое другое.</w:t>
      </w:r>
    </w:p>
    <w:p>
      <w:pPr>
        <w:pStyle w:val="Style17"/>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игры способствуют развитию пальчиковой моторики. Необходимо как можно чаще предлагать детям и все традиционные виды рисования – карандашами, мелками, красками.</w:t>
      </w:r>
    </w:p>
    <w:p>
      <w:pPr>
        <w:pStyle w:val="Normal"/>
        <w:spacing w:before="0" w:after="0"/>
        <w:ind w:hanging="0"/>
        <w:jc w:val="both"/>
        <w:rPr/>
      </w:pPr>
      <w:r>
        <w:rPr>
          <w:rFonts w:cs="Times New Roman" w:ascii="Times New Roman" w:hAnsi="Times New Roman"/>
          <w:sz w:val="28"/>
          <w:szCs w:val="28"/>
        </w:rPr>
        <w:t>Большую пользу для развития подвижности рук, приносит работа с ножницами, когда ребенок самостоятельно вырезает изображения предметов по контуру или получает симметричные изображения  фигурок, вырезая их из листа тонкой бумаги сложенной в 2, 3, 4, и больше раз.</w:t>
      </w:r>
    </w:p>
    <w:p>
      <w:pPr>
        <w:pStyle w:val="Style17"/>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а и такая работа с бумагой, как оригами, которая требует от ребенка точности движений пальцев рук, силы. </w:t>
      </w:r>
    </w:p>
    <w:p>
      <w:pPr>
        <w:pStyle w:val="Style17"/>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сьма полезна для развития силы и подвижности пальцев рук , занятия по лепке из пластилина и глины. В процессе овладения различными способами и приемами работы с этими материалами (раскатывание, расплющивание, вытягивание, сгибание, защипывание) кончики пальцев ребенка становятся все более гибкими и чувствительными. Ребенок учится работать двумя руками и всеми пальцами. </w:t>
      </w:r>
    </w:p>
    <w:p>
      <w:pPr>
        <w:pStyle w:val="Style17"/>
        <w:numPr>
          <w:ilvl w:val="0"/>
          <w:numId w:val="17"/>
        </w:numPr>
        <w:tabs>
          <w:tab w:val="clear" w:pos="708"/>
          <w:tab w:val="left" w:pos="284" w:leader="none"/>
        </w:tabs>
        <w:spacing w:before="0" w:after="0"/>
        <w:ind w:left="0" w:firstLine="644"/>
        <w:contextualSpacing/>
        <w:jc w:val="both"/>
        <w:rPr/>
      </w:pPr>
      <w:r>
        <w:rPr>
          <w:rFonts w:cs="Times New Roman" w:ascii="Times New Roman" w:hAnsi="Times New Roman"/>
          <w:sz w:val="28"/>
          <w:szCs w:val="28"/>
        </w:rPr>
        <w:t xml:space="preserve">Ниткография – еще один способ совершенствования     мелкой моторики. Ниткография – это выкладывание с помощью шнурка или толстой нити контурных изображений различных предметов, т.е. «рисование» с помощью нити.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исунки», выполненные толстой нитью или шнурком, отличаются мягкостью получаемых форм, которые кажутся объемными и «живыми» по сравнению с обычным контурным изображением. Кроме того эти, занятия с податливой, мягкой и пушистой нитью успокаивают детей и развивают мелкую мускулатуру рук.</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 ниткографии позволяет решать сразу несколько дидактических задач:</w:t>
      </w:r>
    </w:p>
    <w:p>
      <w:pPr>
        <w:pStyle w:val="Style17"/>
        <w:numPr>
          <w:ilvl w:val="0"/>
          <w:numId w:val="23"/>
        </w:numPr>
        <w:tabs>
          <w:tab w:val="clear" w:pos="708"/>
          <w:tab w:val="left" w:pos="-142" w:leader="none"/>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зрительное восприятие детей.</w:t>
      </w:r>
    </w:p>
    <w:p>
      <w:pPr>
        <w:pStyle w:val="Style17"/>
        <w:numPr>
          <w:ilvl w:val="0"/>
          <w:numId w:val="23"/>
        </w:numPr>
        <w:tabs>
          <w:tab w:val="clear" w:pos="708"/>
          <w:tab w:val="left" w:pos="-142" w:leader="none"/>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о-моторную координацию.</w:t>
      </w:r>
    </w:p>
    <w:p>
      <w:pPr>
        <w:pStyle w:val="Style17"/>
        <w:numPr>
          <w:ilvl w:val="0"/>
          <w:numId w:val="23"/>
        </w:numPr>
        <w:tabs>
          <w:tab w:val="clear" w:pos="708"/>
          <w:tab w:val="left" w:pos="-142" w:leader="none"/>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лавность, ритмичность, точность движений.</w:t>
      </w:r>
    </w:p>
    <w:p>
      <w:pPr>
        <w:pStyle w:val="Style17"/>
        <w:numPr>
          <w:ilvl w:val="0"/>
          <w:numId w:val="23"/>
        </w:numPr>
        <w:tabs>
          <w:tab w:val="clear" w:pos="708"/>
          <w:tab w:val="left" w:pos="-142" w:leader="none"/>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руку ребенка к письму.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учение рисованию с помощью нити  следует начинать с работы по готовому образцу. Когда ребенок научится выкладывать простейшие изображения, образец можно убрать и переходить к «рисованию» по представлению. Ниткографию можно сочетать с занятиями по развитию речи. В качестве «волшебной» нити можно использовать толстую шерстяную или хлопчатобумажную нить. Чем младше ребенок, тем толще должна быть нить.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2.2.Практические приемы массажа и самомассажа, как способ развития мелкой моторики ру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 доказано, что у детей с проблемами в речевом развитии очень часто наблюдается недостаточность двигательной активности, в том числе и плохая координация мелкой моторики. Неоспорим тот факт, что активные движения пальцев рук, как бы подготавливают почву для  последующего формирования речи. Чем выше двигательная активность ребенка, тем интенсивнее развивается его речь. С другой стороны, формирование движений тоже происходит при участии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рекомендуется сочетать массаж артикуляционных органов с массажем рук. Это благотворно влияет как на развитие мелкой моторики пальцев рук, так и на развитие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ст материал, в котором предполагаются движения (особенно рук), лучше усваивается в стихотворной форме, т.к. стихи дают возможность войти в ритм движения. Проговаривание, «оричевление» деятельности дает огромный эффект. Ритм речи, особенно стихотворной, способствует развитию координации и произвольной моторики. Кроме того, с помощью стихотворений вырабатывается правильный ритм дыхания, развивается речеслуховая пам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следующие приемы массажа: поглаживание, растирание, вибрацию.</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а массируемого – сидя. Массирующая рука свободно лежит на плоской поверхности стола. </w:t>
      </w:r>
    </w:p>
    <w:p>
      <w:pPr>
        <w:pStyle w:val="Style17"/>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ист располагается напротив ребенка или несколько сбоку.</w:t>
      </w:r>
    </w:p>
    <w:p>
      <w:pPr>
        <w:pStyle w:val="Style17"/>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ется массаж одной рукой. Другой рукой фиксируется конечность массируемого.</w:t>
      </w:r>
    </w:p>
    <w:p>
      <w:pPr>
        <w:pStyle w:val="Style17"/>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ные движения производятся в направлении от кончиков пальцев к предплечью.</w:t>
      </w:r>
    </w:p>
    <w:p>
      <w:pPr>
        <w:pStyle w:val="Style17"/>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массажа 3-5 минут.</w:t>
      </w:r>
    </w:p>
    <w:p>
      <w:pPr>
        <w:pStyle w:val="Style17"/>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одить массаж можно ежедневно или через день, 10-12 сеансов за курс. При необходимости курс можно повторить через 10-30 дней. </w:t>
      </w:r>
    </w:p>
    <w:p>
      <w:pPr>
        <w:pStyle w:val="Style17"/>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массажа можно слушать спокойную музыку.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большей эффективности массажа, его можно сочетать с активными и пассивными движениями кистей ру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для детей с речевыми недостатками, используются разнообразные комплексы массажа и самомассажа. В своей работе с детьми я использую следующий комплекс: </w:t>
      </w:r>
    </w:p>
    <w:p>
      <w:pPr>
        <w:pStyle w:val="Normal"/>
        <w:spacing w:before="0" w:after="0"/>
        <w:ind w:firstLine="709"/>
        <w:jc w:val="both"/>
        <w:rPr/>
      </w:pPr>
      <w:r>
        <w:rPr>
          <w:rFonts w:cs="Times New Roman" w:ascii="Times New Roman" w:hAnsi="Times New Roman"/>
          <w:sz w:val="28"/>
          <w:szCs w:val="28"/>
        </w:rPr>
        <w:t>1.Самомассаж ладоней пластмассовым ковриком «травка». На каждый ударный слог осуществляется поглаживающие движения ладонями. Поверхности «иголочек» касаются не только пальцы, но и ладони. Направление движений – к се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дила мама –ежиха ежат: «Что за пригожие детки лежа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Самомассаж подушечек пальцев. Большой палец становится на ноготь массируемого пальца, а остальные пальцы прижимают его подушечку снизу, разминая ее. На каждую строчку осуществляется разминание одного пальца. После пятой строчки происходит смена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юбят всех зверей: (большо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тиц, и ящериц, и змей, (указательны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ликанов, журавлей, (средни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гемотов, соболей, (безымянны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ей и глухарей, (мизин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клестов, и снегирей, (большо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ят горного козла, (указательны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зьянку и осла, (средний па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кобраза и ежа, (безымянный палец)</w:t>
      </w:r>
    </w:p>
    <w:p>
      <w:pPr>
        <w:pStyle w:val="Normal"/>
        <w:spacing w:before="0" w:after="0"/>
        <w:ind w:firstLine="709"/>
        <w:jc w:val="both"/>
        <w:rPr/>
      </w:pPr>
      <w:r>
        <w:rPr>
          <w:rFonts w:cs="Times New Roman" w:ascii="Times New Roman" w:hAnsi="Times New Roman"/>
          <w:sz w:val="28"/>
          <w:szCs w:val="28"/>
        </w:rPr>
        <w:t>Черепаху и ужа. ( мизинец)</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Самомассаж фаланг пальцев. На каждый ударный слог осуществляется разминание фаланги одного пальца (на каждую строчку – разминание одного пальца). Направление движения – от ногтевой фаланги к основанию пальца. После 4 строчки – смена рук. Последние две строчки – разминание больших пальцев каждой р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ос у нас чесноч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ц, томат, кабач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ыква, капуста, картош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к и немножко горош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ощи мы собир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и друзей угощ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сили, ели, сол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дачи домой увоз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щай же на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друг – огород!</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pPr>
      <w:r>
        <w:rPr>
          <w:rFonts w:cs="Times New Roman" w:ascii="Times New Roman" w:hAnsi="Times New Roman"/>
          <w:sz w:val="28"/>
          <w:szCs w:val="28"/>
        </w:rPr>
        <w:t>4.Массаж (самомассаж) подушечек пальцев. Кисть одной руки лежит на столе ладонью вниз, пальцы разведены. Другая рука указательным пальцем по очереди прижимает каждый ноготь (катая его на подушечке вправо-влево). На каждую строку осуществляется разминание одного пальца. После 5 строчки – смена рук.</w:t>
      </w:r>
    </w:p>
    <w:p>
      <w:pPr>
        <w:pStyle w:val="Normal"/>
        <w:spacing w:before="0" w:after="0"/>
        <w:ind w:firstLine="709"/>
        <w:jc w:val="both"/>
        <w:rPr/>
      </w:pPr>
      <w:r>
        <w:rPr>
          <w:rFonts w:cs="Times New Roman" w:ascii="Times New Roman" w:hAnsi="Times New Roman"/>
          <w:sz w:val="28"/>
          <w:szCs w:val="28"/>
        </w:rPr>
        <w:t>Шел медведь к своей берлоге, да споткнулся на пороге.</w:t>
      </w:r>
    </w:p>
    <w:p>
      <w:pPr>
        <w:pStyle w:val="Normal"/>
        <w:spacing w:before="0" w:after="0"/>
        <w:ind w:firstLine="709"/>
        <w:jc w:val="both"/>
        <w:rPr/>
      </w:pPr>
      <w:r>
        <w:rPr>
          <w:rFonts w:cs="Times New Roman" w:ascii="Times New Roman" w:hAnsi="Times New Roman"/>
          <w:sz w:val="28"/>
          <w:szCs w:val="28"/>
        </w:rPr>
        <w:t>«Видно очень мало сил я на зиму накопил»,-</w:t>
      </w:r>
    </w:p>
    <w:p>
      <w:pPr>
        <w:pStyle w:val="Normal"/>
        <w:spacing w:before="0" w:after="0"/>
        <w:ind w:firstLine="709"/>
        <w:jc w:val="both"/>
        <w:rPr/>
      </w:pPr>
      <w:r>
        <w:rPr>
          <w:rFonts w:cs="Times New Roman" w:ascii="Times New Roman" w:hAnsi="Times New Roman"/>
          <w:sz w:val="28"/>
          <w:szCs w:val="28"/>
        </w:rPr>
        <w:t>Так подумал и пошел он на поиск диких пчел.</w:t>
      </w:r>
    </w:p>
    <w:p>
      <w:pPr>
        <w:pStyle w:val="Normal"/>
        <w:spacing w:before="0" w:after="0"/>
        <w:ind w:firstLine="709"/>
        <w:jc w:val="both"/>
        <w:rPr/>
      </w:pPr>
      <w:r>
        <w:rPr>
          <w:rFonts w:cs="Times New Roman" w:ascii="Times New Roman" w:hAnsi="Times New Roman"/>
          <w:sz w:val="28"/>
          <w:szCs w:val="28"/>
        </w:rPr>
        <w:t>Все медведи – сладкоежки, любят,  есть медок без спешки,</w:t>
      </w:r>
    </w:p>
    <w:p>
      <w:pPr>
        <w:pStyle w:val="Normal"/>
        <w:spacing w:before="0" w:after="0"/>
        <w:ind w:firstLine="709"/>
        <w:jc w:val="both"/>
        <w:rPr/>
      </w:pPr>
      <w:r>
        <w:rPr>
          <w:rFonts w:cs="Times New Roman" w:ascii="Times New Roman" w:hAnsi="Times New Roman"/>
          <w:sz w:val="28"/>
          <w:szCs w:val="28"/>
        </w:rPr>
        <w:t>А наевшись, без тревоги до весны сопят в берлог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Массаж (самомассаж). «Щелчки». Ладонь прижата к столу, пальцы разведены. Другая рука поднимает пальцы по одному (лежащая рука с силой прижимается, сопротивляясь подъему). Затем палец отпускают, и он со стуком  резко падает на стол. На каждую строку поднимают один палец. После 5 строчки – смена рук.</w:t>
      </w:r>
    </w:p>
    <w:p>
      <w:pPr>
        <w:pStyle w:val="Normal"/>
        <w:spacing w:before="0" w:after="0"/>
        <w:ind w:firstLine="709"/>
        <w:jc w:val="both"/>
        <w:rPr/>
      </w:pPr>
      <w:r>
        <w:rPr>
          <w:rFonts w:cs="Times New Roman" w:ascii="Times New Roman" w:hAnsi="Times New Roman"/>
          <w:sz w:val="28"/>
          <w:szCs w:val="28"/>
        </w:rPr>
        <w:t>Поднял ушки бурундук. Он в лесу услышал зв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то что за громкий стук, тук, да тук, тук да тук?</w:t>
      </w:r>
    </w:p>
    <w:p>
      <w:pPr>
        <w:pStyle w:val="Normal"/>
        <w:spacing w:before="0" w:after="0"/>
        <w:ind w:firstLine="709"/>
        <w:jc w:val="both"/>
        <w:rPr/>
      </w:pPr>
      <w:r>
        <w:rPr>
          <w:rFonts w:cs="Times New Roman" w:ascii="Times New Roman" w:hAnsi="Times New Roman"/>
          <w:sz w:val="28"/>
          <w:szCs w:val="28"/>
        </w:rPr>
        <w:t>- А пойдем, - сказал барсук, сам увидишь этот трюк:</w:t>
      </w:r>
    </w:p>
    <w:p>
      <w:pPr>
        <w:pStyle w:val="Normal"/>
        <w:spacing w:before="0" w:after="0"/>
        <w:ind w:firstLine="709"/>
        <w:jc w:val="both"/>
        <w:rPr/>
      </w:pPr>
      <w:r>
        <w:rPr>
          <w:rFonts w:cs="Times New Roman" w:ascii="Times New Roman" w:hAnsi="Times New Roman"/>
          <w:sz w:val="28"/>
          <w:szCs w:val="28"/>
        </w:rPr>
        <w:t>Это дятел сел на сук, и без крыльев и без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щет он, где спрятан жук, вот и слышен перестук!</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pPr>
      <w:r>
        <w:rPr>
          <w:rFonts w:cs="Times New Roman" w:ascii="Times New Roman" w:hAnsi="Times New Roman"/>
          <w:sz w:val="28"/>
          <w:szCs w:val="28"/>
        </w:rPr>
        <w:t>6.Упражнение «Китайские шары». Ребенку дается по паре  каучуковых мячиков. Он кладет их в ладошку и старается обвести один мяч вокруг другого. После 2 строчки – смена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видали циркача? Мяч идет вокруг мяча!</w:t>
      </w:r>
    </w:p>
    <w:p>
      <w:pPr>
        <w:pStyle w:val="Normal"/>
        <w:spacing w:before="0" w:after="0"/>
        <w:ind w:firstLine="709"/>
        <w:jc w:val="both"/>
        <w:rPr/>
      </w:pPr>
      <w:r>
        <w:rPr>
          <w:rFonts w:cs="Times New Roman" w:ascii="Times New Roman" w:hAnsi="Times New Roman"/>
          <w:sz w:val="28"/>
          <w:szCs w:val="28"/>
        </w:rPr>
        <w:t>Кружит с видом знатока, будто шмель вокруг цветк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Соединение одноименных пальцев. На каждую строку стихотворения дети соединяют подушечки одноименных пальцев и не разъединяют их до слова «арбу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ар ходили мы, много груш там и ху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лимоны, апельсины.  Дыни, сливы, мандарины. </w:t>
      </w:r>
    </w:p>
    <w:p>
      <w:pPr>
        <w:pStyle w:val="Normal"/>
        <w:spacing w:before="0" w:after="0"/>
        <w:ind w:firstLine="709"/>
        <w:jc w:val="both"/>
        <w:rPr/>
      </w:pPr>
      <w:r>
        <w:rPr>
          <w:rFonts w:cs="Times New Roman" w:ascii="Times New Roman" w:hAnsi="Times New Roman"/>
          <w:sz w:val="28"/>
          <w:szCs w:val="28"/>
        </w:rPr>
        <w:t>Но купили мы арбуз – это самый лучший груз.</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pPr>
      <w:r>
        <w:rPr>
          <w:rFonts w:cs="Times New Roman" w:ascii="Times New Roman" w:hAnsi="Times New Roman"/>
          <w:sz w:val="28"/>
          <w:szCs w:val="28"/>
        </w:rPr>
        <w:t>8.Самомассаж с прищепками. Бельевой прищепкой на ударные слоги стиха поочередно «кусаем» ногтевые фаланги: от указательного к мизинцу и обратно. После первого двустишья – смена рук. Необходимо проверить, чтобы прищепки были не слишком т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сается сильно котенок – глупыш,</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умает: это не палец, а мыш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 я же играю с тобою малы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будешь кусаться – скажу тебе «кы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жнение «клювы». Ребенок собирает разложенные на столе палочки одноименными пальцами – от указательных к мизинцу – и удерживает до тех пор, пока не соберет все 4 «клюва». На каждую строчку осуществляется по одному взятию пало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вов длиннее</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дывал 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м клювы у цап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журав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0.Упражнение «Пальцеходы». Рисуем соты таких размеров, чтобы в них помещались подушечки детских пальцев. Указательные и средние пальцы ребенка «ходят» - «летают» по сотам на ударные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льцы, как, пчелы, летают по с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 каждую входят с проверкою: что 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ватит ли меда всем до весны,</w:t>
      </w:r>
    </w:p>
    <w:p>
      <w:pPr>
        <w:pStyle w:val="Normal"/>
        <w:spacing w:before="0" w:after="0"/>
        <w:ind w:firstLine="709"/>
        <w:jc w:val="both"/>
        <w:rPr/>
      </w:pPr>
      <w:r>
        <w:rPr>
          <w:rFonts w:cs="Times New Roman" w:ascii="Times New Roman" w:hAnsi="Times New Roman"/>
          <w:sz w:val="28"/>
          <w:szCs w:val="28"/>
        </w:rPr>
        <w:t xml:space="preserve">Чтобы не снились голодные с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самомассажа можно вводить детям с 3-х лет. Дети дошкольного возраста достаточно четко, правильно выполняют предлагаемые упражнения. Кроме упражнении самомассажа с дошкольниками, возможно, проводить кинезиологическую коррек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незиология – наука о развитии умственных способностей посредством определенных двигательных упражнении. Эти упражнения позволяют создать новые нейронные сети и улучшить межполушарное взаимодействие, мелкую моторику, которые являются основой развития интеллекта. Детям можно предложить следующие упражнения:</w:t>
      </w:r>
    </w:p>
    <w:p>
      <w:pPr>
        <w:pStyle w:val="Normal"/>
        <w:spacing w:before="0" w:after="0"/>
        <w:ind w:left="709" w:hanging="0"/>
        <w:jc w:val="both"/>
        <w:rPr/>
      </w:pPr>
      <w:r>
        <w:rPr>
          <w:rFonts w:cs="Times New Roman" w:ascii="Times New Roman" w:hAnsi="Times New Roman"/>
          <w:sz w:val="28"/>
          <w:szCs w:val="28"/>
        </w:rPr>
        <w:t xml:space="preserve">1.«Кулак – ладонь». Обе руки лежат на столе или на коленях ладонями вниз, одна сжала в кулак. Одновременно кулак разжать, а ладонь сжать в кулак. И так повторять смену позиции. Движения по мере усвоения можно ускорять, но при этом следить за тем, чтобы сжатия – разжатия производились попеременно. </w:t>
      </w:r>
    </w:p>
    <w:p>
      <w:pPr>
        <w:pStyle w:val="Normal"/>
        <w:spacing w:before="0" w:after="0"/>
        <w:ind w:firstLine="709"/>
        <w:jc w:val="both"/>
        <w:rPr/>
      </w:pPr>
      <w:r>
        <w:rPr>
          <w:rFonts w:cs="Times New Roman" w:ascii="Times New Roman" w:hAnsi="Times New Roman"/>
          <w:sz w:val="28"/>
          <w:szCs w:val="28"/>
        </w:rPr>
        <w:t xml:space="preserve">Вот -  ладошка, вот – кулак! Все быстрее делай так.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pPr>
      <w:r>
        <w:rPr>
          <w:rFonts w:cs="Times New Roman" w:ascii="Times New Roman" w:hAnsi="Times New Roman"/>
          <w:sz w:val="28"/>
          <w:szCs w:val="28"/>
        </w:rPr>
        <w:t>2.«Оладушки». Правая рука лежит на колене ладонью вниз, левая – на другом колене ладонью вверх. Одновременная смена позиции: теперь правая – ладонь вверх, а левая – ладонь вниз. По мере усвоения упражнения темп движении можно ускорить.</w:t>
      </w:r>
    </w:p>
    <w:p>
      <w:pPr>
        <w:pStyle w:val="Normal"/>
        <w:spacing w:before="0" w:after="0"/>
        <w:ind w:firstLine="709"/>
        <w:jc w:val="both"/>
        <w:rPr/>
      </w:pPr>
      <w:r>
        <w:rPr>
          <w:rFonts w:cs="Times New Roman" w:ascii="Times New Roman" w:hAnsi="Times New Roman"/>
          <w:sz w:val="28"/>
          <w:szCs w:val="28"/>
        </w:rPr>
        <w:t xml:space="preserve">Мы играли в ладушки – жарили оладушки. </w:t>
      </w:r>
    </w:p>
    <w:p>
      <w:pPr>
        <w:pStyle w:val="Normal"/>
        <w:spacing w:before="0" w:after="0"/>
        <w:ind w:firstLine="709"/>
        <w:jc w:val="both"/>
        <w:rPr/>
      </w:pPr>
      <w:r>
        <w:rPr>
          <w:rFonts w:cs="Times New Roman" w:ascii="Times New Roman" w:hAnsi="Times New Roman"/>
          <w:sz w:val="28"/>
          <w:szCs w:val="28"/>
        </w:rPr>
        <w:t xml:space="preserve">Так пожарим, повернем и опять играть начн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альчики здороваются». Поочередное соединение всех пальцев с большим (перебор пальцев). На каждый ударный пальцы одной руки соприкасаются с  большим в следующем порядке: 1-2, 1-3, 1-4. 1-5,1-4, 1-3, 1-2. Затем смена рук. </w:t>
      </w:r>
    </w:p>
    <w:p>
      <w:pPr>
        <w:pStyle w:val="Normal"/>
        <w:spacing w:before="0" w:after="0"/>
        <w:ind w:firstLine="709"/>
        <w:jc w:val="both"/>
        <w:rPr/>
      </w:pPr>
      <w:r>
        <w:rPr>
          <w:rFonts w:cs="Times New Roman" w:ascii="Times New Roman" w:hAnsi="Times New Roman"/>
          <w:sz w:val="28"/>
          <w:szCs w:val="28"/>
        </w:rPr>
        <w:t xml:space="preserve">Ищет птичка и в  траве, и на ветках, и в листве, (смена рук) </w:t>
      </w:r>
    </w:p>
    <w:p>
      <w:pPr>
        <w:pStyle w:val="Normal"/>
        <w:spacing w:before="0" w:after="0"/>
        <w:ind w:firstLine="709"/>
        <w:jc w:val="both"/>
        <w:rPr/>
      </w:pPr>
      <w:r>
        <w:rPr>
          <w:rFonts w:cs="Times New Roman" w:ascii="Times New Roman" w:hAnsi="Times New Roman"/>
          <w:sz w:val="28"/>
          <w:szCs w:val="28"/>
        </w:rPr>
        <w:t>И среди больших лугов мух, червей, слепней, жук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pPr>
      <w:r>
        <w:rPr>
          <w:rFonts w:cs="Times New Roman" w:ascii="Times New Roman" w:hAnsi="Times New Roman"/>
          <w:sz w:val="28"/>
          <w:szCs w:val="28"/>
        </w:rPr>
        <w:t>4.«Лягушка». (кулак – ребро – ладо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 положения руки а столе или на колене последовательно сменяют друг – друга: кулак(ладонь вниз), ладонь ребром, ладонь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ягушка(кулак) хочет(ребро) в пруд(ладо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ягушке(кулак) скучно(ребро) тут(ладо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езгинка». Левая ладонь повернута к себе, пальцы сжаты в кулак, а большой – отведен влево. Кисть правой руки с вытянутыми пальцами(ладонь вниз) прикасаются к боковой поверхности левой ладони. Потом – одновременная смена положения рук. </w:t>
      </w:r>
    </w:p>
    <w:p>
      <w:pPr>
        <w:pStyle w:val="Normal"/>
        <w:spacing w:before="0" w:after="0"/>
        <w:ind w:firstLine="709"/>
        <w:jc w:val="both"/>
        <w:rPr/>
      </w:pPr>
      <w:r>
        <w:rPr>
          <w:rFonts w:cs="Times New Roman" w:ascii="Times New Roman" w:hAnsi="Times New Roman"/>
          <w:sz w:val="28"/>
          <w:szCs w:val="28"/>
        </w:rPr>
        <w:t xml:space="preserve">Вертишейки, вертихвостки не хотят носить обноски – </w:t>
      </w:r>
    </w:p>
    <w:p>
      <w:pPr>
        <w:pStyle w:val="Normal"/>
        <w:spacing w:before="0" w:after="0"/>
        <w:ind w:firstLine="709"/>
        <w:jc w:val="both"/>
        <w:rPr/>
      </w:pPr>
      <w:r>
        <w:rPr>
          <w:rFonts w:cs="Times New Roman" w:ascii="Times New Roman" w:hAnsi="Times New Roman"/>
          <w:sz w:val="28"/>
          <w:szCs w:val="28"/>
        </w:rPr>
        <w:t xml:space="preserve">Им бы праздничные блестки,  да высокие причес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сократительную способность и работоспособность мышц массируемой руки, а также эластичность суставов и мышц. Помимо этого, игровой массаж кистей рук – важная состовляющая сенсорного воспитания. Игровой самомассаж – это уникальная тактильная гимнастика, благодаря которой в мозг поступает мощный поток импульсов от рецепторов, расположенных на коже, а также от проприорецепторов мышц и сустав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в кору головного мозга, в том числе и речеслуховые, поступает информация, которая не только оказывает тонизирующее воздействие на кору головного мозга, но и  способствует увеличению резервных возможностей функционирования головного мозга. Развиваются межполушарные интеграторы, работа полушар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самомассаж является эффективным средством совершенствования таких психических функций, как внимание, память(словесно – моторная координация, тактильная, рефлекторная), зрительно – моторная координация, а также развитие речевой 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ет  изменению позиции ребенка из объекта в субъект педагогического воздействия, а это гарантия успеха коррекционной и развивающе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говорилось, игровой самомассаж рекомендуется использовать в виде отдельного 5-минутного занятия ежедневно или в виде динамической паузы на занятии в детском саду. </w:t>
      </w:r>
    </w:p>
    <w:p>
      <w:pPr>
        <w:pStyle w:val="Normal"/>
        <w:spacing w:before="0" w:after="0"/>
        <w:ind w:left="709" w:hanging="0"/>
        <w:jc w:val="both"/>
        <w:rPr/>
      </w:pPr>
      <w:r>
        <w:rPr>
          <w:rFonts w:cs="Times New Roman" w:ascii="Times New Roman" w:hAnsi="Times New Roman"/>
          <w:sz w:val="28"/>
          <w:szCs w:val="28"/>
        </w:rPr>
        <w:t xml:space="preserve">1 .Поглаживание. </w:t>
      </w:r>
    </w:p>
    <w:p>
      <w:pPr>
        <w:pStyle w:val="Style17"/>
        <w:numPr>
          <w:ilvl w:val="0"/>
          <w:numId w:val="31"/>
        </w:numPr>
        <w:spacing w:before="0" w:after="0"/>
        <w:contextualSpacing/>
        <w:jc w:val="both"/>
        <w:rPr/>
      </w:pPr>
      <w:r>
        <w:rPr>
          <w:rFonts w:cs="Times New Roman" w:ascii="Times New Roman" w:hAnsi="Times New Roman"/>
          <w:sz w:val="28"/>
          <w:szCs w:val="28"/>
        </w:rPr>
        <w:t>Прямолинейное поглаживание тыльной и ладонной поверхности кисти руки подушечками выпрямленных 2-5ти пальцев – это «лучи солн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нышко лучами гладит нас, ласк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нце, как и мама лишь одно б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необходимо попросить ребенка изобразить солнышко, расправив пальцы массирующей руки. Направление движения – от кончиков пальцев к лучезапястному суставу. </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говое поглаживание ладони подушечками 2 или 3 паль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а – сорока, где была? Далек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ова рубила, печку топила, воду нос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шку варила, деток кормила. </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ралевидное поглаживание тыльной и ладонной поверхности кисти руки подушечками 2 -5 пальцев ( от кончиков пальцев до лучезапястного сустав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вистели метели, летели снега</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лила постели большая пург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 было метелям совсем не до с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ы утром  взглянули на сад – сугробы в саду как подушки летят.</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игзагообразное поглаживание (обратить внимание ребенка на то, что рука напоминает дерево: предплечье – это ствол кисть с растопыренными пальцами ветк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унул ветер на березку, разлохматил ей прическ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етер очень торопился, улетел, не извинилс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стирание.</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тирание выпрямленными ладонями друг друга.</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и руки зимою всех рук горяч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ни не у тех, кто сидел у печей,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А только у тех, а только у те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то крепко сжимал обжигающий сне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 крепости строил на снежной гор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 снежную бабу лепил во двор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первые 2 строчки стихотворения, дети потирают руки, с 3-й строки сжимают и разжимают кулачки.</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ебнеобразное круговое растирание ладонной впадины (средними и концевыми фалангами). </w:t>
      </w:r>
    </w:p>
    <w:p>
      <w:pPr>
        <w:pStyle w:val="Normal"/>
        <w:spacing w:before="0" w:after="0"/>
        <w:ind w:left="567" w:hanging="0"/>
        <w:jc w:val="both"/>
        <w:rPr/>
      </w:pPr>
      <w:r>
        <w:rPr>
          <w:rFonts w:cs="Times New Roman" w:ascii="Times New Roman" w:hAnsi="Times New Roman"/>
          <w:sz w:val="28"/>
          <w:szCs w:val="28"/>
        </w:rPr>
        <w:t>Мурка лапкой носик мыла, Сидя утром у окошка.</w:t>
      </w:r>
    </w:p>
    <w:p>
      <w:pPr>
        <w:pStyle w:val="Normal"/>
        <w:spacing w:before="0" w:after="0"/>
        <w:ind w:left="567" w:hanging="0"/>
        <w:jc w:val="both"/>
        <w:rPr/>
      </w:pPr>
      <w:r>
        <w:rPr>
          <w:rFonts w:cs="Times New Roman" w:ascii="Times New Roman" w:hAnsi="Times New Roman"/>
          <w:sz w:val="28"/>
          <w:szCs w:val="28"/>
        </w:rPr>
        <w:t>Мурка моется без мыла, Потому, что Мурка – кошка.</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блеобразное круговое растирание ладони одной руки подушечками  пальцев противоположной руки ( пальцы слегка расставлены в стороны, как лапки пау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иво дивное – паук. 8 ног и 8 рук.</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Если надо наутек, выручают 8 ног.</w:t>
      </w:r>
    </w:p>
    <w:p>
      <w:pPr>
        <w:pStyle w:val="Normal"/>
        <w:spacing w:before="0" w:after="0"/>
        <w:ind w:left="567" w:hanging="0"/>
        <w:jc w:val="both"/>
        <w:rPr/>
      </w:pPr>
      <w:r>
        <w:rPr>
          <w:rFonts w:cs="Times New Roman" w:ascii="Times New Roman" w:hAnsi="Times New Roman"/>
          <w:sz w:val="28"/>
          <w:szCs w:val="28"/>
        </w:rPr>
        <w:t>Сеть сплести за кругом круг, выручают 8 рук.</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ление ладони пальцами противоположной рук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нялась она за дело. Завизжала и запел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Ела, ела, дуб, дуб, поломала зуб, зуб.</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тить внимание ребенку на то, что суставы сложенных пальцев напоминают зубья пилы.</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ление (продольное и поперечное) ладони ребром ладони противоположной рук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илит, пилит пила, и жужжит как пчел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 визжит и поет, соням спать не дает.</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иркулярное растирание кистей рук (намыливание рук мыл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е секрет для нас с тобой, каждый знает это –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уки мой перед едой и после туалет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зминание.</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уговое разминание ладони подушечкой большого пальца противоположной руки. </w:t>
      </w:r>
    </w:p>
    <w:p>
      <w:pPr>
        <w:pStyle w:val="Style17"/>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Толстушка – ползушка, дом завитушка. Ползи по дорожке,</w:t>
      </w:r>
    </w:p>
    <w:p>
      <w:pPr>
        <w:pStyle w:val="Style17"/>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Ползи по ладошке. Ползи, не спеши рога покажи.</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ипцеобразное разминание (продольное и поперечное) мышечного валика локтевого края ладон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Гуси – гуси! Га – га – га! Есть хотите? Да – да – д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 летите же домой. Серый волк под гор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е пускает нас дом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ибрация.</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ирование 2 -5 пальцами (игра на пианин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то там прыгает по крыше? Кап – кап – кап.</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Чьи шаги всю ночь я слышу? Кап – кап – кап.</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Я усну теперь едва ли. Кап – кап – кап.</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ожет, кошек подковали? Кап – кап – кап.</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олачивание ладонной впадины кончиком указательного пальца противоположной рук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то на розовой заре, на росистом серебр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Барабанит, барабанит по сосновой по кор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ятел петь захотел, дятел носом песню спел.</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олачивание ладони кончиками сложенных в щепоть пальце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ложили дятла спать в деревянную кроват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н в кровати всем назло продолбил себе дупло.</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глаживание.</w:t>
      </w:r>
    </w:p>
    <w:p>
      <w:pPr>
        <w:pStyle w:val="Style17"/>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е плоскостное поглаживание тыльной поверхности кисти.</w:t>
      </w:r>
    </w:p>
    <w:p>
      <w:pPr>
        <w:pStyle w:val="Style17"/>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Во дворе у Толика маленькие кролики.</w:t>
      </w:r>
    </w:p>
    <w:p>
      <w:pPr>
        <w:pStyle w:val="Style17"/>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По утрам мы с Толиком кормим наших кроликов,</w:t>
      </w:r>
    </w:p>
    <w:p>
      <w:pPr>
        <w:pStyle w:val="Style17"/>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И едят морковку кролики из рук.</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сируемая рука «изображает» кролика, а массирующая гладит ласковыми, аккуратными дви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используя самые разнообразные элементы массажа и самомассажа, мы продолжаем целенаправленно развивать мелкую моторику рук, тем самым стимулируем процесс развития речи детей дошкольного возрас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3. Подготовка руки ребенка к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руки у детей  является на сегодняшний день очень актуальной проблемой. Очень часто проходится слышать, что у детей плохо развита рука, пишет медленно, ребенок не видит строчек, не соблюдает интервалов между буквами. Все это говорит о  том, что графический навык у детей вовремя не сформирован. Развитие этого навыка зависит не только от качества мелких движений пальцев, кистей рук, тренированности мышц, точности координации движений, но также от уровня сформированности психических процессов внимания, зрительной и двигательной памяти, пространственных представлений. Помогают освоить каллиграфию способность к наблюдению, сравнению, к творческому воображению, интерес ребенка к работе, его усидчивость и аккуратность. </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исьме работают мелкие мышцы руки, руководимые мозгом. Мелкие  мускулы руки развиваются в разнообразных упражнениях, которые были перечислены выше, в процессе массажа и самомассажа. Рисование, лепка, самообслуживание, гимнастика, пальчиковые игры – вот краткий перечень тех упражнений, которые можно использовать на занятиях и в семье. Развитый мозг ребенка и неразвитая рука «шестилетки» - это вполне закономерное явление, которое  не должно повергать в панику педагогов и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развитие мелкой моторики у детей дошкольников – логопатов гораздо хуже, чем у нормально говорящих детей. Сенсорное развитие детей с нарушением речи имеет свои особенности: они затрудняются в обследовании предметов, выделении нужных свойств, а главное в обозначении этих свойств – словом. Даже в старшем дошкольном возрасте дети – логопаты путают названия цветов, геометрических фигур, с трудом ориентируются в пространстве и временных отношениях, далеко не всегда используют те возможности, которыми они обладают. Поэтому с различными нарушениями речи обычно испытывают трудности в овладении письмом и чтением в условиях школы.</w:t>
      </w:r>
    </w:p>
    <w:p>
      <w:pPr>
        <w:pStyle w:val="Normal"/>
        <w:spacing w:before="0" w:after="0"/>
        <w:jc w:val="both"/>
        <w:rPr/>
      </w:pPr>
      <w:r>
        <w:rPr>
          <w:rFonts w:cs="Times New Roman" w:ascii="Times New Roman" w:hAnsi="Times New Roman"/>
          <w:sz w:val="28"/>
          <w:szCs w:val="28"/>
        </w:rPr>
        <w:t>Учитывая важность проблемы по развитию мелкой моторики, решила провести углубленную работу в этом направлении, работая в контакте с родителями, воспитателями, начав эту работу задолго до поступления детей в школу (со средней группы). Были поставлены следующие задачи и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Формирование графических навыков, подготовка руки ребенка к овладению письмо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кистей рук.</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очность и координированную работу руки и глаза, гибкость и ритмичность.</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ствовать движения рук, развивать психические процессы.</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льное внимание.</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ическое мышление.</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рительное и слуховое восприятие.</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ь и речь детей.</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действовать по словесным инструкциям, контроль над собственными действ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вшись с работами по развитию мелкой моторики разных авторов, отметила, что один из них отдал предпочтение штриховке и рисованию (Е.В.Черных, учитель г. Москва), другие – теневому театру (А.В.Мельникова, г. Краснодар), третьи – лепке и конструированию (З.И.Богатеева, г. Ульянов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воей работе я использовала весь комплекс мер по развитию мелкой моторики, что обеспечивает возможность саморазвития ребенка, который из всех предложенных мероприятий выбирает ту деятельность, которая отвечает его склонностям и интересам, развивая его л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ив перед собой цели и задачи, выбрав формы, методы и приемы, занялась подбором материала, в частности поиском всевозможных пальчиковых игр, постепенно формируя игротеку «Пальчиковые игры», в которую вошли: игры с пальчиками, пальчиковые игры с палочками и цветными спичками, игры со скороговорками и стихами. В работе использовались элементы ТРИЗ в развитии мелкой моторики: лепка с использованием природного материала, аппликация, конструирование из бумаги, нанизывание всевозможных бус. Большое внимание уделялось и развитию графической моторики: рисование по трафаретам, фигурным линейкам, штриховка, работа в тетрадях и пропис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желаемого результата возникла необходимость сделать работу по развитию мелкой моторики и координации движений пальцев рук  регулярной, используя разные формы работы: </w:t>
      </w:r>
    </w:p>
    <w:p>
      <w:pPr>
        <w:pStyle w:val="Style17"/>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специально организованного занятия. </w:t>
      </w:r>
    </w:p>
    <w:p>
      <w:pPr>
        <w:pStyle w:val="Style17"/>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логопеда с детьми.</w:t>
      </w:r>
    </w:p>
    <w:p>
      <w:pPr>
        <w:pStyle w:val="Style17"/>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воспитателя с детьми.</w:t>
      </w:r>
    </w:p>
    <w:p>
      <w:pPr>
        <w:pStyle w:val="Style17"/>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бодной самостоятельной деятельности самих детей. </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сам процесс подготовки к письму требует о ребенка физических, моральных, эмоциональных усилий. Всякого рода перегрузки, связанные с ними переутомления, самым негативным образом сказывается на  овладении графическими навыками и более того, на развитии детского орга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деятельности, используемые в работе при целенаправленном их применении, определяют успешную работу по подготовке детей к обучению в школе, способствуют развитию моторики, координированных движений пальцев рук, мыслительных процессов и овладению навыками учеб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в основное направление в работе, постоянно искала новые пути создания такой пространственно – предметной среды, которая стимулировала их разнообразную творческую деятельность и, следовательно, развивала моторику и координацию пальцев, т.е. готовила руку ребенка к письму. В логопедическом кабинете и группе, по возможности, созданы условия для развития мелкой мотор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етьми старшей и подготовительной групп на занятии использую зрительные диктанты, на которых дети учатся внимательно рассматривать показываемые им рисунки и воспроизводить их по памяти, выкладывать их из цветных палочек. Зрительные диктанты чередую со слуховыми, цель которых, развитие взимания к речи воспит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простой пример: на одном из занятий предлагаю детям после рассмотрения, выложить фигуру, которая состоит из 1 палочки с 4-мя парами веток  и сосенки с тремя парами веток.  На последующих занятиях для слухового диктанта даю следующие задания: из палочек, которые лежат на столе (4 коричневых и 12 зеленых) сложить елочку и сосенку с одинаковым количеством веток, или, взять 8 зеленых и 4 коричневых палочек и сложить елочку и сосенку и т.д. дальше задания постепенно усложняются:</w:t>
      </w:r>
    </w:p>
    <w:p>
      <w:pPr>
        <w:pStyle w:val="Style17"/>
        <w:numPr>
          <w:ilvl w:val="0"/>
          <w:numId w:val="27"/>
        </w:numPr>
        <w:spacing w:before="0" w:after="0"/>
        <w:contextualSpacing/>
        <w:jc w:val="both"/>
        <w:rPr/>
      </w:pPr>
      <w:r>
        <w:rPr>
          <w:rFonts w:cs="Times New Roman" w:ascii="Times New Roman" w:hAnsi="Times New Roman"/>
          <w:sz w:val="28"/>
          <w:szCs w:val="28"/>
        </w:rPr>
        <w:t>Раскрась маленькие флажки так, чтобы большой флажок был между синим и желтым, а  желтый рядом с красным.</w:t>
      </w:r>
    </w:p>
    <w:p>
      <w:pPr>
        <w:pStyle w:val="Style17"/>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умай, на что похожа картинка и дорисуй ее.   </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старшей и подготовительной групп заведены тетради по развитию графических навыков, цель которых: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навык ориентировки на листе бумаг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глазомера, умение «видеть» строку, соблюдать интервал между палочками и фигурами, между линиями штрих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й контролирую процесс их решения и оцениваю полученные результаты. Дети учатся внимательно слушать и запоминать объяснения, самостоятельно оценивать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сех этапах обучения, упражнения являются не механическим повторением одних и тех же процессов или движений, а сознательной, целенаправленной деятельностью ребенка. Эта сознательная деятельность составляет сущность упражнений. В процессе выполнения графических упражнений дети усваивают необходимые для письма гигиенические правила:</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авильно сидеть.</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ложить руки и кисти рук.</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ьно держать ручку, карандаш, тетрад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ем, причем большой расположен  несколько выше указательного, опора на мизинец и безымянные пальцы. Когда ребенок освоил технику штриховки, он не чувствует напряжения мускулов. Постепенно расходящиеся во все сторон, выходящие за контур линии, становятся на мес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всего перечисленного, используем графические упражнения, способствующие развитию мелкой моторики и координации движения руки, зрительного и слухового внимания. Выполнение графических упражнении в дошкольном возрасте очень важно для успешного овладения пись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работы проводятся в игровой форме, поэтому вызывают у детей интерес. Цель этих занятии в следующем: </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проводить прямые горизонтальные линии слева направо в направлении письма. </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оводить прямые линии сверху вниз и снизу вверх.</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ии в различных направлениях.</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изогнутые линии с поворотом, петлеобразные линии.</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нимание, усидчивость, целенаправленность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карандашом или указкой проводит линии в указанном направлении, ищет выход из лабиринтов, обводит рисунок точно по линиям, не отрывая руки от бумаги: «Дорожки», «Дождик», «Клубочки» (размотай и намотай), «Нарисуй фигуры», постепенно увеличивающиеся и наоборот. Чем больше фигур получится, тем лучше. Развитию моторики способствуют различные виды труда, шитье, выши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дошкольного возраста необходимо учить штриховать различными способами.  Дети принимают условия быстро и легко, как в игре. Сначала незнакомые с этой работой дети сильно нажимают на карандаш, рука напрягается. Если дотронуться до руки ребенка через некоторое время она будет влажной от напряжения. Но со временем напряжение исчезает, и движения становятся более свобод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а необходимо научить ориентироваться на листе бумаги. Поэтому необходимо уделять время развитию пространственных ориентировок. Специально проводятся занятия  по ознакомлению детей с тетрадью ( со страницей, расположением строк, с листом в линейку и клетку). Для развития способности ориентироваться в пространстве можно использовать «Графический диктант». Взрослый говорит ребенку: «Сейчас мы будем рисовать узоры. Надо постараться, чтобы они получились красивыми и аккуратными. Для этого надо внимательно меня слушать. Я буду говорить, в какую сторону вести линии и на сколько клеток. Когда проведешь, жди, пока я сообщу, что рисовать дальше. Следующую линию надо начинать там, где кончилась предыдущая, не отрывая карандаша от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чнем рисовать первый узор (бумага в клетку). Поставь карандаш на самую верхнюю точку. Внимание! Рисуй линию: одна клеточка вниз, не отрывая карандаша от бумаги. Теперь клеточка направо. Одна клеточка вверх. Одна клеточка направо. Одна вниз. Одна клеточка направо. Одна клетка ввер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ьше ребенку предлагается самостоятельно дорисовать узор до конца ст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ебенку предлагается поставить карандаш в точку (которую поставил взрослый) и диктуется следующий узор. Внимание! Одна клетка вверх. Одна вправо. Одна клетка вверх. Одна направо. Одна клетка вниз. Одна  - направо. Одна клетка вниз, Одна – направо. Одна клетка вверх. Одна – направо. Одна клетка вверх. Одна клетка направо. Дальше самостоятельная работа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и клетки вверх. Одна клетка направо. Две клетка вниз. Одна клетка направо. Две клетки вверх. Одна клетка направо. Три клетки вниз. Одна клетка направо. Две клетки направо. Три клетки вверх. Дальше ребенок заканчивает работу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бные диктанты очень разнообразны и важны при подготовке дошкольника к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им из видов подготовки дошкольника к письму является раскрашивание. Необходимо обратить внимание на то, чтобы было закрашено достаточно тщательно, ровно и аккуратно. Штриховка и раскрашивание – это хорошее средство развития согласованных действий зрительного и двигательного анализаторов и укрепление мускулатуры пишущей руки. Штриховать рекомендуется сначала короткими и частыми штрихами, затем ввести центрическую штриховку, и только на последнем этапе возможна штриховка длинными параллельными отрезками. По рисункам детей можно проследить совершенствование мускульного аппарата. Для штриховки можно использовать простой и цветные карандаши, фломастеры и цветные ру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точности и уверенности движения руки используются игры, в которых детям предлагается проводить линии в различных направлениях. Вот некоторые из них: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дома к дому» -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рашютисты» - в верхней части листа или доски рисуют несколько разноцветных точек (это парашютисты), внизу – небольшой круг (место посадки). Задача: точными движениями, прямыми линиями сверху вниз «посадить» своих парашютистов.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отник и волк» - на одном конце листа рисуется охотник с ружьем, на другом – волк. Охотник «должен выстрелить и убить волка», (дуло ружья соединяется прямой линией с фигурой волка, карандаш при этом не отрывается от бумаги).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лет и облако» - ребенку предлагается сделать одно облако «таким темным», чтобы через него совсем не было видно, а другое «светлым», чтобы через него был виден самолет.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ади в точку» - взрослый ставит на листе бумаги точку, отводит руку ребенка с карандашом вверх на расстояние 10-15 сантиметров от листа, а затем предлагает ему попасть кончиком карандаша в точку.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веди квадрат» - ребенка просят обвести карандашом квадратный трафарет. В задании оценивается умение ребенка остановиться точно у края. «Соскальзывание» карандаша с края трафарета говорит о недостаточной зрительно – двигательной координации. </w:t>
      </w:r>
    </w:p>
    <w:p>
      <w:pPr>
        <w:pStyle w:val="Style17"/>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га» - ребенку дают лист бумаги, на котором нарисована дорога к дому. Предлагается, не отрывая карандаша от бумаги, провести по дороге «машину» до дома так, чтобы  она «ехала» точно посередине дороги, не касаясь краев. В упражнении можно менять ширину и конфигурацию дороги.  </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 это разговор с белым листом. А рисунок – естественный предшественник этого будущего « разговора с белым листом». Рисуя, ребенок тренирует руку для письма, совершенствуя ее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подготовить руку к письму, а следовательно и развить мелкую мускулатуру руки поможет рисование орнаментов на листах в клетку, сначала простым карандашом, затем цветным. Выполнять такие упражнения можно с 5-6 лет. Дети с интересом занимаются подобным рисованием. Когда рука ребенка достаточно окрепнет, то рисунки становятся красивыми и опрят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грах, направленных на развитие моторики руки, обычно используется  мелкий раздаточный материал. Эти игры являются хорошим средством развития мелких мышц руки, а следовательно и речи; предплечья и глазомера, т.е. готовит руку ребенка к процессу  овладения техникой письма. Слишком простые, как и слишком трудные задания не вызывают у детей интереса, поэтому необходимо разумно подходить к выбору заданий и упражнений для каждого ребенка. Для детей 5-6 лет можно использовать следующие задания:</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то запомнит?».</w:t>
      </w:r>
    </w:p>
    <w:p>
      <w:pPr>
        <w:pStyle w:val="Style17"/>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учить ребенка запоминать и точно воспроизводить образец; выкладывать фигуры из палочек разной длины; воспитывать внимание, умение сопоставлять выполненную работу с образцом.</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оробочка с цветными палочками разной величины, образцы рисунков.</w:t>
      </w:r>
      <w:r>
        <w:rPr>
          <w:rFonts w:cs="Times New Roman" w:ascii="Times New Roman" w:hAnsi="Times New Roman"/>
          <w:sz w:val="28"/>
          <w:szCs w:val="28"/>
          <w:u w:val="single"/>
        </w:rPr>
        <w:tab/>
      </w:r>
      <w:r>
        <mc:AlternateContent>
          <mc:Choice Requires="wps">
            <w:drawing>
              <wp:anchor behindDoc="0" distT="0" distB="0" distL="114935" distR="114935" simplePos="0" locked="0" layoutInCell="0" allowOverlap="1" relativeHeight="10">
                <wp:simplePos x="0" y="0"/>
                <wp:positionH relativeFrom="column">
                  <wp:posOffset>7266305</wp:posOffset>
                </wp:positionH>
                <wp:positionV relativeFrom="paragraph">
                  <wp:posOffset>273050</wp:posOffset>
                </wp:positionV>
                <wp:extent cx="90805" cy="219075"/>
                <wp:effectExtent l="5715" t="5715" r="5080" b="5080"/>
                <wp:wrapNone/>
                <wp:docPr id="1"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51840 w 5148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72.15pt;margin-top:21.5pt;width:7.1pt;height:17.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0555</wp:posOffset>
                </wp:positionH>
                <wp:positionV relativeFrom="paragraph">
                  <wp:posOffset>320675</wp:posOffset>
                </wp:positionV>
                <wp:extent cx="285750" cy="952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24.3pt;margin-top:25.25pt;width:0pt;height:0pt;rotation:90" type="_x0000_t33">
                <v:stroke color="black" weight="9360" joinstyle="miter" endcap="flat"/>
                <v:fill o:detectmouseclick="t" on="false"/>
                <w10:wrap type="none"/>
              </v:shape>
            </w:pict>
          </mc:Fallback>
        </mc:AlternateContent>
      </w:r>
      <w:r>
        <w:rPr>
          <w:rFonts w:cs="Times New Roman" w:ascii="Times New Roman" w:hAnsi="Times New Roman"/>
          <w:sz w:val="28"/>
          <w:szCs w:val="28"/>
          <w:u w:val="single"/>
          <w:lang w:val="en-US"/>
        </w:rPr>
        <w:t>C</w:t>
      </w:r>
      <w:r>
        <w:rPr>
          <w:rFonts w:cs="Times New Roman" w:ascii="Times New Roman" w:hAnsi="Times New Roman"/>
          <w:sz w:val="28"/>
          <w:szCs w:val="28"/>
          <w:u w:val="single"/>
        </w:rPr>
        <w:t>одержание</w:t>
      </w:r>
      <w:r>
        <w:rPr>
          <w:rFonts w:cs="Times New Roman" w:ascii="Times New Roman" w:hAnsi="Times New Roman"/>
          <w:sz w:val="28"/>
          <w:szCs w:val="28"/>
        </w:rPr>
        <w:t>: детям показывается образец 10-15 секунд, который они рассматривают. После этого дети самостоятельно выкладывают из палочек рисунок, который они видели. Затем сверяют сой рисунок и образец.</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Какая фигура получилась?»</w:t>
      </w:r>
    </w:p>
    <w:p>
      <w:pPr>
        <w:pStyle w:val="Style17"/>
        <w:spacing w:before="0" w:after="0"/>
        <w:ind w:left="20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проверить умение воспроизводить геометрические фигуры.</w:t>
      </w: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наборы цветных палочек.</w:t>
      </w: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о сигналу выполняются следующие задания:                          </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ить геометрические фигуры из 3,5,6 палочек.</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 выложить 3 треугольника, 2 прямоугольника.</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 xml:space="preserve">- выложить четырехугольник из 6, 8 палочек. </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 xml:space="preserve">- сложить 2 фигуры из 7 палочек, 3 фигуры из 10 палочек.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Считай не глядя».</w:t>
      </w:r>
    </w:p>
    <w:p>
      <w:pPr>
        <w:pStyle w:val="Style17"/>
        <w:spacing w:before="0" w:after="0"/>
        <w:ind w:left="0" w:hanging="0"/>
        <w:contextualSpacing/>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упражнять детей счете с помощью осязания.</w:t>
      </w: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полоски с нашитыми пуговицами, кнопками, кубики, палочки.</w:t>
      </w: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дети с закрытыми глазами считают количество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бные задания предназначены для детей предшкольного возраста. Однако прежде чем учить детей ориентироваться в тетради, прежде чем «загонять» их в клеточку, нужно научить ребенка выполнять похожие диктанты с помощью предметов, игрушек и собственного тела. Это те же диктанты, но не требующие точных графических действий: поставить точку в нужной мелкой клеточке – серьезная и утомительная работа и для еще слабой мускулатуры руки, и для их координированных действий. Такие упражнения можно начинать выполнять с 4 лет, постепенно усложняя. В играх необходимо учить детей сроиться самим и ли развивая мелкую мускулатуру, расставлять мелкие предметы в ряд, в определенном порядке. Когда дети будут справляться с построением игрушек, можно перейти к  построению на подготовленном листе бумаги. Лист, расчерченный на квадраты представляет собой игровое поле. Квадраты – это «квартиры» для игрушек. Игрушки «расселяются» в них согласно команде взрослого. Такая работа очень похожа на работу  в тетради. Лист лежит перед ребенком, а взрослый «диктует»: слоненок заселился в клеточку в правом левом углу. Слева от него  живет бегемот и т.д..</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266305</wp:posOffset>
                </wp:positionH>
                <wp:positionV relativeFrom="paragraph">
                  <wp:posOffset>250190</wp:posOffset>
                </wp:positionV>
                <wp:extent cx="600710" cy="229235"/>
                <wp:effectExtent l="0" t="5080" r="0" b="5080"/>
                <wp:wrapNone/>
                <wp:docPr id="3" name=""/>
                <a:graphic xmlns:a="http://schemas.openxmlformats.org/drawingml/2006/main">
                  <a:graphicData uri="http://schemas.microsoft.com/office/word/2010/wordprocessingShape">
                    <wps:wsp>
                      <wps:cNvCnPr/>
                      <wps:spPr>
                        <a:xfrm flipV="1">
                          <a:off x="0" y="0"/>
                          <a:ext cx="600840" cy="229680"/>
                        </a:xfrm>
                        <a:prstGeom prst="bentConnector3">
                          <a:avLst>
                            <a:gd name="adj1" fmla="val 4988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7pt;margin-top:19.75pt;width:47.25pt;height:18pt;flip:y"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заселение игрушек  осуществляется с ориентиром на другие игрушки. Потом можно перейти к свободной «диктовке» : третья клеточка в правом ряду – здесь живет кенгуру на две клеточки правее живет бегемот и т.д.Когда ребенок уже не делает ошибок при подобном заполнении разлинованного поля, лист бумаги можно уменьшить в размерах и клеточки сделать меньше. Можно увеличить количество клеток на ли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боте с детьми этого возраста можно использовать и другой вариант: на листе располагают рядами различные геометрические фигуры: круги, квадраты, треугольники, овалы. Диктант усложняется за счет указания фигуры. Например: лисенок живет справа от тигренка в квадрате. Непосредственно рядом с «квартирой» лисенка располагается круг, а квадрат – следующая за кругом фигура. Ребенок должен сориентироваться, что надо искать нужную фигуру справа, и «опознать»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одя разнообразные игры, упражнения для развития мелкой моторики руки ребенка, мы не только развиваем его речь, но и подготавливаем, еще слабо развитую руку ребенка – дошкольника , к новой для него деятельности – письму.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4.Использование элементов массажа и самомассажа как средство развития артикуляционной мотор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массаж – это активный метод механического воздействия в тех случаях, когда имеются нарушения тонуса мышц. Показания  - нарушения тонуса мышц при дизартрии, ринолалии, заикании; особенно «упорные» случаи без динам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дачи логопедического массажа входят: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изация тонуса мышц.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квидация ассимитрии лица.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логопедического воздействия ( постановки, автоматизации, дифференциации звуков) и минимизации рецидивов. </w:t>
      </w:r>
    </w:p>
    <w:p>
      <w:pPr>
        <w:pStyle w:val="Normal"/>
        <w:spacing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Существует четыре основных приема массажа, которые используются в работе с детьми в процессе развития их артикуляционной моторики.  </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u w:val="single"/>
        </w:rPr>
        <w:t>.Поглаживание</w:t>
      </w:r>
      <w:r>
        <w:rPr>
          <w:rFonts w:cs="Times New Roman" w:ascii="Times New Roman" w:hAnsi="Times New Roman"/>
          <w:sz w:val="28"/>
          <w:szCs w:val="28"/>
        </w:rPr>
        <w:t xml:space="preserve"> – рука скользит по коже или слизистой, не сдвигая ее, не собирая в складки. Если прием проводить медленно он снижает тонус. С поглаживания обычно начинают и заканчивают процедуру, оно же применяется в промежутках между другими приемами. </w:t>
      </w:r>
    </w:p>
    <w:p>
      <w:pPr>
        <w:pStyle w:val="Normal"/>
        <w:spacing w:before="0" w:after="0"/>
        <w:jc w:val="both"/>
        <w:rPr/>
      </w:pPr>
      <w:r>
        <w:rPr>
          <w:rFonts w:cs="Times New Roman" w:ascii="Times New Roman" w:hAnsi="Times New Roman"/>
          <w:sz w:val="28"/>
          <w:szCs w:val="28"/>
          <w:u w:val="single"/>
        </w:rPr>
        <w:t>2.Растирание</w:t>
      </w:r>
      <w:r>
        <w:rPr>
          <w:rFonts w:cs="Times New Roman" w:ascii="Times New Roman" w:hAnsi="Times New Roman"/>
          <w:sz w:val="28"/>
          <w:szCs w:val="28"/>
        </w:rPr>
        <w:t xml:space="preserve"> – смещение, растяжение, передвижение тканей в различных направлениях. Рука смещает кожу, ноне давит вглубь. Быстрое растирание стимулирует, а медленное – расслаб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3.Разминание</w:t>
      </w:r>
      <w:r>
        <w:rPr>
          <w:rFonts w:cs="Times New Roman" w:ascii="Times New Roman" w:hAnsi="Times New Roman"/>
          <w:sz w:val="28"/>
          <w:szCs w:val="28"/>
        </w:rPr>
        <w:t xml:space="preserve"> – смещение тканей с их захватом – действие, стимулирующее даже при локальном воздействии. Разминание аналогично пассивной гимнастике. Избыточное разминание ведет к запредельному расслаблению. Если разминание занимает четверть массажного времени, будет оказано только трофическое действие, если половину массажного времени – стимулирующее. </w:t>
      </w:r>
    </w:p>
    <w:p>
      <w:pPr>
        <w:pStyle w:val="Normal"/>
        <w:spacing w:before="0" w:after="0"/>
        <w:jc w:val="both"/>
        <w:rPr/>
      </w:pPr>
      <w:r>
        <w:rPr>
          <w:rFonts w:cs="Times New Roman" w:ascii="Times New Roman" w:hAnsi="Times New Roman"/>
          <w:sz w:val="28"/>
          <w:szCs w:val="28"/>
          <w:u w:val="single"/>
        </w:rPr>
        <w:t>4.Вибрация</w:t>
      </w:r>
      <w:r>
        <w:rPr>
          <w:rFonts w:cs="Times New Roman" w:ascii="Times New Roman" w:hAnsi="Times New Roman"/>
          <w:sz w:val="28"/>
          <w:szCs w:val="28"/>
        </w:rPr>
        <w:t xml:space="preserve"> – передача колебаний руки логопеда на массируемые ткани ребенка. Вибрация бывает двух типов: </w:t>
      </w:r>
    </w:p>
    <w:p>
      <w:pPr>
        <w:pStyle w:val="Normal"/>
        <w:spacing w:before="0" w:after="0"/>
        <w:jc w:val="both"/>
        <w:rPr/>
      </w:pPr>
      <w:r>
        <w:rPr>
          <w:rFonts w:cs="Times New Roman" w:ascii="Times New Roman" w:hAnsi="Times New Roman"/>
          <w:sz w:val="28"/>
          <w:szCs w:val="28"/>
        </w:rPr>
        <w:t xml:space="preserve">-- Прерывистая – с отрывом руки от поверхности кожи (поколачивание, постукивание). Она стимулирует мышцы. </w:t>
      </w:r>
    </w:p>
    <w:p>
      <w:pPr>
        <w:pStyle w:val="Normal"/>
        <w:spacing w:before="0" w:after="0"/>
        <w:jc w:val="both"/>
        <w:rPr/>
      </w:pPr>
      <w:r>
        <w:rPr>
          <w:rFonts w:cs="Times New Roman" w:ascii="Times New Roman" w:hAnsi="Times New Roman"/>
          <w:sz w:val="28"/>
          <w:szCs w:val="28"/>
        </w:rPr>
        <w:t xml:space="preserve">-- Непрерывная – колебания передаются без отрыва руки. Она расслабляет. </w:t>
      </w:r>
    </w:p>
    <w:p>
      <w:pPr>
        <w:pStyle w:val="Normal"/>
        <w:spacing w:before="0" w:after="0"/>
        <w:ind w:left="220" w:firstLine="440"/>
        <w:jc w:val="both"/>
        <w:rPr>
          <w:rFonts w:ascii="Times New Roman" w:hAnsi="Times New Roman" w:cs="Times New Roman"/>
          <w:sz w:val="28"/>
          <w:szCs w:val="28"/>
        </w:rPr>
      </w:pPr>
      <w:r>
        <w:rPr>
          <w:rFonts w:cs="Times New Roman" w:ascii="Times New Roman" w:hAnsi="Times New Roman"/>
          <w:sz w:val="28"/>
          <w:szCs w:val="28"/>
        </w:rPr>
        <w:t xml:space="preserve">В работе с дошкольниками используются все четыре  основных приема массажа. </w:t>
      </w:r>
    </w:p>
    <w:p>
      <w:pPr>
        <w:pStyle w:val="Normal"/>
        <w:spacing w:before="0" w:after="0"/>
        <w:ind w:left="220" w:firstLine="440"/>
        <w:jc w:val="both"/>
        <w:rPr/>
      </w:pPr>
      <w:r>
        <w:rPr>
          <w:rFonts w:cs="Times New Roman" w:ascii="Times New Roman" w:hAnsi="Times New Roman"/>
          <w:sz w:val="28"/>
          <w:szCs w:val="28"/>
        </w:rPr>
        <w:t>Существуют различные виды массажа: массаж мышц шеи, массаж лицевой мускулатуры, массаж щек и круговой мышцы рта, массаж, расслабляющий мышцы языка, носогубных складок, массаж губ, языка, которые применяются в зависимости от степени выраженности речевого нарушения.</w:t>
      </w:r>
    </w:p>
    <w:p>
      <w:pPr>
        <w:pStyle w:val="Normal"/>
        <w:spacing w:before="0" w:after="0"/>
        <w:ind w:left="220" w:firstLine="440"/>
        <w:jc w:val="both"/>
        <w:rPr>
          <w:rFonts w:ascii="Times New Roman" w:hAnsi="Times New Roman" w:cs="Times New Roman"/>
          <w:sz w:val="28"/>
          <w:szCs w:val="28"/>
          <w:u w:val="single"/>
        </w:rPr>
      </w:pPr>
      <w:r>
        <w:rPr>
          <w:rFonts w:cs="Times New Roman" w:ascii="Times New Roman" w:hAnsi="Times New Roman"/>
          <w:b/>
          <w:sz w:val="28"/>
          <w:szCs w:val="28"/>
          <w:u w:val="single"/>
        </w:rPr>
        <w:t>Массаж лицевой мускулатур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 детском лице поглаживания и разминание проводятся 2-4 пальцами обеих рук. Движения проводятся обеими руками равномерно с двух сторон.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середины лба к вискам.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т середины лба до ушных раковин.</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середины лба до ушных раковин и далее через щеки к подбородку.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т бровей к волосистой части головы.</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спинки носа к ушным раковинам.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мочек ушей по щекам к крыльям носа. </w:t>
      </w:r>
    </w:p>
    <w:p>
      <w:pPr>
        <w:pStyle w:val="Normal"/>
        <w:spacing w:before="0" w:after="0"/>
        <w:jc w:val="both"/>
        <w:rPr/>
      </w:pPr>
      <w:r>
        <w:rPr>
          <w:rFonts w:cs="Times New Roman" w:ascii="Times New Roman" w:hAnsi="Times New Roman"/>
          <w:b/>
          <w:sz w:val="28"/>
          <w:szCs w:val="28"/>
          <w:u w:val="single"/>
        </w:rPr>
        <w:t>Массаж щек и круговой мышцы рта.</w:t>
      </w:r>
      <w:r>
        <w:rPr>
          <w:rFonts w:cs="Times New Roman" w:ascii="Times New Roman" w:hAnsi="Times New Roman"/>
          <w:b/>
          <w:sz w:val="28"/>
          <w:szCs w:val="28"/>
        </w:rPr>
        <w:t xml:space="preserve"> </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кое разминание щек подушечками 2-3 пальцев. Движения круговые по всей поверхности щеки. </w:t>
      </w:r>
    </w:p>
    <w:p>
      <w:pPr>
        <w:pStyle w:val="Normal"/>
        <w:numPr>
          <w:ilvl w:val="0"/>
          <w:numId w:val="38"/>
        </w:numPr>
        <w:spacing w:before="0" w:after="0"/>
        <w:jc w:val="both"/>
        <w:rPr>
          <w:rFonts w:ascii="Times New Roman" w:hAnsi="Times New Roman" w:cs="Times New Roman"/>
          <w:sz w:val="28"/>
          <w:szCs w:val="28"/>
          <w:u w:val="single"/>
        </w:rPr>
      </w:pPr>
      <w:r>
        <w:rPr>
          <w:rFonts w:cs="Times New Roman" w:ascii="Times New Roman" w:hAnsi="Times New Roman"/>
          <w:sz w:val="28"/>
          <w:szCs w:val="28"/>
        </w:rPr>
        <w:t>Пощипывание указательным и большим пальцами. Выполнять очень легко. Рекомендуется при гипотонусе.</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евой душ», или легкое похлопывание подушечками пальцев по всей поверхности щеки. </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хлопывание по надутым щекам. Губ ребенка сжаты, щеки надуты. При похлопывании щек ребенок старается удержать их в надутом состоянии. </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ссаж щек и круговой мышцы рта. Массаж круговой мышцы рта проводится с внутренней стороны щек  шпателем или пальцем в напальчнике. Ребенка просят открыть рот, соской( или пальцем в напальчнике) щеки массируются с внутренней стороны легкими круговыми движениями. Таким же образом соска проходит под верхней губой, затем массируются другая щека и внутренняя сторона нижней губы. И так 3-5 раз. </w:t>
      </w:r>
    </w:p>
    <w:p>
      <w:pPr>
        <w:pStyle w:val="Normal"/>
        <w:spacing w:before="0" w:after="0"/>
        <w:ind w:left="927" w:hanging="0"/>
        <w:jc w:val="both"/>
        <w:rPr>
          <w:rFonts w:ascii="Times New Roman" w:hAnsi="Times New Roman" w:cs="Times New Roman"/>
          <w:b/>
          <w:b/>
          <w:sz w:val="28"/>
          <w:szCs w:val="28"/>
        </w:rPr>
      </w:pPr>
      <w:r>
        <w:rPr>
          <w:rFonts w:cs="Times New Roman" w:ascii="Times New Roman" w:hAnsi="Times New Roman"/>
          <w:sz w:val="28"/>
          <w:szCs w:val="28"/>
        </w:rPr>
        <w:t xml:space="preserve">После массажа щек и круговой мышцы рта рекомендуется выполнить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пражнения, укрепляющие мускулатуру щек.</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оочередно надувает и втягивает щеки в спокойном темкпе, удерживая их в каждом положении 3-5 секунд – «толстячки – худышки».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оочередно надувает щеки, как бы перегоняя воздух из одной щеки в другую, - «шарики».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говые движения языка с внутренней стороны щек и губ: правая щека – под верхней губой – левая щека – под нижней губой. «Нарисовать» 5-6 кругов в одну и другую стороны – «рисуем кружок».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жать губы, надуть щеки, удержать воздух 2-3 секунды и выпустить через губы. Произнося: «Пых!» - самовар. </w:t>
      </w:r>
    </w:p>
    <w:p>
      <w:pPr>
        <w:pStyle w:val="Normal"/>
        <w:spacing w:before="0" w:after="0"/>
        <w:ind w:left="9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ссаж, расслабляющий мышцы язы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брация указательными пальцами под углами нижней челюсти. Установить пальцы на этих точках и производить легкие вращательно – вибрирующие движения в течении 10-15 секун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глаживание по краю нижней челюсти в направлении от подбородка к ушам тыльными сторонами ладон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указательный или средний палец в подчелюстной области и производить легкие вращательные движения в течение 10-15 секунд. </w:t>
      </w:r>
    </w:p>
    <w:p>
      <w:pPr>
        <w:pStyle w:val="Normal"/>
        <w:spacing w:before="0" w:after="0"/>
        <w:ind w:left="17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87" w:hanging="40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ссаж носогубных складок. </w:t>
      </w:r>
      <w:r>
        <w:rPr>
          <w:rFonts w:cs="Times New Roman" w:ascii="Times New Roman" w:hAnsi="Times New Roman"/>
          <w:sz w:val="28"/>
          <w:szCs w:val="28"/>
        </w:rPr>
        <w:t>Данный массаж особенно рекомендуется при ассиметрии, сглаженности носогубных складок.</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лаживание вдоль носогубных складок сверху вниз или средними пальцами. </w:t>
      </w:r>
    </w:p>
    <w:p>
      <w:pPr>
        <w:pStyle w:val="Normal"/>
        <w:spacing w:before="0" w:after="0"/>
        <w:ind w:left="5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глаживание от носогубных складок в стороны.      Ук</w:t>
      </w:r>
    </w:p>
    <w:p>
      <w:pPr>
        <w:pStyle w:val="Normal"/>
        <w:spacing w:before="0" w:after="0"/>
        <w:ind w:left="1287" w:hanging="0"/>
        <w:jc w:val="both"/>
        <w:rPr/>
      </w:pPr>
      <w:r>
        <w:rPr>
          <w:rFonts w:cs="Times New Roman" w:ascii="Times New Roman" w:hAnsi="Times New Roman"/>
          <w:sz w:val="28"/>
          <w:szCs w:val="28"/>
        </w:rPr>
        <w:t xml:space="preserve">3.Спиралевидные движения с одновременным продвижением по носогубным складкам вниз. </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инание носогубных складок. Легкие точечные движения по носогубным складкам. </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евой душ». Легкое похлопывание подушечками 1-2 пальцев по ходу носогубной складки. </w:t>
      </w:r>
    </w:p>
    <w:p>
      <w:pPr>
        <w:pStyle w:val="Normal"/>
        <w:spacing w:before="0" w:after="0"/>
        <w:ind w:left="1287" w:hanging="73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ссаж губ. </w:t>
      </w:r>
      <w:r>
        <w:rPr>
          <w:rFonts w:cs="Times New Roman" w:ascii="Times New Roman" w:hAnsi="Times New Roman"/>
          <w:sz w:val="28"/>
          <w:szCs w:val="28"/>
        </w:rPr>
        <w:t xml:space="preserve">Для развития подвижности губ ребенка выполняют массаж указательными или средними пальцами обеих рук.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глаживание над верхней губой от середины к краям.</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лаживание по верхней и нижней губе от середины к уголкам губ.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инание губы между большим и указательным пальцами. Указательный палец вводится между губой и зубами подушечкой « к себе». Большой «перетирает» губу вокруг подушечки указательного. Массаж проводится с верхней и нижней губами.  </w:t>
      </w:r>
    </w:p>
    <w:p>
      <w:pPr>
        <w:pStyle w:val="Normal"/>
        <w:spacing w:before="0" w:after="0"/>
        <w:ind w:left="660" w:firstLine="220"/>
        <w:jc w:val="both"/>
        <w:rPr>
          <w:rFonts w:ascii="Times New Roman" w:hAnsi="Times New Roman" w:cs="Times New Roman"/>
          <w:b/>
          <w:b/>
          <w:sz w:val="28"/>
          <w:szCs w:val="28"/>
        </w:rPr>
      </w:pPr>
      <w:r>
        <w:rPr>
          <w:rFonts w:cs="Times New Roman" w:ascii="Times New Roman" w:hAnsi="Times New Roman"/>
          <w:sz w:val="28"/>
          <w:szCs w:val="28"/>
        </w:rPr>
        <w:t xml:space="preserve">Далее можно сделать </w:t>
      </w:r>
      <w:r>
        <w:rPr>
          <w:rFonts w:cs="Times New Roman" w:ascii="Times New Roman" w:hAnsi="Times New Roman"/>
          <w:b/>
          <w:sz w:val="28"/>
          <w:szCs w:val="28"/>
          <w:u w:val="single"/>
        </w:rPr>
        <w:t>пассивную гимнастику.</w:t>
      </w:r>
      <w:r>
        <w:rPr>
          <w:rFonts w:cs="Times New Roman" w:ascii="Times New Roman" w:hAnsi="Times New Roman"/>
          <w:b/>
          <w:sz w:val="28"/>
          <w:szCs w:val="28"/>
        </w:rPr>
        <w:t xml:space="preserve">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ираем губу в «складочку». Указательные пальцы помещаются на точку, находящуюся между серединой верхней губы и углом рта  с обеих сторон. Движения направлены к средней линии так, что губа собирается в вертикальную складку. Такое же движение проделывается с нижней губой.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ы логопеда помещаются в то же положение, но движения направлены вниз по нижней губе, обнажая нижнюю десну. И вверх по верхней губе, обнажая верхнюю десну.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ыбка –трубочка». Пальцы логопеда помещаются в углы рта, губы растягиваются в улыбку, а затем собираются в «трубочку». </w:t>
      </w:r>
    </w:p>
    <w:p>
      <w:pPr>
        <w:pStyle w:val="Normal"/>
        <w:spacing w:before="0" w:after="0"/>
        <w:ind w:left="1240" w:hanging="360"/>
        <w:jc w:val="both"/>
        <w:rPr>
          <w:rFonts w:ascii="Times New Roman" w:hAnsi="Times New Roman" w:cs="Times New Roman"/>
          <w:sz w:val="28"/>
          <w:szCs w:val="28"/>
        </w:rPr>
      </w:pPr>
      <w:r>
        <w:rPr>
          <w:rFonts w:cs="Times New Roman" w:ascii="Times New Roman" w:hAnsi="Times New Roman"/>
          <w:sz w:val="28"/>
          <w:szCs w:val="28"/>
        </w:rPr>
        <w:t xml:space="preserve">Данные приемы пассивной гимнастики развивают артикуляционную мускулатуру, что помогает детям перейти к самостоятельному выполнению этих упражнений. </w:t>
      </w:r>
    </w:p>
    <w:p>
      <w:pPr>
        <w:pStyle w:val="Normal"/>
        <w:spacing w:before="0" w:after="0"/>
        <w:ind w:left="124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ссаж языка. </w:t>
      </w:r>
      <w:r>
        <w:rPr>
          <w:rFonts w:cs="Times New Roman" w:ascii="Times New Roman" w:hAnsi="Times New Roman"/>
          <w:sz w:val="28"/>
          <w:szCs w:val="28"/>
        </w:rPr>
        <w:t xml:space="preserve">Массаж языка удобно приводить соской, надетой на шпатель, или пальцем в напальчнике.  Можно  массировать и просто чисто вымытыми руками. Именно в мышцах языка наиболее выражено спастическое напряжение, которое затрудняет его подвижность и препятствует работе над звукопроизношением. Проводя работу над развитием мышц органов артикуляции, мы подготавливаем речевой аппарат ребенка – дошкольника к овладению правильным звукопроизношением. Массаж языка следует проводить после общего расслабления и описанного выше массажа шеи и лицевой мускулатуры. </w:t>
      </w:r>
    </w:p>
    <w:p>
      <w:pPr>
        <w:pStyle w:val="Normal"/>
        <w:spacing w:before="0" w:after="0"/>
        <w:ind w:left="550" w:firstLine="330"/>
        <w:jc w:val="both"/>
        <w:rPr/>
      </w:pPr>
      <w:r>
        <w:rPr>
          <w:rFonts w:cs="Times New Roman" w:ascii="Times New Roman" w:hAnsi="Times New Roman"/>
          <w:sz w:val="28"/>
          <w:szCs w:val="28"/>
        </w:rPr>
        <w:t xml:space="preserve">Следует помнить, что мышцы языка тесно связаны с мышцами нижней челюсти. Движения языка вниз в полости рта и его расслабление проще всего достигается при одновременном опускании нижней челюсти. Для того чтобы ребенок научился опускать нижнюю челюсть, модно применять следующую пассивную гимнастику.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стить большой палец (в напальчнике) на нижние зубы, а остальные пальцы подвести под подбородок. Под тяжестью большого пальца нижняя челюсть плавно опускается вниз.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ы логопеда помещаются на точки, находящиеся между серединой верхней губы и углом рта с обеих сторон. Пальцы легко раздвигаются с упором на нижнюю губу. Нижняя челюсть опускается. </w:t>
      </w:r>
    </w:p>
    <w:p>
      <w:pPr>
        <w:pStyle w:val="Normal"/>
        <w:spacing w:before="0" w:after="0"/>
        <w:ind w:left="660" w:firstLine="550"/>
        <w:jc w:val="both"/>
        <w:rPr>
          <w:rFonts w:ascii="Times New Roman" w:hAnsi="Times New Roman" w:cs="Times New Roman"/>
          <w:sz w:val="28"/>
          <w:szCs w:val="28"/>
        </w:rPr>
      </w:pPr>
      <w:r>
        <w:rPr>
          <w:rFonts w:cs="Times New Roman" w:ascii="Times New Roman" w:hAnsi="Times New Roman"/>
          <w:sz w:val="28"/>
          <w:szCs w:val="28"/>
        </w:rPr>
        <w:t xml:space="preserve">Поглаживание по всей линии подбородка, массирование точек под углами нижней челюсти, описанные выше, тоже способствуют расслаблению жевательных мышц и открыванию рта. Ребенку предлагают открыть рот, высунуть язык. Удерживая кончик языка марлевой салфеткой, проводят массаж языка. После выполнения нескольких массажных движений ребенку дают отдохнуть.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лаживание языка от его средней части к кончику.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игзагообразное поглаживание от середины языка к кончику.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лаживание от срединной линии язык в сторон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глаживание переднего края языка и от серединной линии в стороны по краю язы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хлопывание по всей поверхности язык.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инание переднего края языка от серединной линии в стороны. Выполняется большим и указательными пальцам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хлопывание соской или пальцем по краю язык сверху вниз.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лавные поглаживания по боковым краям большим и указательным пальцами одновременно. Рот открыт, губы в улыбке, язык высунут, кончик языка придерживается салфеткой. Поглаживания проводится от кончика языка к корню и обратн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кое надавливание большим и указательным пальцами одной руки по боковым краям языка. Пальцы продвигаются от кончика к корню и обратно.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После массажа языка, особенно при спастичности,  необходимо попросить ребенка спокойно уложить язык во рту. В конце занятия ребенок выполняет несколько </w:t>
      </w:r>
      <w:r>
        <w:rPr>
          <w:rFonts w:cs="Times New Roman" w:ascii="Times New Roman" w:hAnsi="Times New Roman"/>
          <w:sz w:val="28"/>
          <w:szCs w:val="28"/>
          <w:u w:val="single"/>
        </w:rPr>
        <w:t>изотонических упражнени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зотонические упражнения </w:t>
      </w:r>
      <w:r>
        <w:rPr>
          <w:rFonts w:cs="Times New Roman" w:ascii="Times New Roman" w:hAnsi="Times New Roman"/>
          <w:sz w:val="28"/>
          <w:szCs w:val="28"/>
        </w:rPr>
        <w:t>– это упражнения с сопротивлением, с противодействием. Они активизируют тонус мышц.</w:t>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t xml:space="preserve">2.5.Артикуляционная гимнастика – как способ развития артикуляционной моторики. </w:t>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способствует укреплению мышц речевого аппарата, формирует правильное, полноценное движение артикуляционных органов (языка, губ, нижней челюсти), улучшают дикцию; поэтому артикуляционная гимнастика необходима детям, имеющим речевые нарушения, и полезна всем детям, как с целью профилактики нарушений, так и с целью развития речи. Артикуляционная гимнастика является неотъемлемой частью логопедической работы.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ая артикуляционная гимнастика направлена на  развитие определенной группы недостаточно  или неправильно работающих   мышц, а также их целостный двигательный комплекс. Эта гимнастика создает условия для формирования любой группы звуков. Суть артикуляционной гимнастики заключается в том, что сначала с использованием различных видов массажа нормализуют тонус и движения группы мышц, после чего ребенку предлагают выполнить целенаправленные артикуляционные движения, которые закрепляют воздействия массажа.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Как правило, использование упражнений артикуляционной гимнастики необходимо для выработки у ребенка определенной статической позы артикуляционного аппарата, которая необходима для постановки отдельного звука или группы звуков. Если заданное движение у ребенка не получается, то возможна механическая помощь логопеда.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Комплекс упражнений составляется для каждого ребенка индивидуально, с учетом выявленного у него нарушения иннервации и связанной с этим недостаточной работы отдельных групп мышц.</w:t>
        <w:tab/>
        <w:t>Очень важно не количество выбранных упражнений, а качество их выполнения.</w:t>
      </w:r>
    </w:p>
    <w:p>
      <w:pPr>
        <w:pStyle w:val="Normal"/>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выполнение артикуляционной гимнастики поможет: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учшить кровоснабжение артикуляционных органов  и их иннервацию (нервную проводимость).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учшить подвижность артикуляционных органов.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репить мышечную систему языка, губ, щек.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ребенка удерживать определенную артикуляционную позу.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ить амплитуду движений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ить спастичность (напряженность) артикуляционных органов.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ь ребенка к правильному произношению звуков. </w:t>
      </w:r>
    </w:p>
    <w:p>
      <w:pPr>
        <w:pStyle w:val="Normal"/>
        <w:spacing w:before="0" w:after="0"/>
        <w:ind w:left="550" w:firstLine="550"/>
        <w:jc w:val="both"/>
        <w:rPr/>
      </w:pPr>
      <w:r>
        <w:rPr>
          <w:rFonts w:cs="Times New Roman" w:ascii="Times New Roman" w:hAnsi="Times New Roman"/>
          <w:sz w:val="28"/>
          <w:szCs w:val="28"/>
        </w:rPr>
        <w:t xml:space="preserve">Проводить артикуляционную гимнастику следует ежедневно. Чтобы вырабатываемые у детей  двигательные навыки закреплялись, становились более прочными. Лучше всего заниматься 2 раза в день по 5-10 минут, не раньше чем через 1 час после последнего приема пищи.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Вначале хорошо выполнять упражнения перед большим зеркалом, где ребенок будет видеть себя, и взрослого. В дальнейшем можно будет обходиться и без него. О нельзя забывать, что ребенок овладевает речевыми навыками, подражая взрослому. Поэтому почаще необходимо показывать ребенку, как делать то или иное движение, приучать его смотреть на взрослого и подражать ему. Все упражнения гимнастики необходимо выполнять медленно, плавно, четко. Если движения в процессе выполнения становятся неточными, хаотичными, лучше прекратить занятие, т.к. ребенок устал.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затруднений можно помогать ребенку выполнять те или иные движения, используя чайную ложечку с закругленной ручкой или чистыми руками удерживать язык, губы или нижнюю челюсть.  Количество повторений артикуляционных упражнений варьируется в зависимости от возраста и двигательных возможностей ребенка  и в среднем составляет от 3 до 5 повторений.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Статическая нагрузка также может увеличиваться по мере повышения двигательных возможностей ребенка. Если вначале можно ограничить удержание артикуляционного положения под счет 1-2, то со временем, по мере того как окрепнут мышцы, счет увеличивается до 5,7 -10. Подходить к любому упражнению надо индивидуально, не стоит форсировать события, добиваясь освоения трудного упражнения в короткие сроки.Упражнения артикуляционной гимнастики очень разнообразны и имеют определенные цели и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е упражнения как: « Улыбка», « Хоботок», « Домик открывается», « Любопытный язычок», « Язык здоровается с подбородком», « Язык здоровается с верхней губой», « Обезьянки», « Бульдог», « Хомяк», « Кружок», « Толстячки – худышки», « Шарики», « Самовар», « Накажем непослушный язык» рекомендуется выполнять всем детям с недостатками звукопроизно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нарушении звукопроизношения свистящих звуков дополнительно отрабатывается комплекс для подготовки свистящих звуков – это упражнения: « Накажем непослушный язык», « Покусываем язык», « Лопаточка», « Дуем на лопаточку», « Горка», « Ветерок дует с горки», « Чистим нижние зубы», « Катушка», « Жуем блинч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артикуляционных органов к постановке шипящих звуков предлагаются упражнения:  « Чашечка», « Вкусное варенье», « Ступеньки», « Фокус», « Не разбей чашечку», « Чистим верхние зубы», « Маля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вука –Р-, выполняются упражнения: « Барабанщик», «Лошадка», « Грибок», « Гармошка», « Куч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постановки звука –Л-, используются следующие упражнения: « Иголочка», « Маятник», « Змейка», « Индюк», « Качели», « Пар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Проводить артикуляционную гимнастику следует ежедневно, чтобы вырабатываемые у детей двигательные навыки закреплялись, становились более прочными.</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40" w:hanging="0"/>
        <w:jc w:val="both"/>
        <w:rPr/>
      </w:pPr>
      <w:r>
        <w:rPr>
          <w:rFonts w:cs="Times New Roman" w:ascii="Times New Roman" w:hAnsi="Times New Roman"/>
          <w:i/>
          <w:sz w:val="28"/>
          <w:szCs w:val="28"/>
        </w:rPr>
        <w:t>2.6.Использование диагностики в планировании работы.</w:t>
      </w:r>
    </w:p>
    <w:p>
      <w:pPr>
        <w:pStyle w:val="Normal"/>
        <w:spacing w:before="0" w:after="0"/>
        <w:ind w:left="550"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для детей с речевой патологией немалую сложность представляют движения пальцев рук, так как мелкая моторика тесно связана с речевой функцией. Отмечено стимулирующее влияние функции руки  на развитие психических функции и деятельность головного мозга в целом, в том числе и речь. Одновременно с нарушением мелкой моторики рук, у детей – логопатов, в большинстве случаев, наблюдается нарушение и артикуляционной моторики ( медленные, неточные движения языка вверх, в стороны; в переключении артикуляционных органов с одного движения на другое, в удержании определенного артикуляционного уклада и т.д.).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Нарушение артикуляционной моторики сочетаются с недостаточным развитием мелкой моторики пальцев рук, поэтому коррекционная работа в этих направлениях идет параллельно.</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проводится с учетом результатов диагностики, которая проводится в начале учебного года. Целью диагностического исследования  является уровень развития мелкой моторики рук и артикуляционной моторики. Рассматривались следующие показатели: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кость выполнения пальцевых проб.  </w:t>
      </w:r>
    </w:p>
    <w:p>
      <w:pPr>
        <w:pStyle w:val="Normal"/>
        <w:numPr>
          <w:ilvl w:val="0"/>
          <w:numId w:val="14"/>
        </w:numPr>
        <w:spacing w:before="0" w:after="0"/>
        <w:jc w:val="both"/>
        <w:rPr/>
      </w:pPr>
      <w:r>
        <w:rPr>
          <w:rFonts w:cs="Times New Roman" w:ascii="Times New Roman" w:hAnsi="Times New Roman"/>
          <w:sz w:val="28"/>
          <w:szCs w:val="28"/>
        </w:rPr>
        <w:t xml:space="preserve">Артикуляционная моторика.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ие навыки.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Данные диагностики приведены в таблице № 1, процентное соотношение в таблице № 2.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tbl>
      <w:tblPr>
        <w:tblW w:w="10138" w:type="dxa"/>
        <w:jc w:val="left"/>
        <w:tblInd w:w="-113" w:type="dxa"/>
        <w:tblLayout w:type="fixed"/>
        <w:tblCellMar>
          <w:top w:w="0" w:type="dxa"/>
          <w:left w:w="108" w:type="dxa"/>
          <w:bottom w:w="0" w:type="dxa"/>
          <w:right w:w="108" w:type="dxa"/>
        </w:tblCellMar>
      </w:tblPr>
      <w:tblGrid>
        <w:gridCol w:w="1972"/>
        <w:gridCol w:w="1583"/>
        <w:gridCol w:w="1433"/>
        <w:gridCol w:w="1651"/>
        <w:gridCol w:w="1835"/>
        <w:gridCol w:w="1664"/>
      </w:tblGrid>
      <w:tr>
        <w:trPr>
          <w:trHeight w:val="1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Ф.И.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альцевы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б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ереклю-</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чаем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Артикуляц.</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отор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Графически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вы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52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амедова 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дынская 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7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рапивина 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75</w:t>
            </w:r>
          </w:p>
        </w:tc>
      </w:tr>
      <w:tr>
        <w:trPr>
          <w:trHeight w:val="52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утра 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Шефер 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7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Ломакина 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быденова 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75</w:t>
            </w:r>
          </w:p>
        </w:tc>
      </w:tr>
      <w:tr>
        <w:trPr>
          <w:trHeight w:val="52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Егоров 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ирилкина 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7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Бондарева 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rHeight w:val="52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Делог 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карев 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альцева 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5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Шальнев 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r>
        <w:trPr>
          <w:trHeight w:val="69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Самошин 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bl>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Таблица № 2.</w:t>
      </w:r>
    </w:p>
    <w:tbl>
      <w:tblPr>
        <w:tblW w:w="9582" w:type="dxa"/>
        <w:jc w:val="left"/>
        <w:tblInd w:w="-113" w:type="dxa"/>
        <w:tblLayout w:type="fixed"/>
        <w:tblCellMar>
          <w:top w:w="0" w:type="dxa"/>
          <w:left w:w="108" w:type="dxa"/>
          <w:bottom w:w="0" w:type="dxa"/>
          <w:right w:w="108" w:type="dxa"/>
        </w:tblCellMar>
      </w:tblPr>
      <w:tblGrid>
        <w:gridCol w:w="4379"/>
        <w:gridCol w:w="1372"/>
        <w:gridCol w:w="1372"/>
        <w:gridCol w:w="1372"/>
        <w:gridCol w:w="1087"/>
      </w:tblGrid>
      <w:tr>
        <w:trPr>
          <w:trHeight w:val="7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тлично - 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82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Хорошо - 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3,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6.6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довлетворительно - 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73,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3,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86,6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 %</w:t>
            </w:r>
          </w:p>
        </w:tc>
      </w:tr>
      <w:tr>
        <w:trPr>
          <w:trHeight w:val="82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Неудовлетворительно - 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3,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6,6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60 %</w:t>
            </w:r>
          </w:p>
        </w:tc>
      </w:tr>
    </w:tbl>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проведенного исследования видно, что уровень развития мелкой и артикуляционной моторики у детей с речевой патологией достаточно низкий. На основании полученных результатов было решено проводить дополнительную работу по развитию мелкой моторики  рук и артикуляционной моторики посредством разнообразных видов деятельности. В коррекционную работу были включены разнообразные методы и приемы, большое количество игр и упражнений, способствующие развитию моторики.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Используемые виды работ можно представить в виде таблицы № 3. Коррекционная работа по развитию артикуляционной моторики велась параллельно с работой по развитию мелкой моторики рук. Использовался массаж и самомассаж, а также упражнения артикуляционной гимнастики.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анные виды работы проводились в течении учебного года, в конце которого была снова проведена диагностика, результаты которой видны в таблице № 4, процентное соотношение в таблице № 5. </w:t>
      </w:r>
    </w:p>
    <w:p>
      <w:pPr>
        <w:pStyle w:val="Normal"/>
        <w:spacing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pPr>
      <w:r>
        <w:rPr>
          <w:rFonts w:eastAsia="Times New Roman"/>
        </w:rPr>
        <w:t xml:space="preserve"> </w:t>
      </w:r>
      <w:r>
        <w:rPr/>
        <w:t xml:space="preserve">Таблица № 4. </w:t>
      </w:r>
    </w:p>
    <w:tbl>
      <w:tblPr>
        <w:tblW w:w="10017" w:type="dxa"/>
        <w:jc w:val="left"/>
        <w:tblInd w:w="-113" w:type="dxa"/>
        <w:tblLayout w:type="fixed"/>
        <w:tblCellMar>
          <w:top w:w="0" w:type="dxa"/>
          <w:left w:w="108" w:type="dxa"/>
          <w:bottom w:w="0" w:type="dxa"/>
          <w:right w:w="108" w:type="dxa"/>
        </w:tblCellMar>
      </w:tblPr>
      <w:tblGrid>
        <w:gridCol w:w="1939"/>
        <w:gridCol w:w="1556"/>
        <w:gridCol w:w="1457"/>
        <w:gridCol w:w="1623"/>
        <w:gridCol w:w="1805"/>
        <w:gridCol w:w="1637"/>
      </w:tblGrid>
      <w:tr>
        <w:trPr>
          <w:trHeight w:val="161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Ф.И. ребен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альцевы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б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ереклю–</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чае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Артикуляц.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отор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Графически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вы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редние </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амедова 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дынская 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w:t>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рапивина 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Путра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Шефер 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2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Ломакина 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25</w:t>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быденова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Егоров 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7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ирилкина 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w:t>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Бондарева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Делог 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2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карев 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25</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Мальцева 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Шальнев 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w:t>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Самошин 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pPr>
      <w:r>
        <w:rPr>
          <w:rFonts w:eastAsia="Times New Roman"/>
        </w:rPr>
        <w:t xml:space="preserve">  </w:t>
      </w:r>
      <w:r>
        <w:rPr/>
        <w:t xml:space="preserve">Таблица № 5. </w:t>
      </w:r>
    </w:p>
    <w:tbl>
      <w:tblPr>
        <w:tblW w:w="9799" w:type="dxa"/>
        <w:jc w:val="left"/>
        <w:tblInd w:w="-113" w:type="dxa"/>
        <w:tblLayout w:type="fixed"/>
        <w:tblCellMar>
          <w:top w:w="0" w:type="dxa"/>
          <w:left w:w="108" w:type="dxa"/>
          <w:bottom w:w="0" w:type="dxa"/>
          <w:right w:w="108" w:type="dxa"/>
        </w:tblCellMar>
      </w:tblPr>
      <w:tblGrid>
        <w:gridCol w:w="4479"/>
        <w:gridCol w:w="1403"/>
        <w:gridCol w:w="1111"/>
        <w:gridCol w:w="1403"/>
        <w:gridCol w:w="1403"/>
      </w:tblGrid>
      <w:tr>
        <w:trPr>
          <w:trHeight w:val="75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79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тлично – 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6,6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3,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13,3 %</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Хорошо – 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6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6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53,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6,6 %</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довлетворительно – 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3,3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36,8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40 %</w:t>
            </w:r>
          </w:p>
        </w:tc>
      </w:tr>
      <w:tr>
        <w:trPr>
          <w:trHeight w:val="79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Неудовлетворительно - 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в течении учебного года с детьми 4 -5 лет, значительно улучшились сенсомоторные навыки и мелкая моторика в целом. Более 50 % детей имеют хорошо сформированные артикуляционные навыки, развитую мелкую моторику, что в свою очередь стимулирует развитие речевых навыков. Практически у всех детей улучшилось звукопроизносительные навыки, что свидетельствует о связи мелкой моторики с речевой функцией.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проведенной диагностики, мы можем видеть уровень развития мелкой и артикуляционной моторики. Что позволяет планировать коррекционную работу в данном направлении в течении учебного года; подбирать игры и задания индивидуально для каждого ребенка, в соответствии с результатами диагностики.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t>Выводы по главе 2.</w:t>
      </w:r>
    </w:p>
    <w:p>
      <w:pPr>
        <w:pStyle w:val="Normal"/>
        <w:spacing w:before="0" w:after="0"/>
        <w:ind w:left="-550"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Мелкая моторика рук и уровень развития речи находится в прямой зависимости друг от друга, что установлено уже давно. Если  моторики развивается нормально, т.е. ребенок на определенных этапах своего роста выполняет те или иные действия, то нормально развивается и речь. Если же мелкая моторика развита слабо, то наблюдается отставание и в речи. Моторика является своего рода фундаментом для развития речи.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Движения пальцев рук. В особенности пальцев, стимулируют кору головного мозга, оказывают большое воздействие на мышечную составляющую речи, активизируют ее. Следовательно, для того чтобы исправить речевое нарушение, нужно вести целенаправленную работу по развитию мелкой моторики. Такая работа ускоряет созревание областей головного мозга, которые отвечают за речь, и способствует устранению дефектов речи.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Если у ребенка высокий уровень развития моторики, то соответственно у него хорошо развиты память, внимание и логическое мышление, что особенно важно при поступлении ребенка в школу. Дошкольник с низким уровнем развития моторики быстро утомляется. Его внимание быстро рассеивается. Что в дальнейшем приводит к отставанию в учебе.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Мелкая моторика не только отвечает за речь, но также позволяет развивать координацию в пространстве, воображение, зрительную и двигательную память.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В работе над мелкой моторикой используют разнообразные специальные упражнения, игры, гимнастика, а также занятия по лепке, рисованию, конструированию, артикуляционный массаж и самомассаж кистей и пальцев рук. Все эти виды работ позволяют развить мелкую и артикуляционную моторику, что в свою очередь стимулирует речевое развитие ребенка, имеющего речевые нарушения.  </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ровень развития пальчиковой моторики (пальцевые пробы) у детей с речевыми нарушениями д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мелкая моторика развита отличн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 мелкая моторика развита хорошо - 13,3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мелкая моторика развита удовлетворительно –7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мелкая моторика развита неудовлетворительно – 1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010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610100" cy="25812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ровень развития пальчиковой моторики (пальцевые пробы) у детей с речевыми нарушениями посл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 мелкая моторика развита отлично – 6,6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мелкая моторика развита хорошо –6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мелкая моторика развита удовлетворительно – 3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мелкая моторика развита неудовлетворительн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89475" cy="291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4689475" cy="29121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ключаемость с одного движения на другое при выполнении пальчиковых проб д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ереключаемость отличная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ереключаемость хорошая – 26,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переключаемость удовлетворительная – 5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переключаемость неудовлетворительная – 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88840" cy="274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688840" cy="27400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ключаемость с одного движения на другое при выполнении пальчиковых проб посл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ереключаемость отличная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ереключаемость хорошая – 6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переключаемость удовлетворительная – 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переключаемость неудовлетворительная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91380" cy="293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4691380" cy="29362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артикуляционной моторики у детей с речевыми нарушениями д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артикуляционная моторика развита отличн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артикуляционная моторика развита хорошо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артикуляционная моторика развита удовлетворительно – 86,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артикуляционная моторика развита неудовлетворительно – 1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14875" cy="2657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4714875" cy="26574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артикуляционной моторики у детей с речевыми нарушениями посл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артикуляционная моторика развита отлично – 1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артикуляционная моторика развита хорошо – 53,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артикуляционная моторика развита удовлетворительно – 3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артикуляционная моторика развита неудовлетворительно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90745" cy="274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4690745" cy="2741295"/>
                    </a:xfrm>
                    <a:prstGeom prst="rect">
                      <a:avLst/>
                    </a:prstGeom>
                  </pic:spPr>
                </pic:pic>
              </a:graphicData>
            </a:graphic>
          </wp:inline>
        </w:drawing>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графических навыков у детей с речевыми нарушениями д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графические навыки развиты отличн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графические навыки развиты хорош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графические навыки развиты удовлетворительно –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графические навыки развиты неудовлетворительно – 6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89475" cy="2647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689475" cy="26473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графических навыков у детей с речевыми нарушениями посл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графические навыки развиты отлично – 1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графические навыки развиты хорошо – 46,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графические навыки развиты удовлетворительно –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графические навыки развиты неудовлетворительн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0" cy="258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4667250" cy="2581275"/>
                    </a:xfrm>
                    <a:prstGeom prst="rect">
                      <a:avLst/>
                    </a:prstGeom>
                  </pic:spPr>
                </pic:pic>
              </a:graphicData>
            </a:graphic>
          </wp:inline>
        </w:drawing>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vanish/>
        </w:rPr>
      </w:pPr>
      <w:r>
        <w:rPr>
          <w:vanish/>
        </w:rPr>
      </w:r>
      <w:bookmarkStart w:id="0" w:name="_PictureBullets"/>
      <w:bookmarkStart w:id="1" w:name="_PictureBullets"/>
      <w:bookmarkEnd w:id="1"/>
    </w:p>
    <w:sectPr>
      <w:footerReference w:type="default" r:id="rId10"/>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1930"/>
        </w:tabs>
        <w:ind w:left="193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820"/>
        </w:tabs>
        <w:ind w:left="18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820"/>
        </w:tabs>
        <w:ind w:left="1820" w:hanging="360"/>
      </w:pPr>
      <w:rPr>
        <w:rFonts w:ascii="Symbol" w:hAnsi="Symbol" w:cs="Symbol" w:hint="default"/>
      </w:rPr>
    </w:lvl>
  </w:abstractNum>
  <w:abstractNum w:abstractNumId="15">
    <w:lvl w:ilvl="0">
      <w:start w:val="2"/>
      <w:numFmt w:val="decimal"/>
      <w:lvlText w:val="%1."/>
      <w:lvlJc w:val="left"/>
      <w:pPr>
        <w:tabs>
          <w:tab w:val="num" w:pos="957"/>
        </w:tabs>
        <w:ind w:left="957" w:hanging="390"/>
      </w:pPr>
      <w:rPr>
        <w:i/>
      </w:rPr>
    </w:lvl>
  </w:abstractNum>
  <w:abstractNum w:abstractNumId="16">
    <w:lvl w:ilvl="0">
      <w:start w:val="1"/>
      <w:numFmt w:val="decimal"/>
      <w:lvlText w:val="%1."/>
      <w:lvlJc w:val="left"/>
      <w:pPr>
        <w:tabs>
          <w:tab w:val="num" w:pos="1600"/>
        </w:tabs>
        <w:ind w:left="1600" w:hanging="360"/>
      </w:p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1600"/>
        </w:tabs>
        <w:ind w:left="1600" w:hanging="360"/>
      </w:pPr>
    </w:lvl>
    <w:lvl w:ilvl="1">
      <w:start w:val="5"/>
      <w:numFmt w:val="decimal"/>
      <w:lvlText w:val="%1.%2."/>
      <w:lvlJc w:val="left"/>
      <w:pPr>
        <w:tabs>
          <w:tab w:val="num" w:pos="1960"/>
        </w:tabs>
        <w:ind w:left="1960" w:hanging="720"/>
      </w:pPr>
      <w:rPr/>
    </w:lvl>
    <w:lvl w:ilvl="2">
      <w:start w:val="1"/>
      <w:numFmt w:val="decimal"/>
      <w:lvlText w:val="%1.%2.%3."/>
      <w:lvlJc w:val="left"/>
      <w:pPr>
        <w:tabs>
          <w:tab w:val="num" w:pos="2320"/>
        </w:tabs>
        <w:ind w:left="2320" w:hanging="1080"/>
      </w:pPr>
      <w:rPr/>
    </w:lvl>
    <w:lvl w:ilvl="3">
      <w:start w:val="1"/>
      <w:numFmt w:val="decimal"/>
      <w:lvlText w:val="%1.%2.%3.%4."/>
      <w:lvlJc w:val="left"/>
      <w:pPr>
        <w:tabs>
          <w:tab w:val="num" w:pos="2680"/>
        </w:tabs>
        <w:ind w:left="2680" w:hanging="1440"/>
      </w:pPr>
      <w:rPr/>
    </w:lvl>
    <w:lvl w:ilvl="4">
      <w:start w:val="1"/>
      <w:numFmt w:val="decimal"/>
      <w:lvlText w:val="%1.%2.%3.%4.%5."/>
      <w:lvlJc w:val="left"/>
      <w:pPr>
        <w:tabs>
          <w:tab w:val="num" w:pos="2680"/>
        </w:tabs>
        <w:ind w:left="2680" w:hanging="1440"/>
      </w:pPr>
      <w:rPr/>
    </w:lvl>
    <w:lvl w:ilvl="5">
      <w:start w:val="1"/>
      <w:numFmt w:val="decimal"/>
      <w:lvlText w:val="%1.%2.%3.%4.%5.%6."/>
      <w:lvlJc w:val="left"/>
      <w:pPr>
        <w:tabs>
          <w:tab w:val="num" w:pos="3040"/>
        </w:tabs>
        <w:ind w:left="3040" w:hanging="1800"/>
      </w:pPr>
      <w:rPr/>
    </w:lvl>
    <w:lvl w:ilvl="6">
      <w:start w:val="1"/>
      <w:numFmt w:val="decimal"/>
      <w:lvlText w:val="%1.%2.%3.%4.%5.%6.%7."/>
      <w:lvlJc w:val="left"/>
      <w:pPr>
        <w:tabs>
          <w:tab w:val="num" w:pos="3400"/>
        </w:tabs>
        <w:ind w:left="3400" w:hanging="2160"/>
      </w:pPr>
      <w:rPr/>
    </w:lvl>
    <w:lvl w:ilvl="7">
      <w:start w:val="1"/>
      <w:numFmt w:val="decimal"/>
      <w:lvlText w:val="%1.%2.%3.%4.%5.%6.%7.%8."/>
      <w:lvlJc w:val="left"/>
      <w:pPr>
        <w:tabs>
          <w:tab w:val="num" w:pos="3760"/>
        </w:tabs>
        <w:ind w:left="3760" w:hanging="2520"/>
      </w:pPr>
      <w:rPr/>
    </w:lvl>
    <w:lvl w:ilvl="8">
      <w:start w:val="1"/>
      <w:numFmt w:val="decimal"/>
      <w:lvlText w:val="%1.%2.%3.%4.%5.%6.%7.%8.%9."/>
      <w:lvlJc w:val="left"/>
      <w:pPr>
        <w:tabs>
          <w:tab w:val="num" w:pos="3760"/>
        </w:tabs>
        <w:ind w:left="3760" w:hanging="252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647"/>
        </w:tabs>
        <w:ind w:left="1647"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1380"/>
        </w:tabs>
        <w:ind w:left="1380" w:hanging="360"/>
      </w:pPr>
    </w:lvl>
  </w:abstractNum>
  <w:abstractNum w:abstractNumId="37">
    <w:lvl w:ilvl="0">
      <w:start w:val="1"/>
      <w:numFmt w:val="decimal"/>
      <w:lvlText w:val="%1."/>
      <w:lvlJc w:val="left"/>
      <w:pPr>
        <w:tabs>
          <w:tab w:val="num" w:pos="1600"/>
        </w:tabs>
        <w:ind w:left="160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26:00Z</dcterms:created>
  <dc:creator>Мирошников ВЕ</dc:creator>
  <dc:description/>
  <cp:keywords/>
  <dc:language>en-US</dc:language>
  <cp:lastModifiedBy>Ромка</cp:lastModifiedBy>
  <cp:lastPrinted>2010-10-09T18:36:00Z</cp:lastPrinted>
  <dcterms:modified xsi:type="dcterms:W3CDTF">2010-11-06T08:43:00Z</dcterms:modified>
  <cp:revision>102</cp:revision>
  <dc:subject/>
  <dc:title/>
</cp:coreProperties>
</file>