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интегрированного занятия по математике «Я считаю до 4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руппа: </w:t>
      </w:r>
      <w:r>
        <w:rPr/>
        <w:t>средня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разовательная:</w:t>
      </w:r>
      <w:r>
        <w:rPr/>
        <w:t xml:space="preserve"> формировать представление о временах года; продолжать закреплять навык счёта в пределах «4», формировать пространственные представления («впереди» - «сзади», «справа» - «слева»), а также умение различать и называть предметы круглой, овальной, треугольной и квадратной формы; учить слушать музыку и передавать возникающие образы с помощью живопи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вивающая: </w:t>
      </w:r>
      <w:r>
        <w:rPr/>
        <w:t>развивать внимание, наблюдательность, логическое мышление, расширять словарный запас, развивать вообра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ная: </w:t>
      </w:r>
      <w:r>
        <w:rPr/>
        <w:t>воспитывать любознательность, чувство коллективизма и взаимопомощи; воспитывать интерес к результатам сво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сса геометрических фигур, нарисованный домик, аппликация «Котик», рисунок кота, карандаши и альбомные листы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b/>
        </w:rPr>
        <w:t xml:space="preserve">Воспитатель: </w:t>
      </w:r>
      <w:r>
        <w:rPr/>
        <w:t>Здравствуйте, дети! Сейчас мы с вами отправимся в волшебную математическую страну. На пути нам может встретиться много трудностей. Но если вы будете внимательными и сообразительными, то обязательно преодолеете все препятствия на своём пути. Вы готовы?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Дети: </w:t>
      </w:r>
      <w:r>
        <w:rPr/>
        <w:t>Да, готов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Тогда в путь! И вот первое задание. У вас на столах лежат геометрические фигуры. Посмотрите на эти фигуры и определите: одинаковые ли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Нет, здесь разные геометрические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еред нами  треугольники, круги и  квад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еперь посчитайте количество кругов, квадратов и треугольников и разложите в нужные короб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4 квадрата, 3 круга и 4 треугольн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Поздравляю, вы прекрасно справились с первым заданием! Второе задание будет посложнее. Но выполнить его сидя нельзя, ведь путь наш лежит через поля и луга, горы и р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изкультминутка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шагают на месте, высоко поднимая согнутые в коленях ног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/>
      </w:pPr>
      <w:r>
        <w:rPr/>
        <w:t>Мы к лесной полянке вышли,</w:t>
      </w:r>
    </w:p>
    <w:p>
      <w:pPr>
        <w:pStyle w:val="Style15"/>
        <w:tabs>
          <w:tab w:val="clear" w:pos="708"/>
          <w:tab w:val="center" w:pos="4677" w:leader="none"/>
          <w:tab w:val="left" w:pos="6585" w:leader="none"/>
        </w:tabs>
        <w:spacing w:before="0" w:after="0"/>
        <w:jc w:val="center"/>
        <w:rPr/>
      </w:pPr>
      <w:r>
        <w:rPr/>
        <w:t>Поднимая ноги выше,</w:t>
      </w:r>
    </w:p>
    <w:p>
      <w:pPr>
        <w:pStyle w:val="Style15"/>
        <w:spacing w:before="0" w:after="0"/>
        <w:jc w:val="center"/>
        <w:rPr/>
      </w:pPr>
      <w:r>
        <w:rPr/>
        <w:t>Через кустики и кочки,</w:t>
      </w:r>
    </w:p>
    <w:p>
      <w:pPr>
        <w:pStyle w:val="Style15"/>
        <w:spacing w:before="0" w:after="0"/>
        <w:jc w:val="center"/>
        <w:rPr/>
      </w:pPr>
      <w:r>
        <w:rPr/>
        <w:t>Через ветви и пенечки.</w:t>
      </w:r>
    </w:p>
    <w:p>
      <w:pPr>
        <w:pStyle w:val="Style15"/>
        <w:spacing w:before="0" w:after="0"/>
        <w:jc w:val="center"/>
        <w:rPr/>
      </w:pPr>
      <w:r>
        <w:rPr/>
        <w:t>Очень долго мы шагали,</w:t>
      </w:r>
    </w:p>
    <w:p>
      <w:pPr>
        <w:pStyle w:val="Style15"/>
        <w:spacing w:before="0" w:after="0"/>
        <w:jc w:val="center"/>
        <w:rPr/>
      </w:pPr>
      <w:r>
        <w:rPr/>
        <w:t>Наши ноженьки устали.</w:t>
      </w:r>
    </w:p>
    <w:p>
      <w:pPr>
        <w:pStyle w:val="Style15"/>
        <w:tabs>
          <w:tab w:val="clear" w:pos="708"/>
          <w:tab w:val="center" w:pos="4677" w:leader="none"/>
          <w:tab w:val="left" w:pos="6645" w:leader="none"/>
        </w:tabs>
        <w:spacing w:before="0" w:after="0"/>
        <w:jc w:val="center"/>
        <w:rPr/>
      </w:pPr>
      <w:r>
        <w:rPr/>
        <w:t xml:space="preserve">Сейчас присядем, отдохнем, </w:t>
      </w:r>
    </w:p>
    <w:p>
      <w:pPr>
        <w:pStyle w:val="Style15"/>
        <w:spacing w:before="0" w:after="0"/>
        <w:jc w:val="center"/>
        <w:rPr/>
      </w:pPr>
      <w:r>
        <w:rPr/>
        <w:t>А потом гулять пойд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/>
        <w:t>Молодцы. Настоящие герои. Теперь встаньте в ряд. Дайте-ка я на вас посмотрю. Скажи, Коля, кто шёл впереди тебя? Кто шёл сзади?</w:t>
      </w:r>
      <w:r>
        <w:rPr>
          <w:b/>
        </w:rPr>
        <w:t xml:space="preserve"> </w:t>
      </w:r>
      <w:r>
        <w:rPr/>
        <w:t xml:space="preserve">А теперь все на-пра-во!!! Света, кто стоит справа, а кто слева от тебя? </w:t>
      </w:r>
      <w:r>
        <w:rPr>
          <w:i/>
        </w:rPr>
        <w:t>(Ответы детей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: </w:t>
      </w:r>
      <w:r>
        <w:rPr/>
        <w:t xml:space="preserve">Я верю, что вы все фантазёры и верите в чудеса и волшебство. Посмотрите наверх и представьте, что может располагаться над нами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ети: </w:t>
      </w:r>
      <w:r>
        <w:rPr/>
        <w:t>Синее небо, солнышко. Или звёздное неб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  <w:r>
        <w:rPr/>
        <w:t>А под ногами? Посмотр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Зелёная травка. Поляна с цветами. Берег реки. Пес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Хорошо. Садитесь, ребята. Держим путь дальше. Посмотрите, впереди показался домик. Кто же в нём может жить? Сейчас узнаем. Постучим: тук -тук! Ой, кто это здесь? Незнайка! Но почему ты такой грустн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знайка (ребёнок из подготовительной группы): </w:t>
      </w:r>
      <w:r>
        <w:rPr/>
        <w:t>Винтик и Шпунтик загадали мне загадки, а я вот уже целый час ломаю голову над их разгадкой. К сожалению, я путаю времена года и поэтому не могу найти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Не горюй, Незнайка, ребята тебе обязательно помогут. Правда, де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 xml:space="preserve">Д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езнайка: </w:t>
      </w:r>
      <w:r>
        <w:rPr/>
        <w:t xml:space="preserve">Отлично. Тогда слушайте первую загадку и отвечайте хором, если догадаетесь, о чём 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л у меня немало-</w:t>
      </w:r>
    </w:p>
    <w:p>
      <w:pPr>
        <w:pStyle w:val="Normal"/>
        <w:jc w:val="center"/>
        <w:rPr/>
      </w:pPr>
      <w:r>
        <w:rPr/>
        <w:t>Я белым одеялом</w:t>
      </w:r>
    </w:p>
    <w:p>
      <w:pPr>
        <w:pStyle w:val="Normal"/>
        <w:jc w:val="center"/>
        <w:rPr/>
      </w:pPr>
      <w:r>
        <w:rPr/>
        <w:t>Всю землю укрываю,</w:t>
      </w:r>
    </w:p>
    <w:p>
      <w:pPr>
        <w:pStyle w:val="Normal"/>
        <w:jc w:val="center"/>
        <w:rPr/>
      </w:pPr>
      <w:r>
        <w:rPr/>
        <w:t>Белю поля, дома,</w:t>
      </w:r>
    </w:p>
    <w:p>
      <w:pPr>
        <w:pStyle w:val="Normal"/>
        <w:jc w:val="center"/>
        <w:rPr/>
      </w:pPr>
      <w:r>
        <w:rPr/>
        <w:t>Зовут меня …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  <w:r>
        <w:rPr/>
        <w:t>Зим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езнайка: </w:t>
      </w:r>
      <w:r>
        <w:rPr/>
        <w:t>Отлично. Теперь вторая загад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 раскрываю почки.</w:t>
      </w:r>
    </w:p>
    <w:p>
      <w:pPr>
        <w:pStyle w:val="Normal"/>
        <w:jc w:val="center"/>
        <w:rPr/>
      </w:pPr>
      <w:r>
        <w:rPr/>
        <w:t>В зелёные листочки</w:t>
      </w:r>
    </w:p>
    <w:p>
      <w:pPr>
        <w:pStyle w:val="Normal"/>
        <w:jc w:val="center"/>
        <w:rPr/>
      </w:pPr>
      <w:r>
        <w:rPr/>
        <w:t>Деревья одеваю,</w:t>
      </w:r>
    </w:p>
    <w:p>
      <w:pPr>
        <w:pStyle w:val="Normal"/>
        <w:jc w:val="center"/>
        <w:rPr/>
      </w:pPr>
      <w:r>
        <w:rPr/>
        <w:t>Посевы поливаю.</w:t>
      </w:r>
    </w:p>
    <w:p>
      <w:pPr>
        <w:pStyle w:val="Normal"/>
        <w:jc w:val="center"/>
        <w:rPr/>
      </w:pPr>
      <w:r>
        <w:rPr/>
        <w:t>Движения полна,</w:t>
      </w:r>
    </w:p>
    <w:p>
      <w:pPr>
        <w:pStyle w:val="Normal"/>
        <w:jc w:val="center"/>
        <w:rPr/>
      </w:pPr>
      <w:r>
        <w:rPr/>
        <w:t>Зовут меня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Ве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езнайка: </w:t>
      </w:r>
      <w:r>
        <w:rPr/>
        <w:t>Здорово. Тогда  третья загадка. Но…. Меня сбивает с толку одно слово в тексте загадки. Это слово «зной». Что оно означает? Поможете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Незнайка, ребята! Я помогу вам. Вместо слова «зной» можно сказать «жара», Теперь слушай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Я соткана из зноя, </w:t>
      </w:r>
    </w:p>
    <w:p>
      <w:pPr>
        <w:pStyle w:val="Normal"/>
        <w:jc w:val="center"/>
        <w:rPr/>
      </w:pPr>
      <w:r>
        <w:rPr/>
        <w:t>Несу тепло с собою.</w:t>
      </w:r>
    </w:p>
    <w:p>
      <w:pPr>
        <w:pStyle w:val="Normal"/>
        <w:jc w:val="center"/>
        <w:rPr/>
      </w:pPr>
      <w:r>
        <w:rPr/>
        <w:t>Я реки согреваю,</w:t>
      </w:r>
    </w:p>
    <w:p>
      <w:pPr>
        <w:pStyle w:val="Normal"/>
        <w:jc w:val="center"/>
        <w:rPr/>
      </w:pPr>
      <w:r>
        <w:rPr/>
        <w:t>Купайтесь! – приглашаю,</w:t>
      </w:r>
    </w:p>
    <w:p>
      <w:pPr>
        <w:pStyle w:val="Normal"/>
        <w:jc w:val="center"/>
        <w:rPr/>
      </w:pPr>
      <w:r>
        <w:rPr/>
        <w:t>И любите за это</w:t>
      </w:r>
    </w:p>
    <w:p>
      <w:pPr>
        <w:pStyle w:val="Normal"/>
        <w:jc w:val="center"/>
        <w:rPr/>
      </w:pPr>
      <w:r>
        <w:rPr/>
        <w:t>Меня вы все.</w:t>
      </w:r>
    </w:p>
    <w:p>
      <w:pPr>
        <w:pStyle w:val="Normal"/>
        <w:jc w:val="center"/>
        <w:rPr/>
      </w:pPr>
      <w:r>
        <w:rPr/>
        <w:t>Я …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Лето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Незнайка: </w:t>
      </w:r>
      <w:r>
        <w:rPr/>
        <w:t xml:space="preserve">Вот это да! Молодцы! Осталась только одна загад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су я урожаи,</w:t>
      </w:r>
    </w:p>
    <w:p>
      <w:pPr>
        <w:pStyle w:val="Normal"/>
        <w:jc w:val="center"/>
        <w:rPr/>
      </w:pPr>
      <w:r>
        <w:rPr/>
        <w:t>Поля я засеваю,</w:t>
      </w:r>
    </w:p>
    <w:p>
      <w:pPr>
        <w:pStyle w:val="Normal"/>
        <w:jc w:val="center"/>
        <w:rPr/>
      </w:pPr>
      <w:r>
        <w:rPr/>
        <w:t>Деревья раздеваю,</w:t>
      </w:r>
    </w:p>
    <w:p>
      <w:pPr>
        <w:pStyle w:val="Normal"/>
        <w:jc w:val="center"/>
        <w:rPr/>
      </w:pPr>
      <w:r>
        <w:rPr/>
        <w:t>Но не касаюсь сосен</w:t>
      </w:r>
    </w:p>
    <w:p>
      <w:pPr>
        <w:pStyle w:val="Normal"/>
        <w:jc w:val="center"/>
        <w:rPr/>
      </w:pPr>
      <w:r>
        <w:rPr/>
        <w:t>И ёлочек. Я …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Осень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Вот видишь, Незнайка, какие ребята молодцы! Как много они знают! Скажите-ка, дети, какое за окном время года? Скажите-ка, дети, какое время года наступит после зимы? А какое время года мы встречаем на пороге раньше лета?</w:t>
      </w:r>
      <w:r>
        <w:rPr>
          <w:i/>
        </w:rPr>
        <w:t xml:space="preserve"> (Ответы детей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Незнайка, обязательно приходи в детский сад. Ты узнаешь здесь много нового и полезного! А сейчас  нам пора! До свид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знайка:</w:t>
      </w:r>
      <w:r>
        <w:rPr/>
        <w:t xml:space="preserve"> Вы такие молодцы, мальчишки и девчонки. Мне хочется вас отблагодарить за помощь. Когда я вернусь в Цветочный город, обязательно пришлю вам что-то сделанное своими руками! А теперь до свидания, ребята! Мы с вами ещё обязательно увидимся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посмотрите на мой стол! Здесь лежит конверт! От кого? А! Это Незнайка прислал нам…. Сейчас посмотрим… Аппликацию, выполненную своими ру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рисмотритесь, ребятки. Незнайка сделал котика. Но нам, пожалуй, пришла пора отдохнуть. Вставайте в круг, повторяйте движения за м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:</w:t>
      </w:r>
    </w:p>
    <w:p>
      <w:pPr>
        <w:pStyle w:val="Style15"/>
        <w:spacing w:before="0" w:after="0"/>
        <w:jc w:val="center"/>
        <w:rPr/>
      </w:pPr>
      <w:r>
        <w:rPr/>
        <w:t>Пушистые комочки</w:t>
      </w:r>
    </w:p>
    <w:p>
      <w:pPr>
        <w:pStyle w:val="Style15"/>
        <w:spacing w:before="0" w:after="0"/>
        <w:jc w:val="center"/>
        <w:rPr/>
      </w:pPr>
      <w:r>
        <w:rPr/>
        <w:t>Умыли лапкой щечки,</w:t>
      </w:r>
    </w:p>
    <w:p>
      <w:pPr>
        <w:pStyle w:val="Style15"/>
        <w:spacing w:before="0" w:after="0"/>
        <w:jc w:val="center"/>
        <w:rPr/>
      </w:pPr>
      <w:r>
        <w:rPr/>
        <w:t>Умыли лапкой носик,</w:t>
      </w:r>
    </w:p>
    <w:p>
      <w:pPr>
        <w:pStyle w:val="Style15"/>
        <w:spacing w:before="0" w:after="0"/>
        <w:jc w:val="center"/>
        <w:rPr/>
      </w:pPr>
      <w:r>
        <w:rPr/>
        <w:t>Умыли лапкой глазки –</w:t>
      </w:r>
    </w:p>
    <w:p>
      <w:pPr>
        <w:pStyle w:val="Style15"/>
        <w:spacing w:before="0" w:after="0"/>
        <w:jc w:val="center"/>
        <w:rPr/>
      </w:pPr>
      <w:r>
        <w:rPr/>
        <w:t>Правый глазик, левый глазик.</w:t>
      </w:r>
    </w:p>
    <w:p>
      <w:pPr>
        <w:pStyle w:val="Style15"/>
        <w:spacing w:before="0" w:after="0"/>
        <w:jc w:val="center"/>
        <w:rPr/>
      </w:pPr>
      <w:r>
        <w:rPr/>
        <w:t>Умыли лапкой ушки –</w:t>
      </w:r>
    </w:p>
    <w:p>
      <w:pPr>
        <w:pStyle w:val="Style15"/>
        <w:spacing w:before="0" w:after="0"/>
        <w:jc w:val="center"/>
        <w:rPr/>
      </w:pPr>
      <w:r>
        <w:rPr/>
        <w:t>Правое ушко, левое ушко.</w:t>
      </w:r>
    </w:p>
    <w:p>
      <w:pPr>
        <w:pStyle w:val="Style15"/>
        <w:spacing w:before="0" w:after="0"/>
        <w:jc w:val="center"/>
        <w:rPr/>
      </w:pPr>
      <w:r>
        <w:rPr/>
        <w:t>А ушки у котят, как домики сто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/>
        <w:t>Молодцы, садитесь.</w:t>
      </w:r>
      <w:r>
        <w:rPr>
          <w:b/>
        </w:rPr>
        <w:t xml:space="preserve"> </w:t>
      </w:r>
      <w:r>
        <w:rPr/>
        <w:t>Посмотрите на котика Незнайки. Он необычный! Котик состоит из геометрических фигур. А вот из каких?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Ушки и улыбка сделаны из треугольников (трёх); голова, глазки, нос из кругов (четырёх); пуговицы из квадратов (четырёх); лапки и туловище из ов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Молодцы, ребята. А вот овалов пять. С этим числом мы познакомимся на следующем заня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А сейчас попробуйте сами нарисовать котика, используя круги, треугольники, овалы и, если понадобится, квадраты. </w:t>
      </w:r>
      <w:r>
        <w:rPr>
          <w:i/>
        </w:rPr>
        <w:t>(После окончания работы прошу ребят придумать клички котикам и собираю рисунки на выставку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вы сегодня отлично потрудились, ответили на все сложные вопросы, показали свои знания и сплочённость!!! А нам пора возвращаться из волшебной математической страны домой. Но мы сюда ещё обязательно вернёмс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00:00Z</dcterms:created>
  <dc:creator>Хищник</dc:creator>
  <dc:description/>
  <cp:keywords/>
  <dc:language>en-US</dc:language>
  <cp:lastModifiedBy>Хищник</cp:lastModifiedBy>
  <dcterms:modified xsi:type="dcterms:W3CDTF">2011-11-08T03:51:00Z</dcterms:modified>
  <cp:revision>315</cp:revision>
  <dc:subject/>
  <dc:title/>
</cp:coreProperties>
</file>