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2pt;margin-top:-26.45pt;width:298.45pt;height:47.45pt;mso-wrap-style:none;v-text-anchor:middle" type="_x0000_t136">
            <v:path textpathok="t"/>
            <v:textpath on="t" fitshape="t" string="Детская ревность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18"/>
        </w:rPr>
        <w:t>Как себя правильно вести уже после того, как мфлыш появилась на свет? Как бы вы ни старались подготовить пер</w:t>
        <w:softHyphen/>
        <w:t>венца к появлению крохи еще во время бе</w:t>
        <w:softHyphen/>
        <w:t>ременности, с появлением второго ребе</w:t>
        <w:softHyphen/>
        <w:t>ночка можно сказать «все начинается сна</w:t>
        <w:softHyphen/>
        <w:t>чала». И именно сейчас мамочке и папочке предстоит выстроить такую линию поведе</w:t>
        <w:softHyphen/>
        <w:t>ния, при которой оба ребеночка будут рас</w:t>
        <w:softHyphen/>
        <w:t>ти в гармонии и любви.</w:t>
      </w:r>
    </w:p>
    <w:p>
      <w:pPr>
        <w:pStyle w:val="2"/>
        <w:rPr/>
      </w:pPr>
      <w:r>
        <w:rPr/>
        <w:t>Появление маленького в семье для пер</w:t>
        <w:softHyphen/>
        <w:t>венца — всегда неожиданность. А неожи</w:t>
        <w:softHyphen/>
        <w:t>данность — это стресс. Значит, первая задача родителей — свести этот стресс к минимуму. Некоторые из нас ошибочно по</w:t>
        <w:softHyphen/>
        <w:t>лагают, что, отправив старшего малыша к бабушкам, они решают проблему. А это не так. Напротив, пусть лучше папочка возьмет подросшего сыночка или дочурку с собой в роддом встречать мамочку с младенцем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18"/>
        </w:rPr>
        <w:t>И вот долгожданная встреча произошла!</w:t>
      </w:r>
    </w:p>
    <w:p>
      <w:pPr>
        <w:pStyle w:val="TextBodyIndent"/>
        <w:ind w:left="0" w:firstLine="567"/>
        <w:rPr/>
      </w:pPr>
      <w:r>
        <w:rPr/>
        <w:t>Могу себе представить, как хочется мамоч</w:t>
        <w:softHyphen/>
        <w:t>ке побыть с мужем и новорожденным вме</w:t>
        <w:softHyphen/>
        <w:t>сте. Не спешите, пусть папочка пока сам любуется малюткой, а вы в это время уде</w:t>
        <w:softHyphen/>
        <w:t>лите внимание старшему малышу — ведь он так вас ждал, так соскучился! Пусть даже ваши вопросы будут самыми банальными: «Что ты ел на завтрак?», «Кто надел тебе такую красивую кофточку?» За кажущейся простотой общения стоит серьезный под</w:t>
        <w:softHyphen/>
        <w:t>текст: «Ты нужен мне! Ты мне интересен!»</w:t>
      </w:r>
    </w:p>
    <w:p>
      <w:pPr>
        <w:pStyle w:val="Normal"/>
        <w:shd w:fill="FFFFFF" w:val="clear"/>
        <w:ind w:right="5" w:firstLine="567"/>
        <w:jc w:val="both"/>
        <w:rPr>
          <w:sz w:val="28"/>
        </w:rPr>
      </w:pPr>
      <w:r>
        <w:rPr>
          <w:color w:val="000000"/>
          <w:sz w:val="28"/>
          <w:szCs w:val="19"/>
        </w:rPr>
        <w:t>А дальше можно продолжать знакомство. «Смотри, это твоя сестричка (или братик). Она еще очень маленькая, ее надо беречь. Она очень любит тебя) И я люблю тебя!» Не стесняйтесь говорить ребенку о любви, ее не бывает слишком много. Вы можете сказать и следующее: «Твоя сестричка очень похожа на тебя». Но постарайтесь избегать любых сравнений, причем как в  пользу младшего, так и в пользу старшего, Забудьте фразы: «Ты большой, ты дол</w:t>
        <w:softHyphen/>
        <w:t>жен…» Во-первых, с рождением второго малыша ваш первенец не может резко по</w:t>
      </w:r>
      <w:r>
        <w:rPr>
          <w:color w:val="000000"/>
          <w:sz w:val="28"/>
          <w:szCs w:val="18"/>
        </w:rPr>
        <w:t>взрослеть, он тоже еще просто маленький ребенок. А во-вторых, он никому и ничего не «должен». Вы ведь рожаете деток в пер</w:t>
        <w:softHyphen/>
        <w:t>вую очередь для себя, не так 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18"/>
        </w:rPr>
        <w:t>Нередко случается так, что с появлением в семье новорожденного старшенький как бы немного «впадает в детство». Он может «позабыть» слова и перейти на лепет, «ра</w:t>
        <w:softHyphen/>
        <w:t>зучиться» пользоваться горшком и т. д. Не ругайте за это малыша и даже старайтесь не концентрировать на этом внимание. А за хорошие поступки, напротив, хвалите все</w:t>
        <w:softHyphen/>
        <w:t>гда. И тогда у ребеночка появится уверен</w:t>
        <w:softHyphen/>
        <w:t>ность в том, что вы его любите любого, про</w:t>
        <w:softHyphen/>
        <w:t>сто за то, что он есть. Особого внимания заслуживает агрессия старшего ребенка по отношению к младшему. Как это ни пара</w:t>
        <w:softHyphen/>
        <w:t>доксально прозвучит, но наказывать за это первенца ненужно, это только усилит агрес</w:t>
        <w:softHyphen/>
        <w:t>сию. Спокойно дайте старшему малышу понять, что вам не нравится такое его пове</w:t>
        <w:softHyphen/>
        <w:t>дение, мягко отстраните старшенького от крохи и постарайтесь переключить внима</w:t>
        <w:softHyphen/>
        <w:t>ние первенца на что-нибудь позитивное. Дело в том, что любая агрессия — это на</w:t>
        <w:softHyphen/>
        <w:t>пряжение. Это серьезный сигнал для ро</w:t>
        <w:softHyphen/>
        <w:t>дителей и повод задуматься о том, что про</w:t>
        <w:softHyphen/>
        <w:t>исходит в семье. Проанализируйте в пер</w:t>
        <w:softHyphen/>
        <w:t>вую очередь свое поведение и собственное состояние (усталость, раздражение). Для того чтобы не допустить такой ситуации, можно использовать «маленькие хитрости»:</w:t>
      </w:r>
    </w:p>
    <w:p>
      <w:pPr>
        <w:pStyle w:val="Style15"/>
        <w:spacing w:lineRule="auto" w:line="240" w:before="0" w:after="0"/>
        <w:ind w:left="0" w:right="5" w:firstLine="567"/>
        <w:rPr/>
      </w:pPr>
      <w:r>
        <w:rPr/>
        <w:t>* Ежедневно выделяйте время (неважно, будет ли это час или двадцать минут) для общения только со старшим ребеночком. Вы можете вместе сходить в магазин, в го</w:t>
        <w:softHyphen/>
        <w:t>сти, почитать книжку или просто посидеть обнявшись. Общаться можно и молча!</w:t>
      </w:r>
    </w:p>
    <w:p>
      <w:pPr>
        <w:pStyle w:val="Normal"/>
        <w:shd w:fill="FFFFFF" w:val="clear"/>
        <w:ind w:right="14" w:firstLine="567"/>
        <w:jc w:val="both"/>
        <w:rPr>
          <w:sz w:val="28"/>
        </w:rPr>
      </w:pPr>
      <w:r>
        <w:rPr>
          <w:color w:val="000000"/>
          <w:sz w:val="28"/>
          <w:szCs w:val="18"/>
        </w:rPr>
        <w:t>* Попробуйте говорить не «мы» и «ты» (по отношению к старшенькому), а «мы» и «он» (маленький). Поощряйте первенца, если он хочет помочь вам ухаживать за младенчиком. Но никогда не заставляйте его быть нянькой!</w:t>
      </w:r>
    </w:p>
    <w:p>
      <w:pPr>
        <w:pStyle w:val="Normal"/>
        <w:shd w:fill="FFFFFF" w:val="clear"/>
        <w:ind w:right="14" w:firstLine="567"/>
        <w:jc w:val="both"/>
        <w:rPr>
          <w:sz w:val="28"/>
        </w:rPr>
      </w:pPr>
      <w:r>
        <w:rPr>
          <w:color w:val="000000"/>
          <w:sz w:val="28"/>
          <w:szCs w:val="18"/>
        </w:rPr>
        <w:t>* Если к вам собираются гости , предупредите их, чтобы они и для стар</w:t>
        <w:softHyphen/>
        <w:t>шенького ребенка захватили какой-нибудь «презент», пусть даже чисто символичес</w:t>
        <w:softHyphen/>
        <w:t>кий. На худой конец, можете купить пер</w:t>
        <w:softHyphen/>
        <w:t>венцу что-нибудь сами и незаметно пере</w:t>
        <w:softHyphen/>
        <w:t>дать гостям, чтобы те вручили подарок.</w:t>
      </w:r>
    </w:p>
    <w:p>
      <w:pPr>
        <w:pStyle w:val="Normal"/>
        <w:shd w:fill="FFFFFF" w:val="clear"/>
        <w:ind w:right="14" w:firstLine="567"/>
        <w:jc w:val="both"/>
        <w:rPr>
          <w:sz w:val="28"/>
        </w:rPr>
      </w:pPr>
      <w:r>
        <w:rPr>
          <w:color w:val="000000"/>
          <w:sz w:val="28"/>
          <w:szCs w:val="18"/>
        </w:rPr>
        <w:t>* Не стесняйтесь обращаться за помо</w:t>
        <w:softHyphen/>
        <w:t>щью, например, к бабушкам. Нежелатель</w:t>
        <w:softHyphen/>
        <w:t>но, чтобы это была помощь именно по хо</w:t>
        <w:softHyphen/>
        <w:t>зяйству, а не в деле воспитания. Детки, как старший, так и младший, ждут именно ма</w:t>
        <w:softHyphen/>
        <w:t>миного внимания и любви.</w:t>
      </w:r>
    </w:p>
    <w:p>
      <w:pPr>
        <w:pStyle w:val="Normal"/>
        <w:shd w:fill="FFFFFF" w:val="clear"/>
        <w:ind w:right="24" w:firstLine="567"/>
        <w:jc w:val="both"/>
        <w:rPr>
          <w:sz w:val="28"/>
        </w:rPr>
      </w:pPr>
      <w:r>
        <w:rPr>
          <w:color w:val="000000"/>
          <w:sz w:val="28"/>
          <w:szCs w:val="18"/>
        </w:rPr>
        <w:t>* Не ругайте малыша за фразы: «Я не люблю тебя» или «Я не люблю маленько</w:t>
        <w:softHyphen/>
        <w:t>го» и ни в коем случае не обижайтесь на него. Он говорит это совсем не потому, что действительно так думает, он хочет услы</w:t>
        <w:softHyphen/>
        <w:t>шать от вас обратное: «А маленький тебя любит! И я очень сильно люблю тебя!»</w:t>
      </w:r>
    </w:p>
    <w:p>
      <w:pPr>
        <w:pStyle w:val="Normal"/>
        <w:shd w:fill="FFFFFF" w:val="clear"/>
        <w:ind w:right="34" w:firstLine="567"/>
        <w:jc w:val="both"/>
        <w:rPr>
          <w:sz w:val="28"/>
        </w:rPr>
      </w:pPr>
      <w:r>
        <w:rPr>
          <w:color w:val="000000"/>
          <w:sz w:val="28"/>
          <w:szCs w:val="18"/>
        </w:rPr>
        <w:t>А любовь, как известно, в состоянии тво</w:t>
        <w:softHyphen/>
        <w:t>рить чудеса!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192" w:before="5" w:after="0"/>
      <w:ind w:left="14" w:right="5" w:firstLine="173"/>
      <w:jc w:val="both"/>
    </w:pPr>
    <w:rPr>
      <w:color w:val="000000"/>
      <w:sz w:val="28"/>
      <w:szCs w:val="18"/>
    </w:rPr>
  </w:style>
  <w:style w:type="paragraph" w:styleId="TextBodyIndent">
    <w:name w:val="Body Text Indent"/>
    <w:basedOn w:val="Normal"/>
    <w:pPr>
      <w:shd w:fill="FFFFFF" w:val="clear"/>
      <w:ind w:left="14" w:hanging="0"/>
      <w:jc w:val="both"/>
    </w:pPr>
    <w:rPr>
      <w:color w:val="000000"/>
      <w:sz w:val="2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right="5" w:firstLine="567"/>
      <w:jc w:val="both"/>
    </w:pPr>
    <w:rPr>
      <w:color w:val="00000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24:00Z</dcterms:created>
  <dc:creator>Коломейцев</dc:creator>
  <dc:description/>
  <dc:language>en-US</dc:language>
  <cp:lastModifiedBy>Михаил</cp:lastModifiedBy>
  <cp:lastPrinted>2006-03-19T10:16:00Z</cp:lastPrinted>
  <dcterms:modified xsi:type="dcterms:W3CDTF">2014-11-09T19:24:00Z</dcterms:modified>
  <cp:revision>2</cp:revision>
  <dc:subject/>
  <dc:title/>
</cp:coreProperties>
</file>