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подгруппового логопедического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Звук «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закрепить правильное произношение звука «х» в самостоятельной речи;</w:t>
      </w:r>
    </w:p>
    <w:p>
      <w:pPr>
        <w:pStyle w:val="Normal"/>
        <w:rPr/>
      </w:pPr>
      <w:r>
        <w:rPr/>
        <w:t>развитие фонематического слуха;</w:t>
      </w:r>
    </w:p>
    <w:p>
      <w:pPr>
        <w:pStyle w:val="Normal"/>
        <w:rPr/>
      </w:pPr>
      <w:r>
        <w:rPr/>
        <w:t>развитие внимания,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нверты с наклеенными на них геометрическими фигурами, половинки предметных картинок, полоски бумаги, «фотографии» Хрюши по количеству детей, «би-ба-бо» Хрюши, предметные картинки животных с недостающими частями тела, клей, кисточки, пластилин, наборы картинок к игре «Кто самый вниматель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.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логопеда лежат конверты с наклеенными на них геометрическими фиг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ыберите 2 конверта с фигурами одинаков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оттуда достаются половинки картинок, из которых дети складывают целые картинки. Назыв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ушайте внимательно слова и определите какой звук первый во всех этих словах – ХАТА, ХЛЕБ, ХАЛАТ, ХОЛОДИЛЬНИК, ХОККЕ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пределяют звук (звук «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познакомимся со звуком «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накомство с артикуляцией звука «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к языка немного отходит от нижних зубов, спинка языка выгнута крутой горкой. Голосовые связки отдыхают, горло не дрожит (нет гол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. Звук «х» — твердый, глухой, согл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гра «В гостях у Хрю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любят смотреть передачу «Спокойной ночи малыш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героев передачи пришел к вам в гости: нос пятачком, а хвост крючком? (Хрю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игрушка «би-ба-бо» Хрю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юша любит рисовать, он художник. Но он забыл нарисовать на своих рисунках у зверей част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раздаются рисунки Хрюши, они их рассматривают, называют, что забыл нарисовать Хрюша: «У слона – хобот»… Дети находят нужные детали и дополняют рисунки, при этом проговаривают: «У петуха нет хвост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слова со звуком «х»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ребенку Хрюша дарит свою фотографию и пр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ушайте слова и когда услышите слово, в котором есть звук «х», то поднимите мою фотографию: СТОЛ, МУХА, КОТ, ХАТА, ПЕТУХ, 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, ГУСЬ, НИТКИ, МОХ, САХАР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утром под лопух – ух, у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жал гулять петух – ух, у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увидел он горох – ох, о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 важно он клевать – ах, 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шины подбирать – ах, 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во весь свой дух –ух, у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песню спел петух –ух, 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-ка-ре-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ыполняют соответствующие движения, проговаривая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гра «Кто самый внимательны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ребенку дается набор предметных картинок. дети должны отобрать ту, в которой есть звук «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ты, кот, пет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, мальчик, о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, чайник, пар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ета, кеды, сах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ики, огонь, оре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ывает тот, кто запомнил и повторил все картинки на звук «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гра «Город зву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читалкой выбирают кто из них будет звуком «х» (этому ребенку дается символ звук «х»). остальным детям раздаются символы гласных звуков «а», «о», «у», «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ел по городу звук «х» (ребенок имитирует). И захотелось ему спеть песенку со звуко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А», — говорит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получилась у них песен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АХ», — говоря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«поем песню» со всеми остальными зв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звук мы у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юша остался доволен вами и просит вас назвать слова, в которых есть звук «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оконче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32:00Z</dcterms:created>
  <dc:creator>Ilya</dc:creator>
  <dc:description/>
  <cp:keywords/>
  <dc:language>en-US</dc:language>
  <cp:lastModifiedBy>Ilya</cp:lastModifiedBy>
  <dcterms:modified xsi:type="dcterms:W3CDTF">2013-09-11T22:35:00Z</dcterms:modified>
  <cp:revision>1</cp:revision>
  <dc:subject/>
  <dc:title>Конспект подгруппового логопедического занятия</dc:title>
</cp:coreProperties>
</file>