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- центр развития ребенка детский сад № 12 «Журавушка»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, Тверской области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атематического праздника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– забава и ученье или от 0 до 10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: воспитатель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шанова Елена Викторовна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– итоговое мероприятие за год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аздник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математических представлений ребёнка.</w:t>
      </w:r>
    </w:p>
    <w:p>
      <w:pPr>
        <w:pStyle w:val="Style16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здник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ичность дошкольника,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порядковом счете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, речь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огласовывать свои действия с действия партнеров,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плочению коллектива воспитан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«Умики» красного и зеленого цвета - медали, выдаются ребенку за правильные ответы. Красный «умик» дает ребенку 2 очка, зеленый – 1 очк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ототрон» - контейнер с записками – заданиями, ребенок вынимает записку и выполняет задание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артины с ры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чисел от 0 до 10  по программе «Из детства в отрочество» авторского коллектива под руководством Дороновой Т.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тематической копилки, получение бонусов на занятиях в течении всего го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учивание физкультминуто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зучивание игры «Море волнуется раз», игры «Наоборот» 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0348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раздника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/>
      </w:pPr>
      <w:r>
        <w:rPr>
          <w:i/>
          <w:sz w:val="28"/>
          <w:szCs w:val="28"/>
        </w:rPr>
        <w:t>Дети входят в группу под музыку, рассаживаются по местам, воспитатели помогают им. Музыка смолкает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егодня у нас математический праздник. Что вы ждете от праздника? Конечно, улыбок, шуток, песен, тан</w:t>
        <w:softHyphen/>
        <w:t>цев, сюрпризов и подарков. Надеюсь, что надежды оправдают</w:t>
        <w:softHyphen/>
        <w:t>ся. Наш праздник - не просто праздник, а праздник-игра.</w:t>
        <w:br/>
        <w:t>Будут звучать загадки, стихи, интересные задания. А вы ста</w:t>
        <w:softHyphen/>
        <w:t>нете их отгадывать. Тот, кто выполнит сложное задание самым первым, получит красный «умик», другие де</w:t>
        <w:softHyphen/>
        <w:t>ти, которые тоже выполнят задания, но не такое сложное и не так бы</w:t>
        <w:softHyphen/>
        <w:t>стро, получат зеленый «умик». Старайтесь не мешать друг, другу. В конце игры мы подсчитаем, сколько у вас «умиков» чтобы порадоваться, что вы такие умные, находчивые, сообра</w:t>
        <w:softHyphen/>
        <w:t>зительные. Условия игры всем понятны?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Понятны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опросы есть?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Дети. Не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Если есть вопросы, разъяснить условия игры еще раз.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ейчас я познакомлю вас с нашим жюри </w:t>
      </w:r>
      <w:r>
        <w:rPr>
          <w:i/>
          <w:sz w:val="28"/>
          <w:szCs w:val="28"/>
        </w:rPr>
        <w:t>(Называет членов жюри)</w:t>
      </w:r>
      <w:r>
        <w:rPr>
          <w:sz w:val="28"/>
          <w:szCs w:val="28"/>
        </w:rPr>
        <w:t>, они будут принимать ответы и награждать вас красными и зелеными «умиками»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/>
      </w:pPr>
      <w:r>
        <w:rPr>
          <w:sz w:val="28"/>
          <w:szCs w:val="28"/>
        </w:rPr>
        <w:t>А теперь физкультурная пауза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физкультминутки: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очка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ом бабочка проснулась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/>
      </w:pPr>
      <w:r>
        <w:rPr>
          <w:sz w:val="28"/>
          <w:szCs w:val="28"/>
        </w:rPr>
        <w:t>Улыбнулась, потянулась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– росой она умылась,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– изящно покружилась,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– нагнулась и присела,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етыре – улетела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теперь на месте шаг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на месте шаг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 ноги! Стой, раз, два!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ечи выше поднимайте,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отом их опускаем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и перед грудью ставим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рывки мы выполняем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сять раз подпрыгнуть нужно!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чем выше, скачем дружно!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олени поднимаем –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на месте выполняем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души мы потянулись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 место вновь вернулись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кончания физкультминутки дети рассаживаются по местам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олодцы, ребята хорошо, а главное, все дружно выполняли. Посмотрим, так ли дружно вы сможете играть и отгадывать загадки. </w:t>
      </w:r>
      <w:r>
        <w:rPr>
          <w:i/>
          <w:sz w:val="28"/>
          <w:szCs w:val="28"/>
        </w:rPr>
        <w:t>(Ведущий зачитывает загадку. Первый ребенок, отгадавший ее правильно, получает красный «умик».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Дали братьям теплый дом,</w:t>
        <w:br/>
        <w:t>Чтобы жили впятером.</w:t>
        <w:br/>
        <w:t>Брат большой не согласился</w:t>
        <w:br/>
        <w:t xml:space="preserve">И отдельно поселился. </w:t>
      </w:r>
      <w:r>
        <w:rPr>
          <w:i/>
          <w:sz w:val="28"/>
          <w:szCs w:val="28"/>
        </w:rPr>
        <w:t>(Варежка)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2. Что за стол среди берез</w:t>
        <w:br/>
        <w:t>Под открытым небом?</w:t>
        <w:br/>
        <w:t>Угощает он в мороз</w:t>
        <w:br/>
        <w:t xml:space="preserve">Птиц зерном и хлебом. </w:t>
      </w:r>
      <w:r>
        <w:rPr>
          <w:i/>
          <w:sz w:val="28"/>
          <w:szCs w:val="28"/>
        </w:rPr>
        <w:t>(Кормушка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Дом построен для певца —</w:t>
        <w:br/>
        <w:t xml:space="preserve">Без окошек, без крыльца. </w:t>
      </w:r>
      <w:r>
        <w:rPr>
          <w:i/>
          <w:sz w:val="28"/>
          <w:szCs w:val="28"/>
        </w:rPr>
        <w:t xml:space="preserve">(Скворечник)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Во дворе поставлен дом.</w:t>
        <w:br/>
        <w:t>На цепи хозяин в нем</w:t>
      </w:r>
      <w:r>
        <w:rPr>
          <w:i/>
          <w:sz w:val="28"/>
          <w:szCs w:val="28"/>
        </w:rPr>
        <w:t xml:space="preserve">.(Будка) 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 Кто, ворочая усами,                                                                                       Раскомандовался нами?                                                                                                                                            Можно есть! Пора гулять!                                                                                                                    Умываться и в кровать!</w:t>
      </w:r>
      <w:r>
        <w:rPr>
          <w:i/>
          <w:sz w:val="28"/>
          <w:szCs w:val="28"/>
        </w:rPr>
        <w:t>(Часы)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 Спал цветок, и, вдруг проснулся –                                                                                                     Больше спать не захотел.                                                                                                                                  Шевельнулся,   встрепенулся,                                                                                                               Взвился вверх и улетел</w:t>
      </w:r>
      <w:r>
        <w:rPr>
          <w:i/>
          <w:sz w:val="28"/>
          <w:szCs w:val="28"/>
        </w:rPr>
        <w:t>.(Бабочка)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Братья в гости снарядились                                                                                                                                               Друг за друга уцепились                                                                                                                       И помчались в путь далек,                                                                                                                                     Лишь оставили дымок. </w:t>
      </w:r>
      <w:r>
        <w:rPr>
          <w:i/>
          <w:sz w:val="28"/>
          <w:szCs w:val="28"/>
        </w:rPr>
        <w:t>(Поезд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 Заберется в огород                                                                                                                                                         И давай над грядкой                                                                                                                                                Забивать капустой рот,                                                                                                                                  Грызть морковь украдкой:                                                                                                                                         Погрызет часок – другой                                                                                                                                                 И стрелой летит домой! </w:t>
      </w:r>
      <w:r>
        <w:rPr>
          <w:i/>
          <w:sz w:val="28"/>
          <w:szCs w:val="28"/>
        </w:rPr>
        <w:t>(Заяц)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 Хозяин лесной                                                                                                                     Просыпается весной,                                                                                                                                           А зимой под вьюжный вой                                                                                                                     Спит в избушку снеговой </w:t>
      </w:r>
      <w:r>
        <w:rPr>
          <w:i/>
          <w:sz w:val="28"/>
          <w:szCs w:val="28"/>
        </w:rPr>
        <w:t>(Медведь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Кто по елкам дружно скачет                                                                                                                            И взлетает на дубы?                                                                                                                                          Кто в дупле орешки прячет,                                                                                                                             Сушит на зиму грибы. </w:t>
      </w:r>
      <w:r>
        <w:rPr>
          <w:i/>
          <w:sz w:val="28"/>
          <w:szCs w:val="28"/>
        </w:rPr>
        <w:t>(Белка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 В луже месть занимает                                                                                                                             И ложится на бочек                                                                                                                                       Пуговку напоминает                                                                                                                                Розоватый пятачок </w:t>
      </w:r>
      <w:r>
        <w:rPr>
          <w:i/>
          <w:sz w:val="28"/>
          <w:szCs w:val="28"/>
        </w:rPr>
        <w:t>(Поросенок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.У родителей и деток                                                                                                                              Вся одежда из монеток </w:t>
      </w:r>
      <w:r>
        <w:rPr>
          <w:i/>
          <w:sz w:val="28"/>
          <w:szCs w:val="28"/>
        </w:rPr>
        <w:t>(Рыба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Что же это за девица,                                                                                                                                     Не швея, не мастерица,                                                                                                                            Ничего сама не шьет,                                                                                                                                        А в иголках круглый год </w:t>
      </w:r>
      <w:r>
        <w:rPr>
          <w:i/>
          <w:sz w:val="28"/>
          <w:szCs w:val="28"/>
        </w:rPr>
        <w:t>(Елка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. Под сосною у тропинки                                                                                                                                        Кто стоит среди травы?                                                                                                                                                       Ножка есть, но нет ботинка.                                                                                                             Шляпка есть – нет головы. </w:t>
      </w:r>
      <w:r>
        <w:rPr>
          <w:i/>
          <w:sz w:val="28"/>
          <w:szCs w:val="28"/>
        </w:rPr>
        <w:t>(Гриб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5. У какого дерева                                                                                                                                                       На упругих ветках                                                                                                                                      Появились осенью                                                                                                                                     Колобки в беретках </w:t>
      </w:r>
      <w:r>
        <w:rPr>
          <w:i/>
          <w:sz w:val="28"/>
          <w:szCs w:val="28"/>
        </w:rPr>
        <w:t>(Дуб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16. Девочка Аленушка                                                                                                                    Посадила зернышко                                                                                                                                      Летом выросло на грядке                                                                                                                 Золотое солнышко</w:t>
      </w:r>
      <w:r>
        <w:rPr>
          <w:i/>
          <w:sz w:val="28"/>
          <w:szCs w:val="28"/>
        </w:rPr>
        <w:t xml:space="preserve"> (Подсолнух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7.Железные избушки                                                                                                                            Держатся друг за дружку.                                                                                                                                Один большой                                                                                                                                                             Тянет всех за собой </w:t>
      </w:r>
      <w:r>
        <w:rPr>
          <w:i/>
          <w:sz w:val="28"/>
          <w:szCs w:val="28"/>
        </w:rPr>
        <w:t>(Поезд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8. Я бываю выше дома                                                                                                                                         И легко одной рукой                                                                                                                                          Поднимаю груз огромный                                                                                                                                        Кто, скажите, я такой </w:t>
      </w:r>
      <w:r>
        <w:rPr>
          <w:i/>
          <w:sz w:val="28"/>
          <w:szCs w:val="28"/>
        </w:rPr>
        <w:t>(Подъемный кран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9.Сто историй вам расскажет,                                                                                                                           В цирк вас пригласит на час,                                                                                                      Кинофильмы вам покажет –                                                                                                                    Есть у каждого из нас </w:t>
      </w:r>
      <w:r>
        <w:rPr>
          <w:i/>
          <w:sz w:val="28"/>
          <w:szCs w:val="28"/>
        </w:rPr>
        <w:t>(Телевизор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.На столе стеклянный пруд –                                                                                                                А рыбачить не дают. </w:t>
      </w:r>
      <w:r>
        <w:rPr>
          <w:i/>
          <w:sz w:val="28"/>
          <w:szCs w:val="28"/>
        </w:rPr>
        <w:t>(Аквариум)</w:t>
      </w:r>
    </w:p>
    <w:p>
      <w:pPr>
        <w:sectPr>
          <w:type w:val="continuous"/>
          <w:pgSz w:w="11906" w:h="16838"/>
          <w:pgMar w:left="851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теперь я покажу вам картину. </w:t>
      </w:r>
      <w:r>
        <w:rPr>
          <w:i/>
          <w:sz w:val="28"/>
          <w:szCs w:val="28"/>
        </w:rPr>
        <w:t>(Просит по</w:t>
        <w:softHyphen/>
        <w:t>мощников принести картины.)</w:t>
      </w:r>
      <w:r>
        <w:rPr>
          <w:sz w:val="28"/>
          <w:szCs w:val="28"/>
        </w:rPr>
        <w:t xml:space="preserve"> В каждом аквариуме пла</w:t>
        <w:softHyphen/>
        <w:t xml:space="preserve">вают золотые рыбки и гуппи. Каких рыбок больше и на сколько? </w:t>
      </w:r>
      <w:r>
        <w:rPr>
          <w:i/>
          <w:sz w:val="28"/>
          <w:szCs w:val="28"/>
        </w:rPr>
        <w:t>(Помощники показывают картины детям так, что</w:t>
        <w:softHyphen/>
        <w:t>бы им удобно было их рассмотреть. Жюри наблюдает за тем, кто первый справился с заданием и поднял руку. Происходит вручение «умиков».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аши математики правильно и быстро пере</w:t>
        <w:softHyphen/>
        <w:t>считали всех рыбок. Они так хорошо чувствуют себя в ма</w:t>
        <w:softHyphen/>
        <w:t xml:space="preserve">леньком аквариуме, что им не страшно будет оказаться и в большом океане. Приглашаю вас поиграть в игры. </w:t>
      </w:r>
      <w:r>
        <w:rPr>
          <w:i/>
          <w:sz w:val="28"/>
          <w:szCs w:val="28"/>
        </w:rPr>
        <w:t>(Дети выходят на середину. Все играют в игру «Море волнуется». Выигравшие фигуры получают по зеленому «умику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ейчас мы поиграем в игру «Веселый счет». Мы вам прочитаем стихотворение, которое называется «Веселый счет» (автор Морис Сендак). Слушайте внимательно, потому что; после стихотворения я задам вам вопрос на внимание.</w:t>
      </w:r>
    </w:p>
    <w:p>
      <w:pPr>
        <w:sectPr>
          <w:type w:val="continuous"/>
          <w:pgSz w:w="11906" w:h="16838"/>
          <w:pgMar w:left="851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. Остался Джо один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 себе он господин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. В окошко мышь влетела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 горшок залезть хотела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. За бедной мышкой кошка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м прыгнула в окошко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четыре кто? Щенок!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вбежал и сел у ног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ь — старушка черепаха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зжал щенок от страха!</w:t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ь. Явилась, как ни странно,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альонша-обезьяна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. Влетела к ним ворона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за нос схватила Джона.</w:t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емь — тигр! Страшный зверь</w:t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ахнул в квартиру дверь!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ять в дом вошел тайком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й дядька босиком.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ая загадка!</w:t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добиться здесь порядка?</w:t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ни думал и гадал,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отом себе сказал: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гадался! Все понятно!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 я считать обратно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ять! — громко крикнул Джон. —</w:t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ый дядька вышел вон.</w:t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емь! Тигра нет как нет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исчез. Пропал и след.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! Ворона улетела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ь ужасно не хотела.</w:t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ь! Сбежала обезьяна,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ей не стало и банана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ь! И быстро, как могла,</w:t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паха уползла.</w:t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четыре кто? Щенок!</w:t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и санки уволок.</w:t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! Схватила кошка мышь!</w:t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, голубушка, шалишь!</w:t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! И мышка убежала!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шка мышь не удержала!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ова дома Джон один -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 себе он господин.</w:t>
      </w:r>
    </w:p>
    <w:p>
      <w:pPr>
        <w:sectPr>
          <w:type w:val="continuous"/>
          <w:pgSz w:w="11906" w:h="16838"/>
          <w:pgMar w:left="851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теперь задание для тех, кто слушал историю про Джона. Какие числа, из них здесь не уча</w:t>
        <w:softHyphen/>
        <w:t>ствовали в стихотворении?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0 и 10. (Ответившие дети получают зеленые «умики».)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олодцы! Объявляю Физкультурную пау</w:t>
        <w:softHyphen/>
        <w:t>зу. (Дети выполняют физкультминутки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ведь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мишутка потянулся,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 – нагнулся, два – нагнулся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пы в стороны развел –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но меду не нашел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шка в улей влез и вот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лет с лапы сладкий мед: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! Кап! Кап! Кап!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часы идут, идут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к-так, тик-так,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ме кто умеет так?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маятник в часах,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ивает каждый такт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 часах сидит кукушка,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неё своя избушка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кует птичка время,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спрячется за дверью,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ки движутся по кругу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асаются друг друга.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рнёмся мы с тобой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стрелки часовой.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асы идут, идут,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вдруг отстают.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бывает, что спешат,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убежать хотят!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их не заведут,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они совсем встают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Зарядка помогла вам, ребята, отдохнуть. Внимание! Прошу внести загадочные лототроны. Сейчас мы поиграем в игру «Наоборот</w:t>
      </w:r>
      <w:r>
        <w:rPr>
          <w:i/>
          <w:sz w:val="28"/>
          <w:szCs w:val="28"/>
        </w:rPr>
        <w:t>». (Помощники с лототроном проводят игру. По очереди достают записку. Помощник ее читает. Ребенок быстро под</w:t>
        <w:softHyphen/>
        <w:t>бирает слово с противоположным значением, называет его, получа</w:t>
        <w:softHyphen/>
        <w:t>ет «умик» и становится в конец цепочки. Чтобы игра проходила бы</w:t>
        <w:softHyphen/>
        <w:t>стро, на обдумывание дается ограниченное время. Все считают хо</w:t>
        <w:softHyphen/>
        <w:t>ром: один, два, три. Если слово не прозвучало, записку возвращают в лототрон, а ребенок остается без награды и становится в конец це</w:t>
        <w:softHyphen/>
        <w:t>почки. Во время игры тихо звучит  музыка.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Игра закончена. Прошу всех занять свои места. Внимание! Наступает самый ответственный момент — последнее задание. Подсчитайте, пожалуйста, крас</w:t>
        <w:softHyphen/>
        <w:t xml:space="preserve">ные и зеленые «умики». Красный «умик» дает 2 очка. Зеленый «умик»  - одно очко. </w:t>
      </w:r>
      <w:r>
        <w:rPr>
          <w:i/>
          <w:sz w:val="28"/>
          <w:szCs w:val="28"/>
        </w:rPr>
        <w:t>(По</w:t>
        <w:softHyphen/>
        <w:t>мощники, воспитатели, ассистенты помогают детям сделать подсчеты.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се загадки отгаданы, игры сыграны, но весь год мы старались и  в повседневной жизни, на занятиях по математике. Давайте заглянем в нашу математическую копилку и посмотрим, сколько, кто набрал бонусов. </w:t>
      </w:r>
      <w:r>
        <w:rPr>
          <w:i/>
          <w:sz w:val="28"/>
          <w:szCs w:val="28"/>
        </w:rPr>
        <w:t>Подводим результаты, вручаем призы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се! Все призы получены. Жаль расставаться с праздником. До новых встреч!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851" w:right="567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1:00Z</dcterms:created>
  <dc:creator>мой комп</dc:creator>
  <dc:description/>
  <cp:keywords/>
  <dc:language>en-US</dc:language>
  <cp:lastModifiedBy>елена</cp:lastModifiedBy>
  <cp:lastPrinted>2010-03-07T08:53:00Z</cp:lastPrinted>
  <dcterms:modified xsi:type="dcterms:W3CDTF">2011-09-20T14:21:00Z</dcterms:modified>
  <cp:revision>2</cp:revision>
  <dc:subject/>
  <dc:title>Муниципальное дошкольное образовательное учреждение - центр развития ребенка детский сад № 12 «Журавушка» </dc:title>
</cp:coreProperties>
</file>