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6"/>
          <w:szCs w:val="36"/>
        </w:rPr>
        <w:t>Упрямый ребенок .Как преодолевать упрямст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 одном переул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яли до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дном из до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л упрямый Фо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 дома, ни в школе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игде, никому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верил упрямый Фо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Ничему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бвиняя своего малыша в упрямстве, подумайте, не упрямы ли Вы сами. Достаточно ли у Вас гибкости и воображения, чтобы переключить упрямство ребёнка на что-то захватывающее и интересное для не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Нередко при воспитании ребёнка родители сталкиваются с проявлением упрямства. Порой это упрямство напоминает противостояние воли родителей и ребёнка, и каждая сторона ждёт того, кто же уступит перв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ямство — это не всегда плохо. Упрямство — это, по сути, не просто демонстрация того, что ребёнок сам может позаботиться о себе, но и возможность высказать свои мысли и свою точку зр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явление упрямства даёт детям ощущение того, что они самостоятельно могут контролировать ситуацию, что в свою очередь, поднимает их самооцен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ругой стороны, родителям всегда следует хорошенько проанализировать и выяснить, чем вызвано проявление упрямства у ребё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же быть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ам стоит проявить терпение, сдерживать свои негативные эмоции, но стоять на своём;не встретив ответного сопротивления,ребёнок уступит и его раздражение поутихнет.</w:t>
      </w:r>
    </w:p>
    <w:p>
      <w:pPr>
        <w:pStyle w:val="Normal"/>
        <w:tabs>
          <w:tab w:val="clear" w:pos="709"/>
          <w:tab w:val="left" w:pos="2685" w:leader="none"/>
          <w:tab w:val="left" w:pos="2955" w:leader="none"/>
        </w:tabs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6"/>
          <w:szCs w:val="36"/>
        </w:rPr>
        <w:t>Полезные сове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Выясните проблему, которая и вызвала упрямство, и мотивируйте ребёнка на то, чтобы он сам нашёл решение проблемы. Дайте ребёнку понять, что Вы готовы в любой момент помочь ему решить существующую проблему, Вы на его стор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Если упрямство вызвано исключительно желанием высказать свою точку зрения, больше общайтесь с ним, спрашивая его точку зрения по некоторым  вопросам, касающихся его само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Если Вы хотите попросить ребёнка что-либо сделать, попросите его тогда, когда он не занят другими делами( то есть когда он свободен и готов Вас слушать), так Вам удастся избежать конфли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Будьте настойчивы и требовательны, когда даёте ребёнку какое-то задание. Выполняя его , ребёнок не должен считать это неким одол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мните, все поручения, которые Вы даёте ребёнку, должны быть разумн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Хвалите ребёнка, когда он хорошо себя ведёт и выполняет Ваши пору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5" w:leader="none"/>
          <w:tab w:val="left" w:pos="2955" w:leader="none"/>
        </w:tabs>
        <w:ind w:left="0" w:hanging="0"/>
        <w:jc w:val="left"/>
        <w:rPr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 помните,</w:t>
      </w:r>
      <w:r>
        <w:rPr>
          <w:b w:val="false"/>
          <w:bCs w:val="false"/>
          <w:i/>
          <w:iCs/>
          <w:sz w:val="28"/>
          <w:szCs w:val="28"/>
        </w:rPr>
        <w:t>чем сильнее мы пытаемся повлиять на ребёнка, тем больше он начинает игнорировать наш авторитет, выражая своё отношение неуважительными ответами, молчанием, пассивным сопротивл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3:55Z</dcterms:created>
  <dc:creator/>
  <dc:description/>
  <dc:language>en-US</dc:language>
  <cp:lastModifiedBy/>
  <cp:revision>0</cp:revision>
  <dc:subject/>
  <dc:title/>
</cp:coreProperties>
</file>