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ой продуктивной деятельности взрослого и ребё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елирование объёмных поделок из яичной скорлупы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ворческое название: «Нарядные игрушки - мобил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воспитанников: дети 6-7 лет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грируемые образовательные области: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ция, социализация, познание, художественное творчество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непосредственно образовательной деятельности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ситуации, сопровождающая беседа, создание проблемной ситуации, рассматривание образца, мастерская детского творчества, ситуация-диалог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совместной деятельности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 детей с искусством миниатюры на яйце (славянские «писанки»)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i/>
          <w:sz w:val="28"/>
          <w:szCs w:val="28"/>
        </w:rPr>
        <w:t>-  уточнить представление о композиции и элементах декора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учить рисовать на объёмной форме, моделировать с этой формой, -  произвольно сочетая природные и бытовые материалы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интерес к народному искусству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 и оборудование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исанки» или их изображения, формы для росписи, держатели, кисти, краски гуашевые, салфетки, различный природный и бытовой материал, пластилин, клей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 деятельности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здание ситу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лагаю детям отправиться в уникальный мини- музей «Писанки»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провождающая  бесе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ать детям о том, что «писанки» - это одна из наиболее ярких страниц славянского декоративного искусства. Произведения декоративно-прокладного искусства всегда «говорят» на особом языке, и чтобы научиться понимать этот язык, нужно внимательно изучить орнамент узора для своей «писанки»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ссматривание образ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 детьми таблицу элементов декора, чаще всего встречающихся на «писанках» (космические, воздушные, растительные, зооморфные, бесконечники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здание проблемной ситу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лагаю детям выбрать элемент узора для своей «писанки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- поис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лагаю детям смоделировать из готовых «писанок» объёмные поделки для оформления интерьера: игрушки –мобил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ская детского творчества: расписывание «писанок», трансформирование их в игрушки-мобили, создание флористических композиций в интерьере группы: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ачала нужно разделить «писанку» системой условных линий на части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нный орнамент размещается внутри участков или на пересечении линий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нанесения орнамента оставляем «писанки» на держателе (трубочках) до полного высыхания краски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м материал (природный или бросовый) для создания игрушки-мобиля, придумываем интересную игрушку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ём из готовых объёмных поделок флористические композиции для группы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итуация – ит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и развешивание флористических композиций группе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9:00Z</dcterms:created>
  <dc:creator>Nadiy</dc:creator>
  <dc:description/>
  <cp:keywords/>
  <dc:language>en-US</dc:language>
  <cp:lastModifiedBy>Admin</cp:lastModifiedBy>
  <dcterms:modified xsi:type="dcterms:W3CDTF">2013-10-25T18:44:00Z</dcterms:modified>
  <cp:revision>3</cp:revision>
  <dc:subject/>
  <dc:title/>
</cp:coreProperties>
</file>