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</w:rPr>
        <w:t>Учитель-логопед МБДОУ №2 «Ладушки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лякова С.С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 заикании педагогам и род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вопрос: "От чего ребенок начал заикаться?" чаще всего можно услышать неправильный ответ: "От испуга". Испуг может только "запустить" уже наметившийся у ребенка патологический проце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чень трудно определить в какой момент возникает заикание. С трех лет необходимо наблюдать за речью, особенно если есть предпосылки к формированию этого деф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наслед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дражание чужой нарушенной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леворукость (особенно если переучен с левой руки на праву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повышенная нервозность ребенка, которая сопровождается ти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бурное развитие речи около 2-х лет, так и позднее в 3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ускоренный темп ре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излишне высокий голо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Назализация произношения (речь в "нос"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привычка делать перед началом речи быстрый и глубокий вдо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захлебывающаяся реч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*запинки и сбои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32"/>
          <w:szCs w:val="32"/>
        </w:rPr>
        <w:t>Для наглядности можно набросать гипотетический портрет  ребенка, который рискует  начать заикать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аще всего это мальчик 3-4-х лет. Это возбудимый, легко выходящий из себя ребенок, склонный к истерическим выходкам с бурными проявлениями "катания по полу" или истошный плач.  Успокоить такого ребенка очень сложно, так как упр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движениях такой ребенок расторможен, склонен к беспорядочным действиям (бесцельное беганье, размахивание руками). Но если внимательно присмотреться, окажется, он зажат. Его плечи приподняты и напряжены, что вызывает нарушенное ключичное дыхание. Дыхание поверхностное, старается сделать вдох перед речью, что вред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ребенка могут быть привычные действия: выпучивание глаз, взгляд из под лобья, привычка стискивать зубы,  тики. Весьма вероятно этот мальчик будет левш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чь. Скорее такой ребенок стал недавно использовать развернутую фразу. Темп речи быстрый, словоохотлив - возникает впечатление, что речь не поспевает за темпом, в результате сб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о надо отметить, что встречаются дети (особенно девочки - застенчивые и робкие), у которых эта предрасположенность выражена не так ярко, и у которых присутствуют не весь набор этих чер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Что делать, если ребенок начал заикать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ффективно  преодолеть только  "свежее", едва возникшее заикание (1-2 месяца, когда ребенок сам еще не понял, что с ним произошло). Если заикание устоялось, могут уйти годы, причем безуспеш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кие условия надо создать, при которых ребенок немедленно прекратил бы заика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ак только ребенок начал заикаться необходимо, установить режим молчания. Очень желателен постельный режим (1 нед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если постельный режим установить не удалось, нужно максимально ограничить подвижность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после недели, надо сказать ребенку, что "голосок пошел на поправку" и ему можно разговаривать шепотом. Переход на шепотную речь и мы должны говорить с ребенком шепотом. Но ребенок не должен бегать, а сидеть и немного ход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но режим молчания осуществить можно не с каждым ребенком. В крайнем случае, перевести сразу на шепотную речь, а подвижность ограни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развлекать ребенка следует тихими занятиями: рисование, лепка, собирание конструктора, выкладывание мозаики. Читайте ему что-то спокойное и уравновешенное, тихим,  низким голосом, несколько медленнее , чем обы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затем разрешите  говорить очень тихим голосом, низким голосом, максимально короткими фразам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 время этих мероприятий  вокруг ребенка не должно быть общества, с ним не надо гулять. Не надо делать подарков, не стоит смотреть телевизор, играть в компьютер. Этот режим не меньше месяца. С самого начала показать врачу-психоневрологу, чтобы назначил успокоительное л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результате перечисленных мер заикание прекращается. Но такой ребенок готов к тому, чтобы оно возобновилось сно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екомендации для воспит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Говорить надо четко, плавно, не торопясь, но не по слогам и не нараспе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Следует сблизить заикающего ребенка с уравновешенными и хорошо говорящи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Не вовлекать в игры, которые требуют от участников индивидуальных речевых вы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олезно участвовать в хороводных  иг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.Нельзя спрашивать заикающихся детей первыми на занятиях. Если ребенок не может начать говорить, воспитатель должен помочь ему произнести слово или фаз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Важно проводить музыкальные занятия, способствующие развитию правильного речевого дыхания, чувства темпа и ритм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Учавствовать в театрализованных иг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09:00Z</dcterms:created>
  <dc:creator>Admin</dc:creator>
  <dc:description/>
  <cp:keywords/>
  <dc:language>en-US</dc:language>
  <cp:lastModifiedBy>Admin</cp:lastModifiedBy>
  <dcterms:modified xsi:type="dcterms:W3CDTF">2013-07-07T16:14:00Z</dcterms:modified>
  <cp:revision>5</cp:revision>
  <dc:subject/>
  <dc:title/>
</cp:coreProperties>
</file>