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jc w:val="center"/>
        <w:rPr>
          <w:sz w:val="24"/>
          <w:szCs w:val="24"/>
        </w:rPr>
      </w:pPr>
      <w:r>
        <w:rPr>
          <w:b/>
          <w:i/>
          <w:sz w:val="36"/>
          <w:szCs w:val="36"/>
        </w:rPr>
        <w:t>Если малыш не говорит</w:t>
      </w:r>
      <w:r>
        <w:rPr/>
        <w:t>.</w:t>
      </w:r>
    </w:p>
    <w:p>
      <w:pPr>
        <w:pStyle w:val="Normal"/>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шему малышу 2 года, а он еще не говорит? Не волнуйтесь! Ученые доказали, что современные дети начинают говорить позже, чем их сверстники 10-20 лет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ab/>
        <w:t>Раньше малыши начинали говорить первые слова в полтора года, а сейчас – в два с половиной – три. Возможные причины – плохая экология и здоровье мамочек, слишком большой объем информации, который обрушивается на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ab/>
        <w:t>До того, как начать говорить, малыш должен хорошенько натренировать мышцы речевого аппарата. Это происходит, когда он пытается гулить и лепетать, дышит, глотает, сосет грудь, а главное – жует. Дети, находившиеся на грудном вскармливании, сталкиваются с речевыми трудностями реже искусственников, а те, которых своевременно приобщали к твердой пище, говорят четче сверстников, которых чуть ли не до школы кормили жидкими кашами и протертыми овощ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Хотите, чтобы малыш говорил четче, без запинок, не путал и не переставлял слоги и в будущем не столкнулся с патологической неграмотностью, разговаривайте с ним правильно. Пойте колыбельные и народные песенки, проговаривайте присказки, тараторки, рассказывайте стихи. Тихо и громко, нежно и сердито, высоким и низким голосом, но всегда очень медленно и четко тяните гласные нараспев.</w:t>
      </w:r>
    </w:p>
    <w:p>
      <w:pPr>
        <w:pStyle w:val="Normal"/>
        <w:jc w:val="both"/>
        <w:rPr/>
      </w:pPr>
      <w:r>
        <w:rPr>
          <w:rFonts w:cs="Times New Roman" w:ascii="Times New Roman" w:hAnsi="Times New Roman"/>
          <w:sz w:val="24"/>
          <w:szCs w:val="24"/>
        </w:rPr>
        <w:tab/>
        <w:t>Важно, чтобы ребенок видел вашу мимику и пытался «считывать» ее с ваших губ. особенно тщательно произносите звуки О, И. Именно их впоследствии дети будут проговаривать очень приблизительно, иногда заменяя на другие – У, Э. Это значит, что писать слова с буквами О, И, У, Е (Э) они станут с ошибками. У вас очень ответственная задача – вы не просто беседуете с младенцем, а прививаете ему врожденную грамотность. Если с малышом сюсюкаете или, хуже того, мама ухаживает за ребенком молча, считая, что ее слов он все равно не понимает, проблем в школе не избежать.</w:t>
      </w:r>
    </w:p>
    <w:p>
      <w:pPr>
        <w:pStyle w:val="Normal"/>
        <w:jc w:val="both"/>
        <w:rPr>
          <w:rFonts w:ascii="Times New Roman" w:hAnsi="Times New Roman" w:cs="Times New Roman"/>
          <w:sz w:val="24"/>
          <w:szCs w:val="24"/>
        </w:rPr>
      </w:pPr>
      <w:r>
        <w:rPr>
          <w:rFonts w:cs="Times New Roman" w:ascii="Times New Roman" w:hAnsi="Times New Roman"/>
          <w:sz w:val="24"/>
          <w:szCs w:val="24"/>
        </w:rPr>
        <w:tab/>
        <w:t>Родителей очень беспокоит развитие детской речи, но это лишь нервирует малышей. Неговорящий ребенок воспринимается как отстающий в развитии. Но это не показатель отставания. Со временем может произойти речевой взрыв, например, когда ребенка вывозят на море или дачу, где он получает много новых впечатлений. Если малыш пока не говорит, но активно пользуется жестами, мимикой, не беспокойтесь, он быстро догонит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Уважаемые родители, если вас интересует или беспокоит какая-либо речевая проблема, связанная с вашими детьми, обязательно обратитесь к логопеду. Своевременное решение, предупреждение и устранение речевых дефектов в дальнейшем ведет к успешному обучению в школе.</w:t>
      </w:r>
    </w:p>
    <w:p>
      <w:pPr>
        <w:pStyle w:val="Normal"/>
        <w:tabs>
          <w:tab w:val="clear" w:pos="708"/>
          <w:tab w:val="left" w:pos="586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31:00Z</dcterms:created>
  <dc:creator>Юлия</dc:creator>
  <dc:description/>
  <cp:keywords/>
  <dc:language>en-US</dc:language>
  <cp:lastModifiedBy>Юлия</cp:lastModifiedBy>
  <dcterms:modified xsi:type="dcterms:W3CDTF">2013-09-09T18:32:00Z</dcterms:modified>
  <cp:revision>3</cp:revision>
  <dc:subject/>
  <dc:title/>
</cp:coreProperties>
</file>