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№ 76 «Капелька»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удожественная литература как средство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ния гуманных чувств»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оспитатель С.А.Ситникова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ургу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лан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моциональная сфера ребёнка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бор произведений по воспитанию гуманных чувств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имущество искусства как средства воспитания гуманных чувств - в его эмоциональной оценке действительности. Искусство, художественная литература активно воздействуют на чувства и разум ребенка, развивают его восприимчивость, эмоциональность. Недостаточное развитие этих качеств психики ребенка приводит к искусственному ограничению его возможностей, к воспитанию человека, который не чувствует, не понимает, а слепо следует усвоенным правилам пове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ым словом приводит к большим из</w:t>
        <w:softHyphen/>
        <w:t>менениям эмоциональной сферы ребенка, что способствует появлению у него живого отклика на различные события жизни, пе</w:t>
        <w:softHyphen/>
        <w:t>рестраивает его субъективный мир. По словам Б. М. Теплова, искусство захватывает различные стороны психики человека: воображение, чувства, волю, развивает его сознание и самосознание, формирует мировоззр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книги ребенок видит перед собой определенную картину, конкретную ситуацию, образ, переживает описываемые события, и чем сильнее его переживания, тем богаче его чувства и представления о действительности. Правило морали приобретает в художественном произведении живое содержа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скусства является для ребенка своеобразной формой познания объективной действительности. Ребенок как бы входит внутрь событий художественного произведения, становится как бы их участник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нередко на занятиях чтением решаются только задачи развития речи и поэтического слуха ребенка. Такое узкое использование художественного произведения, сводящееся к механической передаче содержания текста, лишает ребенка возможности осознать и почувствовать его нравственную глубину. Иногда в практике детских садов бывают ошибки другого рода, когда высокая идейно-нравственная направленность произведения искусства преподносится как голое ''морализирование, художественные образы трактуются односторонне, порой вульгарно. Это тоже мешает развитию чувств и нравственного сознания ребенка, формированию у него правильного отношения к действи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ая литература должна чаще использоваться как средство развития человечности, гуманных качеств личнос</w:t>
        <w:softHyphen/>
        <w:t>ти: добра и справедливости, чувства гражданственности. В связи с этим педагог должен обратить особое внимание на отбор произведений, методику чтения и проведения бесед по художест</w:t>
        <w:softHyphen/>
        <w:t>венным произведениям с целью формирования у детей гуманных чувств и этических представлений, на перенос этих пред</w:t>
        <w:softHyphen/>
        <w:t>ставлений в жизнь и деятельность детей (насколько отражаются чувства детей, пробуждаемые искусством, в их деятельности, в их общении с окружающими людьм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я литературу для детей, нужно помнить, что моральное, нравственное воздействие литературного произведения на ребенка зависит, прежде всего, от его художественной це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в 40-е годы XIX в. В. Г. Белинский предъявлял два основных требования к детской литературе: этическое и эстетическое. Говоря об этической направленности детской литературы, он резко выступал против назойливого морализирования. Художественное произведение должно затрагивать душу ребенка, чтобы у него появилось сопереживание, сочувствие геро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, выдвинутая революционерами-демократами, сводилась к тому, что воспитание в ребенке гражданина своей Родины неотделимо от воспитания в нем гуманных (благородных) чув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еволюционеров-демократов, детская книга должна рассказывать ребенку о добре и зле. Но в руки ребенка должна попадать только такая книга, в которой сочетаются глубокая убежденность и художественная выразитель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и воспитания детей средствами искусства, необходимо обратиться к классической русской и переводной литературе, к советской литературе и поэзии. Прежде всего, это произведения А. С. Пушкина, Л. Н. Толстого, С. Т. Аксакова, П. П. Ер</w:t>
        <w:softHyphen/>
        <w:t>шова, Н. А. Некрасова, Ф. И. Тютчева, А. А. Фета, А. А. Блока, С. А. Есенина, из переводных авторов — Ч. Диккенса, Р. Киплин</w:t>
        <w:softHyphen/>
        <w:t>га, Ш. Перро, братьев Гримм, Г.-Х. Андерсена, произведения советских писателей: М. Горького, В. Маяковского, С. Маршака, К. Чуковского, А. Барто, С. Михалкова и д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подбирает художественные произведения в зависи</w:t>
        <w:softHyphen/>
        <w:t>мости от конкретных воспитательных задач, стоящих перед н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воспитания у детей старшего возраста гуман</w:t>
        <w:softHyphen/>
        <w:t>ных чувств педагог использует сказки «Сестрица Аленушка и братец Иванушка», «Кукушка» (ненец, сказка), «Хаврошечка», «Сказка о рыбаке и рыбке» А. С. Пушкина, «Серебряное копытце» П. Бажова, «Конек-Горбунок» П. Ершова, «Айболит» К. Чуковского, «Рассказ о неизвестном герое» С. Маршака, «Уехали» А. Барто, «На льдине» Б. Житкова, :Серая Звездочка» Б. Заходера, «Почему?», «Плохо» В. Осеевой, стихи «Моя бабушка» С. Капутикян, «Посидим в тишине» Е. Благининой и д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одержания художественного произведения зависят те воспитательные задачи, которые решает педагог как на занятиях, так и вне 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Теплое Б. М. Психологические вопросы художественного воспитания // Сов. педагогика. — 1946. — № 6. — С. 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орожец А. В. Психология восприятия ребенком-дошкольником лите</w:t>
        <w:softHyphen/>
        <w:t xml:space="preserve">ратурного произведения // Избр. психологические труды.— М., 1986.—Т. 1.— С. 66. </w:t>
        <w:br/>
        <w:t>3. Белинский В. Г. О детских книгах // Собр. соч. — М.,   1978. — Т. 3. -С. 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08:00Z</dcterms:created>
  <dc:creator>Михалыч</dc:creator>
  <dc:description/>
  <cp:keywords/>
  <dc:language>en-US</dc:language>
  <cp:lastModifiedBy>Михалыч</cp:lastModifiedBy>
  <dcterms:modified xsi:type="dcterms:W3CDTF">2014-10-26T09:51:00Z</dcterms:modified>
  <cp:revision>8</cp:revision>
  <dc:subject/>
  <dc:title/>
</cp:coreProperties>
</file>