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 презентации 1. «Развитие лексико-грамматической стороны речи и пространственных отношений»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 xml:space="preserve"> Тема моей работы: «Взаимозависимость формирования лексико-грамматической стороны речи и развития пространственного гнозиса у детей дошкольного возраста с общим недоразвитием речи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ыми научно исследовано и доказано, что эффективность логопедической работы с дошкольниками, существенно повышается, если коррекция ОНР проводится параллельно с развитием пространственного гноз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ормально развивающихся детей к началу школьного обуче</w:t>
        <w:softHyphen/>
        <w:t>ния обычно сформированы основные формы пространственных предст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детей с речевой недостаточностью затруднения в формировании пространст</w:t>
        <w:softHyphen/>
        <w:t>венных представлений проявляются в несформированности пространственного анализа и синтеза, недостаточности ори</w:t>
        <w:softHyphen/>
        <w:t>ентировки в направлениях пространства и затруднениях оп</w:t>
        <w:softHyphen/>
        <w:t xml:space="preserve">ределения пространственных отношений между предметами. Кроме того, эти дети </w:t>
      </w:r>
      <w:r>
        <w:rPr>
          <w:spacing w:val="-9"/>
          <w:sz w:val="28"/>
          <w:szCs w:val="28"/>
        </w:rPr>
        <w:t>не владеют необхо</w:t>
        <w:softHyphen/>
        <w:t xml:space="preserve">димой лексикой, определяющей признаки предметов по </w:t>
      </w:r>
      <w:r>
        <w:rPr>
          <w:spacing w:val="-11"/>
          <w:sz w:val="28"/>
          <w:szCs w:val="28"/>
        </w:rPr>
        <w:t>величине  (длинный, короткий, равные  одинаковые,  раз</w:t>
        <w:softHyphen/>
      </w:r>
      <w:r>
        <w:rPr>
          <w:spacing w:val="-7"/>
          <w:sz w:val="28"/>
          <w:szCs w:val="28"/>
        </w:rPr>
        <w:t xml:space="preserve">ные по длине, ближе – дальше, высокий — низкий, </w:t>
      </w:r>
      <w:r>
        <w:rPr>
          <w:spacing w:val="-8"/>
          <w:sz w:val="28"/>
          <w:szCs w:val="28"/>
        </w:rPr>
        <w:t>широкий — узкий и т.д.), не по</w:t>
        <w:softHyphen/>
      </w:r>
      <w:r>
        <w:rPr>
          <w:spacing w:val="-9"/>
          <w:sz w:val="28"/>
          <w:szCs w:val="28"/>
        </w:rPr>
        <w:t xml:space="preserve">нимают значения слов — наречий и предлогов, указывающих на положение предметов на плоскости или в пространстве (из-за, из-под). </w:t>
      </w:r>
    </w:p>
    <w:p>
      <w:pPr>
        <w:pStyle w:val="Normal"/>
        <w:ind w:firstLine="54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,3, 4 слайды </w:t>
      </w:r>
      <w:r>
        <w:rPr>
          <w:sz w:val="28"/>
          <w:szCs w:val="28"/>
        </w:rPr>
        <w:t>Таким образом, прослеживается взаимозависимость между формированием лексико – грамматического строя и развитием пространственных предст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значительное число исследований, до сих пор отсутствует единое, научно обоснованное содержание и методика, которые бы обеспечили формирование способности к восприятию, воспроизведению, преобразованию пространства в дошкольный перио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иагностике выпускников детского сада выяснилось, что у 30% детей подготовительных групп недостаточно развиты процессы пространственного восприятия и мышления, а вследствие этого несоответствующий возрасту уровень сформированности лексико-грамматических категорий пространственного значения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читывая данный факт передо мной встала проблема поиска форм организации помощи детям, теоретически обосновать, систематизировать, разработать и апробировать коррекционно-развивающие приемы, направленные на преодоление лексико – грамматического недоразвития у дошкольников с ОНР путем развития пространственного гнозиса, которые позволят более эффективно компенсировать данные недостатки в развитии и тем самым смягчить, а возможно, и предупредить вторичные отклонения; подготовить детей к последующему обучению в школе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 слайд  </w:t>
      </w:r>
      <w:r>
        <w:rPr>
          <w:sz w:val="28"/>
          <w:szCs w:val="28"/>
        </w:rPr>
        <w:t>При проведении и составлении диагностики я ориентировалась на разработку диагностического обследования пространственного гнозиса Филатовой И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 обследования:</w:t>
      </w:r>
      <w:r>
        <w:rPr>
          <w:bCs/>
          <w:sz w:val="28"/>
          <w:szCs w:val="28"/>
        </w:rPr>
        <w:t xml:space="preserve"> выявить уровень  сформированности пространственного гнозиса и лексико-грамматических категорий пространственного значения у детей с ОНР дошкольного возраста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умения ориентироваться в собственном теле и в окружающем простран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особенностей восприятия пространственных признаков предметов (величины и формы): их узнавание и воспроизведение в рисунках и отраженной реч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ей конструктивных способносте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ей зрительно-пространственной ориентировк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ей понимания сложных логико-грамматических констру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умения применять лексико-грамматические категории пространственного значения в самостоятельной реч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  По предложенной диагностике я разработала протокол обследования пространственного гнозиса. В котором к каждому этапу подобраны приемы обследования, описано содержание задания, необходимое оборудование и инструментарий для исследования, имеется графа для описания допущенных ошибок и полученных результатов, так же разработаны критерии оценивания по 4 – 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 xml:space="preserve">  Используя данный протокол результаты обследования легко можно оформить в виде итоговой таблицы и графиков как индивидуально на каждого ребенка, так и сделать сводные таблицы и графики на группу детей и определить уровень развития обследуемых парамет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 слайд </w:t>
      </w:r>
      <w:r>
        <w:rPr>
          <w:sz w:val="28"/>
          <w:szCs w:val="28"/>
        </w:rPr>
        <w:t>Используемые мною технологии, игры и упражнения  коррекционно-логопедической работы по развитию пространственных представлений и лексико-грамматических категорий пространственной направленности эффективны и дают положительную динамику. Это подтверждает выдвинутую мною гипотезу, что эффективность коррекционно - логопедической работы существенно повысится, если коррекция лексико-грамматической стороны речи будет проводиться параллельно с развитием пространственного гнози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 слайд</w:t>
      </w:r>
      <w:r>
        <w:rPr>
          <w:sz w:val="28"/>
          <w:szCs w:val="28"/>
        </w:rPr>
        <w:t xml:space="preserve">   При работе было замечено, что целенаправленная коррекционно-педагогическая работа по формированию пространственного гнозиса способствует не только развитию данного психического процесса и связанных с ним речевых процессов, но и формированию познавательной, мыслительной деятельности, развитию внимания, памяти, восприятия различной модальности у дошкольников, что в свою очередь обеспечивает более высокий уровень речевого развития, а следовательно уровень подготовки детей к поступлению в школу и предупреждению появления определенных трудностей в освоении письма, русского языка, математики.</w:t>
      </w:r>
      <w:r>
        <w:rPr>
          <w:b/>
          <w:bCs/>
          <w:sz w:val="48"/>
          <w:szCs w:val="48"/>
        </w:rPr>
        <w:t xml:space="preserve"> </w:t>
      </w:r>
      <w:r>
        <w:rPr>
          <w:bCs/>
          <w:sz w:val="28"/>
          <w:szCs w:val="28"/>
        </w:rPr>
        <w:t>Влияет на развитие самосознания, социокультурных навыков, личности ребенка в цел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езентации 2. «Инструментарий к обследованию и развитию пространственных отношений»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 xml:space="preserve">   К данному протоколу мною был составлен альбом с необходимым инструментарием. Это задания на выявления уровня понимания и использования в речи пространственных признаков предметов, соотношения предметов с геометрическими формами, отношений между предметами относительно друг друга и относительно ребенка, сформированности конструктивного праксиса и зрительно-моторных координат, ориентировки на плоскости, понимания и использования в речи предложно-падежных и сложных логико- грамматических конструк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лайд</w:t>
      </w:r>
      <w:r>
        <w:rPr>
          <w:sz w:val="28"/>
          <w:szCs w:val="28"/>
        </w:rPr>
        <w:t xml:space="preserve">   Следующий этап работы, это развитие пространственного гнозиса. Для этого мною был создан альбом, который способствует решению поставленной задачи  с дошкольниками и предназначен для работы логопедов и воспита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этом альбоме можно найти основные этапы работы над формированием и развитием пространственного ориентирования, цели, задачи и последовательность их решения через игры и упражнения, а также  необходимый наглядный материа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рабо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этап –  восприятия схемы собственного те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этап - зрительного восприятия пространственных признаков предметов (формы и величин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 этап – пространственных представлений с опорой на правую ру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этап – восприятия отношений между предметами и их  группа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 этап – пространственной ориентировки в объектах, развернутых на 180 граду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 этап – ориентирования на плоскости (на листе бумаги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гра «Жук и бабочка» посади жука на цветок справа, а бабочку на цветок слева, или скажи на каком цветке сидит бабочка и жук на правом или на ле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а: Катя выше Лены, но ниже Маши. Как зовут каждую девочку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гра «Ежата и медвежата» в кармашки вставляется стрелка с направлениями движения животных, задание «Скажи в какую сторону идет еж, а в какую сторону медвежонок?» или «Скажи откуда и куда идет еж (слева направо или справа налево)»… Ребенок составляет простые или сложноподчиненные предложения пред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 же в своей практике я использую задания для индивидуальной работы – это систематизированный материал из имеющейся литерату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анное пособие содержит 29 разнообразных заданий на развитие ориентировки в пространстве, зрительной памяти, мелкой моторики и логического мышления, на закрепление  навыков классификации предметов, их обобщения и представлений о геометрических фигурах, на обучение навыкам сложения,  на развитие понимания логико-грамматических конструкций и формирование предложно-падежных  форм, что в свою очередь усовершенствует лексико-грамматическую сторону речи ребен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детей среднего дошкольного возраста я составила книжку путешествие, которая называется «Путешествие по стране Звуковсловии», это дидактическое пособие составлено соответственно перспективному плану по лексическим темам. На каждой странице герои Речевичок, Звуковка и Словик преодолевают какие-то преграды-задания совместно с детьми, можно организовать как игру путешествие с фишками. Сюда же включены задания на развитие пространственного ориентирования, которые выделены в тексте синим цвето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Так же я разработала дидактическое пособие с играми для детей старшего и подготовительного к школе возраста «Расшифруй загадку волшебника» соответственно лексическим темам, в котором ведется работа над фразой с использованием предлогов пространственного знач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езентации 3. «Развитие пространственной ориентации на логопедических заняти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 xml:space="preserve"> На логопедических занятиях используем различные приемы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зминутках и оргмо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не ле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ядку стано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друг и справа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се в веселый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лые напе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емся вправо,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лись, потол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ись, разбе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 время артикуляционной гимнастики – упр «часики», «качели», «футбол», «надувание щек»</w:t>
      </w:r>
    </w:p>
    <w:p>
      <w:pPr>
        <w:pStyle w:val="Normal"/>
        <w:rPr/>
      </w:pPr>
      <w:r>
        <w:rPr>
          <w:sz w:val="28"/>
          <w:szCs w:val="28"/>
        </w:rPr>
        <w:t>Во время дыхательных упражнений – вдох и выдох с поворотом вправо и влево, «футбол» - забить гол в правые  (левые) ворота –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слайд   П</w:t>
      </w:r>
      <w:r>
        <w:rPr>
          <w:sz w:val="28"/>
          <w:szCs w:val="28"/>
        </w:rPr>
        <w:t xml:space="preserve">ри обучении грамо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дании определить место звука в слове – слева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полнении звуков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бучении ч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полнении графических дикт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решении лексико-грамматических задач – назови, что или кто находится перед, после, над, под, между, справа, слева от чего-либо, в правом верхнем углу и т.д.. Или наоборот скажи, где находится предмет. При работе с предлог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презентации 4. Компьютерная игра «Степкины забавы»</w:t>
      </w:r>
    </w:p>
    <w:p>
      <w:pPr>
        <w:pStyle w:val="TextBody"/>
        <w:ind w:firstLine="540"/>
        <w:jc w:val="both"/>
        <w:rPr>
          <w:i w:val="false"/>
          <w:i w:val="false"/>
        </w:rPr>
      </w:pPr>
      <w:r>
        <w:rPr>
          <w:i w:val="false"/>
        </w:rPr>
        <w:t>Изучив литературу, компьютерные технологии, игры, я не нашла ни одной игры для развития пространственных отношений.</w:t>
      </w:r>
    </w:p>
    <w:p>
      <w:pPr>
        <w:pStyle w:val="TextBody"/>
        <w:ind w:firstLine="540"/>
        <w:jc w:val="both"/>
        <w:rPr>
          <w:i w:val="false"/>
          <w:i w:val="false"/>
        </w:rPr>
      </w:pPr>
      <w:r>
        <w:rPr>
          <w:i w:val="false"/>
        </w:rPr>
        <w:t>В связи с этим особую актуальность приобретает разработка, создание и внедрение специализированных компьютерных технологий, учитывающих общие закономерности и особенности развития детей с речевыми нарушениями с целью развития пространственных процессов и лексико-грамматического строя пространственной направ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 посчитала необходимым создание и апробирование компьютерной игры «Степкины забавы», что способствовало достижению желаемого коррекционно-обучающего эффекта в более короткие, по сравнению с традиционными методами, сро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ною был создан и апробирован компьютерная игра  </w:t>
      </w:r>
      <w:r>
        <w:rPr>
          <w:b/>
          <w:sz w:val="28"/>
          <w:szCs w:val="28"/>
        </w:rPr>
        <w:t>«Степкины забавы»</w:t>
      </w:r>
      <w:r>
        <w:rPr>
          <w:sz w:val="28"/>
          <w:szCs w:val="28"/>
        </w:rPr>
        <w:t xml:space="preserve"> . Игра состоит из заданий расположенных в соответствии с лексическими тем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игры: создание оптимальных психолого – педагогических, коррекционных условий и эффективное распределение учебного материала с целью всестороннего развития  детей с речевыми нарушениями четвертого-седьмого года жизни путем применения дополнительных  вспомогатель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мощью игры решаются следующие задач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стичь желаемого коррекционно-обучающего эффекта в более короткие, по сравнению с традиционными методами, сро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ть у детей более высокой, по сравнению с традиционными методами, мотивационной готовности к обуч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вать ориентирование в собственном теле, пространстве, на плоск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рригировать лексико-грамматическую сторону ре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ширять словарный запас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вать психические процес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гра озвучена, интересна и нравится детям среднего дошкольного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sz w:val="28"/>
          <w:szCs w:val="28"/>
        </w:rPr>
        <w:t xml:space="preserve">Игру «Степкины забавы» можно скачать </w:t>
      </w:r>
      <w:hyperlink r:id="rId2">
        <w:r>
          <w:rPr>
            <w:rStyle w:val="InternetLink"/>
            <w:rFonts w:cs="Tahoma" w:ascii="Tahoma" w:hAnsi="Tahoma"/>
            <w:b/>
            <w:bCs/>
          </w:rPr>
          <w:t>http://sunduchokrechevichok.narod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вигация – медиа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duchokrechevicho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56:00Z</dcterms:created>
  <dc:creator>temp</dc:creator>
  <dc:description/>
  <cp:keywords/>
  <dc:language>en-US</dc:language>
  <cp:lastModifiedBy>Admin</cp:lastModifiedBy>
  <dcterms:modified xsi:type="dcterms:W3CDTF">2013-09-10T17:05:00Z</dcterms:modified>
  <cp:revision>11</cp:revision>
  <dc:subject/>
  <dc:title>РАЗВИТИЕ  ПРОСТРАНСТВЕННОГО  ГНОЗИСА</dc:title>
</cp:coreProperties>
</file>