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ЛОГОПЕ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месяц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ксирует взгляд на лице взрослых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чает улыбкой н</w:t>
            </w:r>
            <w:r>
              <w:rPr/>
              <w:t>а ласковое обращение.</w:t>
            </w:r>
          </w:p>
          <w:p>
            <w:pPr>
              <w:pStyle w:val="Normal"/>
              <w:jc w:val="center"/>
              <w:rPr/>
            </w:pPr>
            <w:r>
              <w:rPr/>
              <w:t>Отмечается кратковременное</w:t>
            </w:r>
          </w:p>
          <w:p>
            <w:pPr>
              <w:pStyle w:val="Normal"/>
              <w:jc w:val="center"/>
              <w:rPr/>
            </w:pPr>
            <w:r>
              <w:rPr/>
              <w:t>прослеживание и слуховое сосредото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ровать взгляд на яркой игрушке. Если не реагирует, то приблизить  лицо взрослого к лицу ребенка и наклонить его вправо или влево так, чтобы взгляд следовал за лицом взрослого.</w:t>
            </w:r>
          </w:p>
          <w:p>
            <w:pPr>
              <w:pStyle w:val="Normal"/>
              <w:jc w:val="center"/>
              <w:rPr/>
            </w:pPr>
            <w:r>
              <w:rPr/>
              <w:t>Гули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ЛОГОП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ит взглядом за двигающейся игрушкой, прислушивается к голосу взрослого.</w:t>
            </w:r>
          </w:p>
          <w:p>
            <w:pPr>
              <w:pStyle w:val="Normal"/>
              <w:jc w:val="center"/>
              <w:rPr/>
            </w:pPr>
            <w:r>
              <w:rPr/>
              <w:t>Начинает гули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шивая низко погремушки над кроваткой, ударять по ним ручкой ребенка.</w:t>
            </w:r>
          </w:p>
          <w:p>
            <w:pPr>
              <w:pStyle w:val="Normal"/>
              <w:jc w:val="center"/>
              <w:rPr/>
            </w:pPr>
            <w:r>
              <w:rPr/>
              <w:t>Ударять одной игрушкой о другую, ласково разговаривать с ребен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ЛОГОП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вно следит за игрушкой во всех направлениях. Появляется комплекс оживления. Певуче гулит. Играет подвешенной над кроваткой игруш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аться постучать погремушкой над головой ребенка так, чтобы он не видел самой игрушки, вызывая тем самым поворот головы в сторону зву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лить. Включать музыкальные запис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ЛОГОП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4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ентировочная реакция на общение перед «комплексом оживления». Певучее гуление и смех. Тянется к  игрушке, рассматривает свои ручки, локализует звук в пространст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держивать гуление, вкладывать в ручку игрушку. Во время кормления вкладывать бутылочку в ручки ребе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ЛОГОП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 меся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дость проявляет смехом.</w:t>
            </w:r>
          </w:p>
          <w:p>
            <w:pPr>
              <w:pStyle w:val="Normal"/>
              <w:jc w:val="center"/>
              <w:rPr/>
            </w:pPr>
            <w:r>
              <w:rPr/>
              <w:t>Бьёт ручками и ножками при контакте, выражая радос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о захватывает </w:t>
            </w:r>
          </w:p>
          <w:p>
            <w:pPr>
              <w:pStyle w:val="Normal"/>
              <w:jc w:val="center"/>
              <w:rPr/>
            </w:pPr>
            <w:r>
              <w:rPr/>
              <w:t>игруш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ать погремушку,  если не захватывает, то вложить в ручку ребенка и потрясти, вызывая при этом звук.</w:t>
            </w:r>
          </w:p>
          <w:p>
            <w:pPr>
              <w:pStyle w:val="Normal"/>
              <w:jc w:val="center"/>
              <w:rPr/>
            </w:pPr>
            <w:r>
              <w:rPr/>
              <w:t>Ласково разговаривая, поддерживать</w:t>
            </w:r>
          </w:p>
          <w:p>
            <w:pPr>
              <w:pStyle w:val="Normal"/>
              <w:jc w:val="center"/>
              <w:rPr/>
            </w:pPr>
            <w:r>
              <w:rPr/>
              <w:t>гу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ЛОГОП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6 меся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носит отдельные слоги, узнаёт голоса близких.</w:t>
            </w:r>
          </w:p>
          <w:p>
            <w:pPr>
              <w:pStyle w:val="Normal"/>
              <w:jc w:val="center"/>
              <w:rPr/>
            </w:pPr>
            <w:r>
              <w:rPr/>
              <w:t>Свободно берет игрушку из любого положения. Подолгу ею занимается.</w:t>
            </w:r>
          </w:p>
          <w:p>
            <w:pPr>
              <w:pStyle w:val="Normal"/>
              <w:jc w:val="center"/>
              <w:rPr/>
            </w:pPr>
            <w:r>
              <w:rPr/>
              <w:t>По-разному реагирует на свое и чужое им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анеже  положить игрушку так,  чтобы ребенок до нее дотянулся, затем перекладывать в разных направлениях от ребенка. </w:t>
            </w:r>
          </w:p>
          <w:p>
            <w:pPr>
              <w:pStyle w:val="Normal"/>
              <w:jc w:val="center"/>
              <w:rPr/>
            </w:pPr>
            <w:r>
              <w:rPr/>
              <w:t>Повторять за ним произносимые зв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ЛОГОП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7 меся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янется к знакомым взрослым. На вопрос «где?» ищет и находит взглядом предмет, неоднократно называемый, постоянно находящийся в определенном месте. Подолгу лепеч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ывать предметы и называть их (кукла, кошка и т.д.). Учить словам: «мама, баба, папа», отчетливо и громко</w:t>
            </w:r>
          </w:p>
          <w:p>
            <w:pPr>
              <w:pStyle w:val="Normal"/>
              <w:jc w:val="center"/>
              <w:rPr/>
            </w:pPr>
            <w:r>
              <w:rPr/>
              <w:t>(близко к лицу ребенка) произнося сло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ЛОГОП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 меся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ой контакт со взрослыми, активный интонационно-выразительный лепет. Манипулирует 2-3 предметами. Знает своё им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понимания речи. Побуждать ребёнка к выполнению различных движений, действий, произнесению разнообразных слогов. Вызывать соответствующие движения рук на слова «ладушки», «до свида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ЛОГОП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9 меся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лепете разнообразные звуковые сочетания, интонационно-мелодическая имитация фразы. Ищет спрятанную игруш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подражать плясовым и игровым движениям. Перекликаться с ребёнком, вызывая подражание новым слога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а в прятк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ЛОГОП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 меся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имает значения слов: </w:t>
            </w:r>
          </w:p>
          <w:p>
            <w:pPr>
              <w:pStyle w:val="Normal"/>
              <w:jc w:val="center"/>
              <w:rPr/>
            </w:pPr>
            <w:r>
              <w:rPr/>
              <w:t>«нельзя», «можно»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 и по просьбе взрослого выполняет разученные действия с игруш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ь катать машинку, качать куклу. При помощи интонации слов, жеста учить значению слов: «можно», «нельзя».</w:t>
            </w:r>
          </w:p>
          <w:p>
            <w:pPr>
              <w:pStyle w:val="Normal"/>
              <w:jc w:val="center"/>
              <w:rPr/>
            </w:pPr>
            <w:r>
              <w:rPr/>
              <w:t>Произносить «кис-кис», «гав-гав», показывая игрушки: кошку, соба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ЛОГОП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1 меся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кция торможения при слове «нельзя». Выполняет некоторые просьбы. Говорит несколько лепетных сло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ь подражать слогам, лепетным словам. Учить показывать части своего тела, называть и показывать новые предметы и игрушки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ЛОГОП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ворит 5-6 лепетных слов. Узнаёт на фотографии близких. Воспроизводит в игре ранее разученные действия с предметами. Различает предметы по форме, ищет спрятанную игруш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ывать и называть окружающие предметы, игрушки, действия, совершаемые ребёнком. Учить ребёнка выполнять простейшие поручения. Включать музыкальные запис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05:00Z</dcterms:created>
  <dc:creator>1</dc:creator>
  <dc:description/>
  <cp:keywords/>
  <dc:language>en-US</dc:language>
  <cp:lastModifiedBy>1</cp:lastModifiedBy>
  <dcterms:modified xsi:type="dcterms:W3CDTF">2014-11-22T16:05:00Z</dcterms:modified>
  <cp:revision>2</cp:revision>
  <dc:subject/>
  <dc:title>РЕКОМЕНДАЦИИ ЛОГОПЕДА</dc:title>
</cp:coreProperties>
</file>