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ружка "Сказки бумажной филиграни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жильцева Любовь Геннадиевна, ст.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 творческого отношения к делу (умение видеть красоту в обыденных вещах, испытывать чувство радости от процесса труда, желание познать тайны и законы мировоздания, способность находить выход из сложных жизненный ситуаций) – одна из наиболее сложных и интересных задач современной педагогики. И хотя в народе говорят: «Век живи – век учись», важно не пропустить тот период в жизни ребёнка, когда формируются основные навыки и умения, среди которых центральное место отводится воображению, фантазии, интересу к новому. Если эти качества не развивать в дошкольном периоде, то в последующем наступает быстрое снижение активности этой функции, а значит, обедняется личность, снижаются возможности творческого мышления, гаснет интерес к искусству, к твор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же понимается под творческими способностя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лагаемая работа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Кружковая работа предполагает развитие у детей художественного вкуса и творческих способ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творчества детей в ручном труде связано с их способностью создавать зрительный образ своей будущей работы и с умением реализовать его с использованием ранообразного материала. Успех реализации замысла зависит от того, насколько хорошо ребенок знает – и учитывает в своей деятельности – качества и свойства материалов, а также владеет техникой работы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умага является одним из самых доступных, недорогих и универсальных материалов для изготовления поделок своими руками. К тому же, работа с бумагой не требует особых навыков или незаурядных креативных способностей. Создавать всяческие бумажные поделки – это занятие, безусловно, интересное и увлекательное, которое может стать отличным хобби как для детей, так и для взрослых. Удобно также и то, что для такого рода творчества необходимы лишь только простые и имеющиеся в любом доме инструменты, такие как карандаши, ручки, ножницы, макетные ножи, линейки, а также разнообразный клеящий материал.</w:t>
      </w:r>
    </w:p>
    <w:p>
      <w:pPr>
        <w:pStyle w:val="Normal"/>
        <w:rPr/>
      </w:pPr>
      <w:r>
        <w:rPr>
          <w:sz w:val="22"/>
          <w:szCs w:val="22"/>
        </w:rPr>
        <w:t>Бумажная филигрань - старинная техника обработки бумаги, распространенная и в наше время, получившая название “квиллинг”. “Квиллинг”  - искусство украшения витиеватыми кружками и завитками предметов интерьера. Эта техника открывает детям путь к творчеству, развивает их фантазию и художественные возм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т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Сказки бумажной филиграни” — 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Квиллинг — это возможность увидеть необычные возможности обычной бумаги и проявить многогранность вашей фантазии. Как любое творчество - его лучше один раз увидеть, чем много раз услышать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те творить вместе! 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i/>
          <w:sz w:val="22"/>
          <w:szCs w:val="22"/>
        </w:rPr>
        <w:t>Главная идея работы кружка</w:t>
      </w:r>
      <w:r>
        <w:rPr>
          <w:sz w:val="22"/>
          <w:szCs w:val="22"/>
        </w:rPr>
        <w:t xml:space="preserve"> —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– всестороннее интеллектуальное и эстетическое развитие детей в процессе овладения элементарными приемами техники квиллинга, как художественного способа конструирования из бумаги, умение читать схемы и составлять простейшие схемы по замысл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работы кружк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чающие </w:t>
      </w:r>
    </w:p>
    <w:p>
      <w:pPr>
        <w:pStyle w:val="Normal"/>
        <w:rPr/>
      </w:pPr>
      <w:r>
        <w:rPr>
          <w:sz w:val="22"/>
          <w:szCs w:val="22"/>
        </w:rPr>
        <w:t xml:space="preserve">· Знакомить детей с основными понятиями и элементами бумагокручения (квилинг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Обучать различным приемам работы с бума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Формировать умения следовать устным инструкциям. </w:t>
      </w:r>
    </w:p>
    <w:p>
      <w:pPr>
        <w:pStyle w:val="Normal"/>
        <w:rPr/>
      </w:pPr>
      <w:r>
        <w:rPr>
          <w:sz w:val="22"/>
          <w:szCs w:val="22"/>
        </w:rPr>
        <w:t xml:space="preserve">· Закрепить знания  детей об основных геометрических понятиях: круг, квадрат,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еугольник, овал, и т.д. Обогащать словарь ребенка специальными терминами. </w:t>
      </w:r>
    </w:p>
    <w:p>
      <w:pPr>
        <w:pStyle w:val="Normal"/>
        <w:rPr/>
      </w:pPr>
      <w:r>
        <w:rPr>
          <w:sz w:val="22"/>
          <w:szCs w:val="22"/>
        </w:rPr>
        <w:t xml:space="preserve">- Создавать композиции из отдельных элементов, выполненных в технике квилли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ить читать схемы композиций и составлять простейшие схемы по замыс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вающие: </w:t>
      </w:r>
    </w:p>
    <w:p>
      <w:pPr>
        <w:pStyle w:val="Normal"/>
        <w:rPr/>
      </w:pPr>
      <w:r>
        <w:rPr>
          <w:sz w:val="22"/>
          <w:szCs w:val="22"/>
        </w:rPr>
        <w:t xml:space="preserve">· Развивать внимание, память, логическое мышление, пространственное вообра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Развивать мелкую моторику рук и глазом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Развивать художественный вкус, творческие способности и фантазии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Воспитывать интерес к искусству квилли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Формировать культуру труда и совершенствовать трудовые навыки. </w:t>
      </w:r>
    </w:p>
    <w:p>
      <w:pPr>
        <w:pStyle w:val="Normal"/>
        <w:rPr/>
      </w:pPr>
      <w:r>
        <w:rPr>
          <w:sz w:val="22"/>
          <w:szCs w:val="22"/>
        </w:rPr>
        <w:t xml:space="preserve">· Расширять коммуникативные способности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Учить аккуратности, умению бережно и экономно использовать материал, содержать в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рядке рабочее мес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нципы, лежащие в основе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глядности (иллюстративность, наличие дидактических материал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емократичности и гуманизма (взаимодействие педагога и ребенка в социуме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ализация собственных творческих потребност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 “</w:t>
      </w:r>
      <w:r>
        <w:rPr>
          <w:sz w:val="22"/>
          <w:szCs w:val="22"/>
        </w:rPr>
        <w:t xml:space="preserve">от простого к сложному” (научившись элементарным навыкам работы, ребенок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меняет свои знания в выполнении сложных творческих рабо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матика занятий строится с учетом интересов детей, возможности их самовыражения. В ходе усвоения детьми содержания работы учитывается темп развития специальных умений и навыков, уровень самостоятельности, умение работать в коллективе. Индивидуальный подход в работе кружка позволяет выполнять композиции разной сложности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работы 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о-методическое обеспечение работы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возраст детей, сроки реализации, режим занятий, наполняемость групп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та кружка рассчитана на 1 год. Для успешного освоения занятий численность детей в группе кружка должна составлять 10-12 человек. Годовой курс программы рассчитан на 68 часов (2 часа в неделю) 2 занятия по 1 ч.(25 мин. + 10мин перерыв + 25 мин) Группа формируется из детей в возрасте от 6-7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началом работы кружка организационное собрание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групп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методы зан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занятий используются различные формы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диционные, комбинированные и практические занятия; конкурсы, вы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различные мет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, в основе которых лежит способ организации зан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ловесный (устное изложение, беседа, рассказ,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ктический (выполнение работ по схемам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, в основе которых лежит уровень деятельности де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продуктивный – дети воспроизводят полученные знания и освоенные способы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следовательский – самостоятельная творческая работа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ы, в основе которых лежит форма организации деятельности детей на занят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ронтальный – одновременная работа со всеми учащими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ндивидуально-фронтальный – чередование индивидуальных и фронтальных форм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рупповой – организация работы в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дивидуальный – индивидуальное выполнение заданий, решение пробл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обучения в кружке по данной работе дет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атся различным приемам работы с бумагой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воят базовые формы квиллинга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учатся следовать устным инструкциям, читать схемы издел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здавать композиции в технике квиллин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овьют внимание, память, мышление, пространственное воображение; мелкую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торику рук и глазомер; художественный вкус, творческие способности и фантаз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ют навыками культуры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лучшат свои коммуникативные способности и приобретут навыки работы в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л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одведения итогов реализации работы круж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ение альбома лучших работ как индивидуальных так и коллектив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выставок работ учащихся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астие в районных выставках детского прикладного и технического твор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Учебно-тематический план первого года обуч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5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по часам</w:t>
            </w:r>
          </w:p>
        </w:tc>
      </w:tr>
      <w:tr>
        <w:trPr>
          <w:trHeight w:val="3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тематически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трументы и материалы. Правила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бума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 родилась бумага. Немного из истории бумаги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лшебные свойства бумаги. История возникновения технологии бумагокручения - квиллин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готовление паспарту.  Основные правила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элементы  квилинга“капля”, “треугольник”, “долька”, “квадрат”, “прямоугольник”. Конструирование из основных форм квиллин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вободные формы “Завитки”. Конструирование из основных форм квиллин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вободные формы “Спирали в виде стружки”. Конструирование из основных форм квиллин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лективная работа. Композиция из основны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ает детям сам педагог, по выполнению заданий составляется коллективн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цветов в технике квиллинг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готовление простых, несложных цв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готовление бахромчатых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ллективная работа. Композиция из цветов. Педагог дает на выбор задание коллективной работы. Дети сами разбиваются на группы, выбирают задание из предложе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азовые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животных и насекомых в технике квиллинг.</w:t>
              <w:tab/>
              <w:t xml:space="preserve"> </w:t>
              <w:tab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Коллективная работа. Компо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ами делятся на группы, сами выбирают задание из предложе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творчески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Коллективные работы с использованием техники квилл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ами делятся на группы, и сами определяются с выполнением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подготовка к н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Изготовление сувениров к празд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Цикл творческих работ по декоративно-прикладному искусству (хохлома, гжель)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Орган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ок прикладного творчества в детском саду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о</w:t>
        <w:tab/>
        <w:t xml:space="preserve">                                17                                  51                                  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рограм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й бл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струменты и матери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комство с детьми “Круг общения”. Знакомство с правилами техники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 — бума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 родилась бумага? История возникновения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ойства бумаги. Разнообразие бумаги, ее виды. История возникновения техники квилл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ир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Изготовление паспарту.  Основные правила работы. Разметка. </w:t>
      </w:r>
    </w:p>
    <w:p>
      <w:pPr>
        <w:pStyle w:val="Normal"/>
        <w:rPr/>
      </w:pPr>
      <w:r>
        <w:rPr>
          <w:sz w:val="22"/>
          <w:szCs w:val="22"/>
        </w:rPr>
        <w:t xml:space="preserve">5. Основные элементы «капля», «треугольник», «долька», «квадрат», «прямоугольник». Конструирование из основных элементов квиллинга. Техника изготовления. Примеры различного применения элементов. </w:t>
      </w:r>
    </w:p>
    <w:p>
      <w:pPr>
        <w:pStyle w:val="Normal"/>
        <w:rPr/>
      </w:pPr>
      <w:r>
        <w:rPr>
          <w:sz w:val="22"/>
          <w:szCs w:val="22"/>
        </w:rPr>
        <w:t xml:space="preserve">6. Свободные формы «Завитки». Конструирование из основных и свободных форм квилли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а изготовления. Применение формы в композиц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Свободные формы «Спирали в виде стружки». Конструирование из основных и свободных форм квилли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изготовления. Применение формы в композиц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ллективная работа. Композиция из основных форм.</w:t>
      </w:r>
    </w:p>
    <w:p>
      <w:pPr>
        <w:pStyle w:val="Normal"/>
        <w:rPr/>
      </w:pPr>
      <w:r>
        <w:rPr>
          <w:sz w:val="22"/>
          <w:szCs w:val="22"/>
        </w:rPr>
        <w:t xml:space="preserve">Составление композиции из форм. Познакомить с основным понятием «композиция»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ие цветов в технике квиллин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Изготовление простых, несложных цве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омство с простейшими приемами изготовления цве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зготовление бахромчатых ц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емы изготовления более сложных цвето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бор цветовой гаммы. Изготовление листиков с продольными жил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ллективная работа. Композиция из ц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 дает задание коллективной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ами разбиваются на группы, выбирают композицию из предложенных педаго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зготовление животных и насекомых в технике квиллин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Базовые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комить с основными базовыми формами. Создание фигурок животных и птиц данным приё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ллективная работа. Композиция. «Животны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ами делятся на группы, сами выбирают задание из предлож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е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Коллективные работы.</w:t>
      </w:r>
    </w:p>
    <w:p>
      <w:pPr>
        <w:pStyle w:val="Normal"/>
        <w:rPr/>
      </w:pPr>
      <w:r>
        <w:rPr>
          <w:sz w:val="22"/>
          <w:szCs w:val="22"/>
        </w:rPr>
        <w:t>Понятие «коллективная творческая работа». Правила работы коллективом. Выбор темы работ.</w:t>
      </w:r>
    </w:p>
    <w:p>
      <w:pPr>
        <w:pStyle w:val="Normal"/>
        <w:rPr/>
      </w:pPr>
      <w:r>
        <w:rPr>
          <w:sz w:val="22"/>
          <w:szCs w:val="22"/>
        </w:rPr>
        <w:t>Практическая работа, игра. Задания: изготовить работы «Забавные животные», «Насекомые», «Царство цветов», «Снежные узоры» и дру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ки и подготовка к ни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Изготовление сувениров к праздн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Декоративно-прикладное твор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узорами «Гжель» и «Хохлома» в технике квиллинга. Изготовление откры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Организация  выставок прикладного творчества в детском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оснащение зан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анятий в кружке необходимо и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закручивания бумажных поло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ую бумагу инструм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ртон белый и цвет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лей (наилучшим является клей П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менты:  ножницы, карандаши простые,  линейка, кисточки для клея, салфетки, клеенка, пинцет, линейка трафаретная с отверстиями, проволока тонкая для стебельков и веточ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аж по технике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вила работы с ножниц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ите ножницы в определённо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дите их сомкнутыми острыми концами от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вайте ножницы друг другу кольцами вперё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ждое занятие начинается с текущего инструктажа педагога (по ходу выполнения детьми самостоятельной работы, пользования тем или иным инструментом, материалами и т.д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организации рабочих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соблюдения правил техники безопасности при выполнении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орка рабочих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дыха в перерыве использовать пальчиковую гимнастику, например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 "Поросята"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альцы рук растопырены; поочередно "идём" по столику или коленочкам каждым из пальчик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толстый поросёнок целый день хвостом виля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изинц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толстый поросёнок спинку об забор чес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езымянны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я-ля-ля-ля, лю-лю-лю, поросяток я люб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"Фонарики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я-ля-ля-ля, лю-лю-лю, поросяток я люб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жимаем и разжимаем кулач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толстый поросёнок носом землю ковыря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ред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толстый поросёнок что-то сам нарис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ельны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я-ля-ля-ля, лю-лю-лю, поросяток я люб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жимаем и разжимаем кулач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толстый поросёнок - лежебока и нах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ольш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отел спать в серединке и всех братьев растол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уку сжимаем в кулак, большой палец зажимаем внутр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и друг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.Быстрицкая. “Бумажная филигрань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жейн Дженкинс. “Поделки и сувениры из бумажных ленточек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елен Уолтер. “Узоры из бумажных лент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.Чиотти. “Оригинальные поделки из бумаги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35:00Z</dcterms:created>
  <dc:creator>Костя</dc:creator>
  <dc:description/>
  <cp:keywords/>
  <dc:language>en-US</dc:language>
  <cp:lastModifiedBy>Антон</cp:lastModifiedBy>
  <cp:lastPrinted>2011-06-28T13:16:00Z</cp:lastPrinted>
  <dcterms:modified xsi:type="dcterms:W3CDTF">2013-10-29T18:07:00Z</dcterms:modified>
  <cp:revision>23</cp:revision>
  <dc:subject/>
  <dc:title/>
</cp:coreProperties>
</file>