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Трудовое воспитание детей четырёх лет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/>
          <w:sz w:val="28"/>
          <w:szCs w:val="28"/>
        </w:rPr>
        <w:t>Почему нужно приучать ребенка к труду с ранних лет? Посильный труд необходим, потому что он способствует всестороннему развитию ребенка.</w:t>
        <w:br/>
        <w:t>Труд требует от ребенка физического напряжения и содействует повышению выносливости, укреплению детского организма. Разнообразные движения в процессе труда развивают различные группы мышц.</w:t>
        <w:br/>
        <w:t>Труд всегда связан с работой мысли, воображения. Выполняя работу, ребенок задумываеться над тем, что и как сделать,какие орудия труда и материалы испозовать. Работая, ребенок непосредственно знакомится со свойствами предметов, материалов.</w:t>
        <w:br/>
        <w:t>Систематически выполняя посильные трудовые обязанности,ребенок закаляет свою волю, у него воспитывается умение доводить дело до конца, настойчивость, ответственность, инициатива. А эти качества необходимы человеку в любом виде деятельности.</w:t>
        <w:br/>
        <w:t>Сам затрачивая усилия в труде,ребенок начинает с уважением относиться к труду других людей.</w:t>
        <w:br/>
        <w:t xml:space="preserve"> Посильно участвуя в домашнем труде семьи, ребенок приучается заботиться о родителях, братьях и сестрах, стремится быть полезным окружающим.</w:t>
        <w:br/>
        <w:t>Что может и должен делать четырехлетний ребенок? Ребенок должен сам раздеваться и одеваться (Застегивать пуговицы спереди, шнуровать ботинки), аккуратно складывать и вешать одежду, застилать постель (с помощью взрослых), аккуратно мыть лицо, шею, уши, чистить зубы.</w:t>
        <w:br/>
        <w:t>Порядок в игровом уголке должен поддерживать сам ребенок. Вместе со взрослыми он моет игршки, стирает кукольное белье. По мере овладения навыками ребенок делает это самостоятельно.</w:t>
        <w:br/>
        <w:t>Ребенок участвует в накрывании на стол и уборке со стола. Со временем этом может стать его обязанностью.</w:t>
        <w:br/>
        <w:t>Воспитатель предпреждает родителей, что он будет давать детям "на дом"  трудовые поручения: постирать кукольное белье, помыть резиновые игрушки, подклеить разорвавшиеся книги, посадить лук и ухаживать за ним и т.п. Задача родителе - помочь ребенку выполнить эти поручения и проверять, чтобы он не забывал о них. Родители также должны поддерживать стремление ребенка посильно помогать им в домашнем труде - этому учат в детском саду. Порученная ребенку работа должна быть для него посильной. Чтобы выполнить ее,ребенку придется положить усилия, но он не должен переутомляться. Лучше прервать работу, когда у ребенка еще есть желание продолжать ее, а после отдыха предложить закончить ее.</w:t>
        <w:br/>
        <w:t>Большую роль играет оценка взрослым результатов детского труда. Похвалы заслуживает прежде всего старание ребенка, стремление сделать порученное хорошо. Следует не просто сказать "молодец", "хорошо поработал", а конкретно указать что сделано ребенком хорошо, а что ему еще не совсем удалось.</w:t>
        <w:br/>
        <w:t>Недопустимо наказывать трудом: "За то,что насорил, теперь сам все будеш убирать". Ребенка необходимо приучить к тому, что, если он что-то разлил или, играя, занимаясь, насорил, он сам должен все убрать.</w:t>
        <w:br/>
        <w:t>Труд для ребенка должен быть радостью. Труд может быть наградой: "Ты научилась быть аккуратной,-говорит мама дочке.-Теперь я позволю тебе вытирать чашки и блюдца".</w:t>
        <w:br/>
        <w:t>Труд приносит радость, если ребенок добивается положительного результата, и, наоборот, частые неудачи могут вызвать неприязнь к труду. Надо показать ребенку правильные приемы работы, терпеливо учить, подбадривать, отмечать успехи.</w:t>
        <w:br/>
        <w:t>Необходимо формировать у ребенка нравственные мотивы труда: выполнить поручение, чтобы оказать помощь кому-то, проявить заботу, доставить радость.</w:t>
        <w:b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7:00Z</dcterms:created>
  <dc:creator>Юлия</dc:creator>
  <dc:description/>
  <dc:language>en-US</dc:language>
  <cp:lastModifiedBy>Юлия</cp:lastModifiedBy>
  <dcterms:modified xsi:type="dcterms:W3CDTF">2014-11-19T10:27:00Z</dcterms:modified>
  <cp:revision>2</cp:revision>
  <dc:subject/>
  <dc:title/>
</cp:coreProperties>
</file>