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Развитие художественно – творческих способностей детей старшего дошкольного возраста в процессе художественного труда с использованием ткани.</w:t>
      </w:r>
    </w:p>
    <w:p>
      <w:pPr>
        <w:pStyle w:val="Normal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rPr/>
      </w:pPr>
      <w:r>
        <w:rPr/>
        <w:t>Задачи работы с детьми по художественному труду с использованием ткан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ладший возра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едний 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арший 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готовительная к школе групп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детей со свойствами ткани. Научить созданию простых коллажей из разнообразных кусочков, кружевного полотна, тесьмы (лоскутное одеяло, цветной коврик, салфеточка). Учить бережно относиться к материалам, аккуратно убирать их.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детей о свойствах ткани. Ближе познакомить с лоскутной техникой. Научить создавать композиции из ткани (ткань наклеивают на бумагу и вырезают элементы по разметке на бумаге). Дополнять композиции блёстками, бусинками, нитками и другим материалом, который приклеивается. Побуждать проявлять аккуратность в процессе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 представления детей о свойствах ткани и возможности использования её в изобразительной деятельности. Совершенствовать творческие способности детей в работе с тканью. Учить аккуратности в процессе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едставления детей о свойствах ткани, использовании и значении ткани в жизни человека. Совершенствовать умения изготовлять декоративные панно из тканей, коллажи из разных видов материалов. В индивидуальной работе с детьми научить их использовать шитьё, вышивание, вязание, плетение, нанизывание. Научить проявлять аккуратность в работе.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ерспективный план работы</w:t>
      </w:r>
    </w:p>
    <w:p>
      <w:pPr>
        <w:pStyle w:val="Normal"/>
        <w:rPr/>
      </w:pPr>
      <w:r>
        <w:rPr/>
        <w:t>с детьми старшего дошкольного возраста по художественному труду с использованием ткани в процессе совместной деятель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14"/>
        <w:gridCol w:w="3722"/>
        <w:gridCol w:w="3540"/>
        <w:gridCol w:w="316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язь с другими видами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езанных ниток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ья» (предметная)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ок» (предметная)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ущий луг» (коллективн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знакомить  с новым способом изображения предметов и сюже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нарезать нитки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использованием нарезанных ниток для изображения  предметов и сюжетов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мения пользоваться ножницами, соблюдать технику безопас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о-эксперементальная деятельность – «Свойства ниток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 речевая деятельность «Ножницы, катушки – это не игрушки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загадок «Инструменты для труда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 «Растения летом и осенью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снащении уголка ниткам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ток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Кисточка для шапочки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релок в подарок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ная аппликация из полупомпонов «Зайчик» «Котёнок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дце» - обмотка цветными ниткам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знакомить детей с элементарным изготовлением игрушек из нито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обматывать фигуру (кольцо, сердце) нитками, изготавливать полупомпоны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возможности превращения заготовки в желаемый образ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к изготовлению элементарных поделок в подарок своим друзьям и близки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 деятельность «Игрушки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«Сказка о принцессе иголочке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альбомов поделок игрушек из разных материалов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игровая деятельность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 «Из истории нитк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на родительском собрании «Художественный труд в старшей группе» с презентацией работ из ниток и ткани предыдущего выпуска детей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ткопись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Игрушки»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Радуга – дуга»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Листопад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знакомить с новым видом работы с нитк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выполнять аппликацию из ниток – «рисование по контуру сначала простых форм с использованием 1-2 цветов ниток, затем более сложных с использованием нескольких цветов ниток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технические навыки работы с кистью и клеем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аккуратность в работе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общение, культуру речи в процессе выполнения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трафаретам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 на рабочих листах: «Обведи по контуру и раскрась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ая моторика «Шнуровки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ая игра «Угадай по контуру», «Тени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ая мозаик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«История первая об игл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апка «Делайте вместе с детьми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абот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ликация из ткани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врик»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за с цветами»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мыслу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адная аппликаци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казать возможности использования ткани для изображения предметов и сюже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вырезать геометрические фигуры из ткани и составлять композицию. Учить вырезать простые элементы узора ткани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шаблоном и его использованием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технические навыки работы с ножницами, кистью и клеем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творческие способности дете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 «Из истории ткани»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пытно – экспериментальная деятельность «Свойства ткани»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зация «Знакомство с профессией – швея»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ая игра на ковролине «Оденем куклу», «Зимняя и летняя одежда»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альбома «Одежда»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«История вторая, о булавке»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. игра «Атель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снащении уголка разными видами ткан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ткани: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коративная тарелочка»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вариум»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пугай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расширить представления детей о возможности использования ткани в апплик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мение вырезать детали из ткани для аппликации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здавать композицию из заготовок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творческие способности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мение работать в коллективе, совместно создавая единый сюжет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тематических папок по теме «Птицы», «Рыбы», «Посуда»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аквариума, его жителей и украшений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«Аквариум», «Сказочная рыба»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«Птицы»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«История третья, о ножницах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снащении уголка одноразовыми тарелочками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Любимая тарелочка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ел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ткани: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чик»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атр своими руками» (с использование цилиндра от туалетной бумаги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уже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ний лес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одолжать учить детей делать объёмные поделки из ткани и украшать их ткань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креплять умения изготавливать поделки из цилиндрических форм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чить детей украшать основу деталями из ткани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идавать образу характер при помощи дорисовки фломастером или карандашом черты лица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продукт собственного труда в обыгрывании сюжетов или придумывании сказо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познакомить детей с новым материалом –кружевом и использованием его в художественном труд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о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деятельнос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 игра «Модниц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«Цветик – семицветик»  коллекция тка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«История четвёртая, о напёрстке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круже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з истории плетения круже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рганизации выставки – «Кружева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ел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 использованием ленты и тесьмы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«Цветок для мамы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коративная тарелочка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адка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торамк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ь  детей изготавливать подарки своими руками для близких и друз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знакомить детей с новым материалом – лента и тесь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возможности использования ленты и тесьмы при изготовлении поделок в подар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закреплять навыки детей в использовании шабло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пооперационной карт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самостоятельность и аккуратность в рабо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теме праздника 8 Март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7р игра «Кафе», «Ателье», «Магазин цветов», «Парикмахерская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 о мам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«История пятая, об утюг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ке «Золотые руки мамы»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елки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ленты и тесьмы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о радости» из узких атласных лент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за» из широких лент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коративные тарелочки»  прошив лентами через дыроч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Учимс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ивать пуговиц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закреплять умения изготавливать поделки из лент и тесьмы, учить детей пришивать пуговицы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равилам безопасности в обращении с иглой и ножниц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вставлять нитку в иголку и завязывать на конце нитки узело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пришивать пуговицу с двумя дырочк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панно на основе полученных уме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художественный вкус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игры на развитие мелкой моторики ру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/р игра: «Парикмахерская», «Семья». «Ателье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 деятельность по теме «Цвет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«Уроки иголочки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абот.</w:t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ни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усник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знакомить детей с техникой изонить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техникой изонити; изображение углов, моделирование с их использованием образ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елкую моторику, глазомер, воображ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волевые качества: усидчивостья. Терпение, умение доводить работу до конц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детей на основе полученных умений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ое анкетирован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для родителей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спективный план работ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</w:t>
      </w:r>
      <w:r>
        <w:rPr/>
        <w:t xml:space="preserve"> детьми подготовительной к школе группе по художественному труду с использованием ткани в процессе совместной деятель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16"/>
        <w:gridCol w:w="3544"/>
        <w:gridCol w:w="3460"/>
        <w:gridCol w:w="311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язь с другими видами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езаных ниток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мыслу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бочка» (подгрупповая)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ний листок» (предметная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расширять представления детей в использовании резаных ниток в художественном труде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мения детей в выкладывании рисунка из нескольких цветов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эстетический и художественный вкус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мения пользоваться ножницами, соблюдать технику безопасности.</w:t>
            </w:r>
          </w:p>
          <w:p>
            <w:pPr>
              <w:pStyle w:val="Normal"/>
              <w:spacing w:before="0" w:after="200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детьми о лете и начале осени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ций, фотографий  о лете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 деятельность «Рисуем лето»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 – «Закладка в подар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ромежуточное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ток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жат дети всей Земли» (коллективная работа из мартыничек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енное панно из колец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ы в корзинке» (коллектив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знакомить детей с новым способом изготовления игрушек из ниток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болгарскими народными сувенирами –Мартыничкой и Мартишонами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изготавливать кукол из ниток, составлять из отдельных работ единую композицию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мения детей обматывать кольцо нитками, изготавливать полупомпоны, преображать их в задуманный образ или сюжет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интерес к традициям других народов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уждать детей к изготовлению подарков своими руками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 воспитателя о болгарии, её традиция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Мартыничек и Мартишонов и других игрушек из нито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альбомов  поделок игрушек из помпон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дружб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игровая деятельность дете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на родительском собрании «Художественный труд в подготовительной к школе группе» с презентацией работ из ниток и ткани предыдущего выпуска детей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ток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гел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мыслу из помпон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бедь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щер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родолжать показывать возможности использования ниток в художественном труде дете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 детей изготавливать помпоны, преображать их в задуманный образ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аккуратность в работ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общение, культуру речи в процессе трудовой деятельност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игры на развитие мелкой моторики рук детей из природного материала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технических папок по теме «Птицы», «Земноводные. Пресмыкающиеся»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умывание технологической карты к изготовлению «Ангел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матическая папка «Делайте вместе с детьми» (часть вторая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ыставка детских работ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ткопись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ние узоры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а» (коллективная работа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ток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андашница»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мочка для фо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закреплять умения детей работать в технике – ниткопись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зрительное восприятие, зрительно – моторную координацию, развивать мелкую моторику рук, воображение ребёнка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активность и самостоятельность в изобразительной деятельност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показать возможности объёмной обмотки для изготовления сувениров и подарков близки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зиме, новогодних праздниках и традициях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украшений для группы и раздевалки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группы к встрече Нового года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 игра «Магазин сувениров и подарков»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художественно – творческая деятельность дете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снащении уголка новыми материалами – марля, шпагат, мешковина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для родителей (ознакомление с разными техниками)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абот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ля, шпагат, мешкови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на марл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ок» аппликация из шпага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а салфетка» аппликация из шпагата на мешкови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ставка под горячее»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расширить представления детей о материалах, используемых в художественном труд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новыми материалами – марля, мешковина, шпагат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способы использования этих материалов в изготовлении поделок, подарков, сувенир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художественно – эстетическое восприяти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технические навыки и изобразительные навыки, соблюдать технику безопасности в процессе работы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о – экспериментальная деятельность «Свойства марли, шпагата и мешковины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спец. литературы, альбомо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с/р игры «Магазин подарков и сувениров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работ в художественном уголк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оснащении уголка иголками и пяльцами, нитками «Ирис» и «Мулине», игольницами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шивани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 «вперёд иголка», шов «Строчка»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 для папы (изучение швов на цветном картоне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ёлые зверушки» (вышивка на картоне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фетка» (вышивка по тка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знакомить детей с изготовлением поделок на основе вышивки в технике «шов вперёд иголка», «шов строчка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детей с исходными материалами, с правилами: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я рабочего места и хранения оборуд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ение техники безопасности при работе с острыми и колющими предметами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едения в процессе работы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вдевать нитку в иголку, завязывать узелки, выполнять шов «вперёд иголка», шов «строчка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 детей усидчивость, терпение, самостоятельность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амятки –безопасности обращения с иглой и ножницами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 игра «Дом мод», «Ателье», «Магазин «Модница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кавролине «Оденем куклу», «Юный модельер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празднике «Защитники Отечеств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Золотые руки папы и дедушки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лшебный лоскуток»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ядные куколки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ь «Бабочка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шелёк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очное панно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кукла.</w:t>
            </w:r>
          </w:p>
          <w:p>
            <w:pPr>
              <w:pStyle w:val="Normal"/>
              <w:spacing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совершенствовать умения детей в изготовлении подарков для близких и родных людей с использованием ткани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русскими народными игрушками из ткани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творчество и фантазию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закреплять навыки детей в использовании шаблонов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художественно – эстетический вкус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самостоятельность и аккуратность в работ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«Ткачество»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«Народные игрушки»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музей кукол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 об игрушках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деятельность с использованием народных инструментов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маме, бабушке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зднику 8 Мар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ке «Золотые руки мамы и бабушки».</w:t>
            </w:r>
          </w:p>
        </w:tc>
      </w:tr>
      <w:tr>
        <w:trPr>
          <w:trHeight w:val="7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ни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г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очные животные» (по замыслу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зоры» (коллектив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родолжать знакомить детей с техникой изонить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детям овладеть практическими навыками – изображения окружностей, дуг, овалов в технике изонити; моделирование с их использованием образ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елкую моторику, глазомер, воображе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волевые качества: усидчивость, терпение, умение доводить работу до конц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навыки соблюдения техники безопасности в процессе работы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игры на развитие мелкой моторики рук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деятельност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совместного творчества детей и родителей.</w:t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умея делать 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закрепить полученные умения и навыки детей в художественном труд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детей на основе полученных уме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анкетирование.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7:00Z</dcterms:created>
  <dc:creator>Войтенко</dc:creator>
  <dc:description/>
  <cp:keywords/>
  <dc:language>en-US</dc:language>
  <cp:lastModifiedBy>Войтенко</cp:lastModifiedBy>
  <dcterms:modified xsi:type="dcterms:W3CDTF">2013-10-29T20:08:00Z</dcterms:modified>
  <cp:revision>3</cp:revision>
  <dc:subject/>
  <dc:title/>
</cp:coreProperties>
</file>