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 xml:space="preserve">Использование русских народных и авторских сказок на занятиях по математике.  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м сказки дарят чудо, </w:t>
        <w:br/>
        <w:t xml:space="preserve">А без чудес нельзя, </w:t>
        <w:br/>
        <w:t xml:space="preserve">Они живут повсюду </w:t>
        <w:br/>
        <w:t xml:space="preserve">И нам они - друзья. </w:t>
        <w:br/>
        <w:t xml:space="preserve">Там солнечные краски </w:t>
        <w:br/>
        <w:t xml:space="preserve">Танцуют вальс для вас. </w:t>
        <w:br/>
        <w:t xml:space="preserve">Нам не прожить без сказок, </w:t>
        <w:br/>
        <w:t xml:space="preserve">Им не прожить без нас! 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азка, сказка, отзовись! </w:t>
        <w:br/>
        <w:t>Поскорее к нам явись!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чень активны в восприятии сказок, задач-шуток, головоломок, логических упражнений. Они настойчиво ищут ход решения, который ведёт к результату. В том случае, когда занимательная задача доступна ребёнку, у него складывается положительное эмоциональное отношение к ней, что и стимулирует мыслительную активность. </w:t>
      </w:r>
    </w:p>
    <w:p>
      <w:pPr>
        <w:pStyle w:val="Style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ку интересна конечная цель – помочь сказочным героям, найти клад, сложить, найти нужную фигуру, преобразовать. </w:t>
      </w:r>
    </w:p>
    <w:p>
      <w:pPr>
        <w:pStyle w:val="Style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логическая задача на смекалку несёт в себе определённую умственную нагрузку, которая чаще всего замаскирована занимательным сюжетом, внешними данными, условием задачи и т.д. Смекалка, находчивость, инициатива проявляются в активной умственной деятельности, основанной на непосредственном интересе.</w:t>
      </w:r>
    </w:p>
    <w:p>
      <w:pPr>
        <w:pStyle w:val="Style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 задания, которые можно использовать на «сказочных» занятия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"Продолжи узор"</w:t>
      </w:r>
      <w:r>
        <w:rPr>
          <w:color w:val="000000"/>
          <w:sz w:val="28"/>
          <w:szCs w:val="28"/>
        </w:rPr>
        <w:t xml:space="preserve"> развивает наглядно-образное мышление. Для выполнения этой методики от ребенка требуется внимание и усидчивость. Эта методика относится к классу методик, развивающих школьные навыки.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0000"/>
          <w:sz w:val="32"/>
          <w:szCs w:val="32"/>
        </w:rPr>
        <w:t>"Заполни таблицу"</w:t>
      </w:r>
      <w:r>
        <w:rPr>
          <w:color w:val="000000"/>
          <w:sz w:val="28"/>
          <w:szCs w:val="28"/>
        </w:rPr>
        <w:t xml:space="preserve"> развитие логического мышления и внимания. Обучает детей находить закономерности в логическом построении геометрических фигур или предметов. Развивает у ребенка аналитические навы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"Игра с обручами"</w:t>
      </w:r>
      <w:r>
        <w:rPr>
          <w:color w:val="000000"/>
          <w:sz w:val="28"/>
          <w:szCs w:val="28"/>
        </w:rPr>
        <w:t xml:space="preserve"> направлена на развитие логического мышления, формирование умения классифицировать предметы по одному или нескольким свойств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Игра « Фабрика»</w:t>
      </w:r>
      <w:r>
        <w:rPr>
          <w:color w:val="000000"/>
          <w:sz w:val="28"/>
          <w:szCs w:val="28"/>
        </w:rPr>
        <w:t xml:space="preserve"> направлена на развитие умения действовать по заданному правил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0000"/>
          <w:sz w:val="32"/>
          <w:szCs w:val="32"/>
        </w:rPr>
        <w:t xml:space="preserve">Игра «Что дальше?» </w:t>
      </w:r>
      <w:r>
        <w:rPr>
          <w:color w:val="000000"/>
          <w:sz w:val="28"/>
          <w:szCs w:val="28"/>
        </w:rPr>
        <w:t>Поиск заданной последовательности .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произвольного внимания, работоспособности и устойчивости к монотонной деятельности, требующей постоянного сосредоточения внимания. 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0000"/>
          <w:sz w:val="32"/>
          <w:szCs w:val="32"/>
        </w:rPr>
        <w:t>Игра "Бусы"</w:t>
      </w:r>
      <w:r>
        <w:rPr>
          <w:color w:val="000000"/>
          <w:sz w:val="28"/>
          <w:szCs w:val="28"/>
        </w:rPr>
        <w:t xml:space="preserve"> развивает пространственное мышление, ребенок учится анализировать и находить закономерности в логическом построении различных структу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6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Разработка занятий с использованием занимательного материала на основе сказочных сюжетов русских народных и авторских сказок для формирования элементарных математических представлений старших дошкольников.</w:t>
      </w:r>
      <w:r>
        <w:rPr>
          <w:color w:val="000000"/>
          <w:sz w:val="32"/>
          <w:szCs w:val="32"/>
        </w:rPr>
        <w:t xml:space="preserve"> ( Из личного опыта).</w:t>
      </w:r>
    </w:p>
    <w:p>
      <w:pPr>
        <w:pStyle w:val="Normal"/>
        <w:spacing w:lineRule="auto" w:line="36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2"/>
        </w:rPr>
        <w:t xml:space="preserve">      </w:t>
      </w:r>
      <w:r>
        <w:rPr>
          <w:color w:val="000000"/>
          <w:sz w:val="28"/>
          <w:szCs w:val="28"/>
        </w:rPr>
        <w:t>Сказки на занятиях по математике я использовала давно. Но, как правило, сказка, её сюжет или герои являлись частью занятия, сюрпризным моментом. Позже я попробовала проводить занятия по математике, полностью построенные по сюжету какой-либо сказки. Это оказалось интересным и мне и детям!!!!! А результат превзошёл все ожидания!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ного было «открытых» занятий для сотрудников нашей школы-сада, для учителей начальных классов, для воспитателей различных курсов района и города. Лучшие опробованные конспекты занятий были объединены в опыт работы и изданы образовательным центром «Гармония» под названием          </w:t>
      </w:r>
      <w:r>
        <w:rPr>
          <w:color w:val="000000"/>
          <w:sz w:val="32"/>
          <w:szCs w:val="28"/>
        </w:rPr>
        <w:t xml:space="preserve">« Сказочная угадайка » </w:t>
      </w:r>
      <w:r>
        <w:rPr>
          <w:color w:val="000000"/>
          <w:sz w:val="28"/>
          <w:szCs w:val="28"/>
        </w:rPr>
        <w:t xml:space="preserve">Издательство «Смарт» Санкт- Петербург. 1996 г. и неоднократно переиздавалась. В этом же году я начала участвовать в работе творческого актива по математике под руководством З.А.Серовой и являюсь членом актива по настоящее время. Позже окончила курсы по теме  « Инновационные технологии в развитии элементарных математических представлений дошкольников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позволило мне продолжать работу над интересующей меня темой, наполняя «сказочные» занятия новым, современным содержанием, используя новейшие технологии и методики (моделирование, мнемотехника, ТРИЗовские технологии, игры Никитина, Воскобовича, использование блоков Дьенеша, палочек Кюизенера, развивающие задания по ЗАКу, алгоритмы, планы, пооперационные карты и т.д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задачи, такие как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предме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ка в пространстве и врем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счё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т.д. удивительно легко вписывается в сказочные сюжеты.</w:t>
      </w:r>
    </w:p>
    <w:p>
      <w:pPr>
        <w:pStyle w:val="Normal"/>
        <w:spacing w:lineRule="auto" w:line="360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ала свою работу по данной теме с того, что чётко определила задачи, которые ставит программа « Детство» перед детьми старшего дошкольного возраста. Затем отобрала несложные по содержанию, хорошо знакомые детям сказки. Проводила подготовительную работу с детьми. В ходе подготовки к занятиям перечитывала сказки детям или давала слушать записи на магнитофоне, просматривали отрывки из фильмов и мультфильмов. Инсценировали сказку или часть её в каком- либо виде театра (би-ба-бо, пальчиковый, плоскостной, и др.) Когда у детей складывалось целостное представление о сказке, как о литературном произведении, тогда я наполняла её математическим содержанием. Старалась сделать так, чтобы задания, задачи, ребусы, стихи, физкультминутки и весь занимательный материал соответствовал сюжету сказки, логически следовал из неё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смотря на то, что задания на занятиях достаточно сложные, справиться с ними не легко, дети очень любят «сказочные занятия», ждут их. Почему же детям это интересно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 ходу сюжета русской- народной или авторской сказки герои часто попадают в сложные ситуации, но они сами находят выход и справляются с ними. Например, дровосеки из сказки «Красная шапочка» появляются вовремя и спасают Красную Шапочку и бабушку от злого волка, падчерица из сказки « Двенадцать месяцев» сумела сделать невозможное и принесла подснежники из леса в январе месяце. Золушка за свою доброту была вознаграждена и нашла своё счасть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на наших «сказочных» занятиях, герои как не стараются, не могут справиться с проблемами самостоятельно и просят помощи у детей. И дети становятся непосредственными участниками сказки. Да какими? Самыми умными, самыми наблюдательными, самыми сообразительными. Всегда дети, решив множество задач, пройдя по лабиринтам, найдя сокровища и расколдовав героев, помогают им, и конец у сказки всегда СЧАСТЛИВЫЙ 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ется занятие всегда на весёлой, оптимистичной ноте, оценку детям даёт кто-либо из героев сказки или же все герои дарят что-то детям( угощения, небольшие сувениры, игру для группы, интересные книги или материал для поделок, шишки, жёлуди и т.д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нятия проходят живо и весело, большинство заданий на смекалку и сообразительность, где не нужно ЗНАТЬ , а можно догадаться, подумать и разгадать секрет. На моих занятиях допускаются (и даже приветствуются) ответы хором, спонтанные ответы, рабочий шум. Если дети не могут найти правильный ответ, вопросами направляю поиск, подвожу к догадке или вывод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спекты наполнены логическими играми, ребусами, кроссвордами, весёлыми стихами, загадками. Использую красочные, необычные пособия,     « волшебные» мешочки, корзинки, сундучки, шкатулки, «чудесные» очки, письма от сказочных героев, шишки, жёлуди, камешки, ракушки, засушенные листья и цветы,  « волшебные » клубочки и т.д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занятия помимо закрепления собственно математических знаний помогают развитию у детей наблюдательности, любознательности, развивают речь ребёнка, обогащают словарный запас, тренируют внимание, память, решают нравственные задачи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тогом работы  является выработка у ребёнка умения самому находить ответ на вопрос КАК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делироват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руппироват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скат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екрет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учатся логически мыслить! 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цесс обучения становиться интересным и совсем нетрудным 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9180"/>
        </w:tabs>
        <w:ind w:left="23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8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8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01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08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4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9:00Z</dcterms:created>
  <dc:creator>Marin</dc:creator>
  <dc:description/>
  <cp:keywords/>
  <dc:language>en-US</dc:language>
  <cp:lastModifiedBy>Marin</cp:lastModifiedBy>
  <dcterms:modified xsi:type="dcterms:W3CDTF">2011-11-01T13:20:00Z</dcterms:modified>
  <cp:revision>1</cp:revision>
  <dc:subject/>
  <dc:title>  Использование русских народных и авторских сказок на занятиях по математике</dc:title>
</cp:coreProperties>
</file>