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одержание программы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</w:t>
      </w:r>
      <w:r>
        <w:rPr/>
        <w:t>Содержание программы представляет собой систему проведения занятий познавательного сенсорно-математического содержания, систему дидактических игр, их планирование в режиме дня.</w:t>
      </w:r>
    </w:p>
    <w:tbl>
      <w:tblPr>
        <w:tblW w:w="18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69"/>
        <w:gridCol w:w="115"/>
        <w:gridCol w:w="567"/>
        <w:gridCol w:w="4467"/>
        <w:gridCol w:w="4467"/>
        <w:gridCol w:w="4758"/>
      </w:tblGrid>
      <w:tr>
        <w:trPr>
          <w:trHeight w:val="115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к занятию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оотносить предметы по цвету; познакомить с понятием – «круглый». Формировать представление о протяженности предметов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 бумаги, с наклеенными на них полосками,  красного и желтого цвета.  По три картинки в изображение предметов красного и желтого цветов, по одному красному или желтому шарику на каждого ребенка: две коробки красная и желта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квадратом;  закрепить умение различать и   называть    цвета красный, синий, зеленый; учить соотносить предмет с его   контуром на бумаге путем наложения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ешки по числу детей. Листы бумаги с контурами красного круга диаметром  6 см, зеленого квадрата 6:6 , синего прямоугольника 6:3, вырезанные из бумаги круги, квадраты, прямоугольники, соответствующие по размеру и цвету, изображенным на рисунке чистые листы бумаги, зеленые карандаши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оотносить фигуру определенной формы (круг с предметом такой  же формы - мяч); учить ориентироваться в реальном пространстве и на листе бумаги; строить грамматические конструкции с предлогом "у" и "на"; вести понятия большо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енький.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ные листы бумаги с контуром зеленого    квадрата 3:3,  рисунком красного и желтого мяча  диаметр-3 см, матрешки на каждого ребенка и  маленький миш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различении основных цветов    путем    подбора по    образцу; активизировать словарь    за счет слов, обозначающий цвет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леграф, узкие полоски    бумаги или картона разных    цветов 15:0,5; Шесть кругов такого же    цвета диаметр 10 см/.   Ниточки и шарики   у каждого ребенка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игры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корзинку из осенних листьев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онятия «один», «много», «большой», «маленький»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грушкам в гости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о величине предметов ближайшего окруж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нь ленточку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цвета (желтый, красный, зеленый). Развивать мелкую моторику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, что скажу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предметов и их форму. Находить в окружающем предметы соответствующей форм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, что похожа эта фигура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окружающем предметы соответствующей формы. (круг-солнышко, квадрат - платочек и т.д.)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тались от дождика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основных цветов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 предмет на ощупь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предметы ( квадрат, краг) тактильным путем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м гости пришли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о величине предметов ближайшего окруж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бусы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звание цветов и величину бусин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, что похожа эта фигура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окружающем предметы соответствующей формы. (круг-солнышко, квадрат - платочек и т.д.)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грушкам в гости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о величине предметов ближайшего окруж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енние листочки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понятия «один», «много». 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к занятию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   формировать    у детей    простейшие    приемы,  с    помощью    которых можно    устанавливать,  одинаковы    или    различны по    цвету    однородные      предметы:  закреплять представления    "один", "много"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   больших      листа бумаги белого, зеленого    цветов,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й,  кисточки, по одному желтому    и зеленому    кружку    на    каждого ребенка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 детей простейшим приемам,  с помощью     которых    можно    установить,   одинаковы или    различны    однородные    предметы по цвету:   закреплять представления    о круглой форме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 куклы  в красной и желтой ша- почках по одному красному и одному желтому шарику на каждого ребенка, в красной и желтой коробках. Фланелег-раф, 5-7 картинок с изображением круглых предметов, 3-4 картинки с изображением  предметов другой форм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  детей    сравнивать предметы    по величине путем наложения    их друг    на друга и находить   два    предмета    одинаковой величины, т.е.    развивать    глазомер;  познакомить с фигурой "кирпичик". Учить  складывать изображение по образцу  из предложенных фигур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  три    зеленых и по три   желтых кирпичика,   по одному    зеленому и одному желтому    шарику  на каждого ребенка и на  воспитателя: полоски белой бумаги, кружки большого диаметром 6см.  и маленького, диаметром 4 см, вырезанные    из    бумаги   два кружка    синего    цвета,  соответствующие  по величине контурам на бумаге 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е о том,   что    разные    предметы    могут    иметь одну ту   же   форму.    Продолжать    учить,    сравнивать предметы    по    величине:    познакомить    с оранжевым    цветом:   учить    различать круг,  квадрат,   прямоугольни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нелеграф,  5-6    картинок    с  изображением    круглых    предметов:  листы    голубой бумаги    с наклеенными   на них    зелеными полосками,   занимающими   треть    листа на    каждого ребенка. 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игр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, меньш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азличать величину предметов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и на свою скамеечк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ть фигуры в соответствии с заданным образцом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 предмет на ощуп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форму предмета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е фонари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звания цветов, округлую форму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, разбери пирамидк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величины, цветов. Развивать мелкую моторику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, что похоже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округлую форму (яблоко, капуста, помидор, вишня и т.д.)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картинк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бразное мышление. Учить составлять целое из двух частей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ери по размер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одбирать по размеру заданные предмет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, что скаж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предметов и их форму. Находить в окружающем предметы соответствующей форм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кладыш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ть фигуры в соответствии с рамками вкладыша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, разбери пирамидк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величины, цветов. Развивать мелкую моторику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м гости пришл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о величине предметов ближайшего окруж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к занятию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     детей    строить домик из      кубика    и    призмы; познакомить    с треугольником; закрепить умение    выкладывать фигуры путем наложения    и    совмещения    других      фигур.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firstLine="9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и    призмы разных цветов на каждого    ребенка и для   воспитателя,  машинки,  листы бумаги с нанесенными на них    контурами    дома вырезанные  из  бумаги    квадраты    и (треугольники всех известных детям    цветов,  соответствующие по  размерам, контурам   дома    на рисунках на каждого    ребенка)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чить     детей    строить 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ки    путем    приставления    кирпичиков    друг к другу; формировать    представления    о длине   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предмета (длинный, короткий)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По два    кирпичика белого цвета на нее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каждого ребенка и для воспитателя, маленькие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машинки на каждого ребенка,  фланелеграф, дли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я    красная    и    короткая    синяя    полоски,   к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откая и длинная    ленты      разного    цвета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ить        детей    собирать п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иду    из    шариков;    продолжать формировать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представление о    величине  предметов (большой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меньше, маленький), продолжать    учить    приемы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щения,  наложения, приложения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Пирамидки из красного, желтого и син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>его  шариков, листы бумаги, на которых нари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ваны пирамидки, составленные из трех кружков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такого же цвета (диаметры – 6 см, 4 см, 3 см)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ырезанные из бумаги кружки, соответствующие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изображенным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ке по величине и цвет  на каждого ребенка и на воспитателя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акреплять представление о треуголь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>нике, продолжать формировать понятая "высо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ий", "низкий", продолжать учить детей, спосо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бам наложения, совмещения и приложения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ве елочки (большие и маленькие), по листу бумаги, на котором изображен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а зеленая елочка, по три вырезанных из 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бумаги зеленых треугольник (большой, меньше,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еще меньше) на каждого ребенка 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игр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szCs w:val="20"/>
              </w:rPr>
              <w:t>1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пар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группировать предметы по величине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им суп из овоще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овощей и умение различать их по величине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 предмет на ощуп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предметы (квадрат, краг) тактильным путем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szCs w:val="20"/>
              </w:rPr>
              <w:t>2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, что скаж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казывать по названию  плоскостные геометрические фигуры разного цвета и размера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 рисуно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плоскостное изображение из геометрических фигур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, разбери пирамидк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величины, цветов. Развивать мелкую моторику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szCs w:val="20"/>
              </w:rPr>
              <w:t>3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е клубоч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предметы по цвету и величине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форма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(круг, квадрат, треугольник)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, что скаж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знание предметов и их форму. 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szCs w:val="20"/>
              </w:rPr>
              <w:t>4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е вкладыш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основных цветов и форм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и орнамент из фигур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плоскостное изображение из геометрических фигур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игрушк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я  о величине предметов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к занятию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реплять   названия геометрических    фигур -    круг,  квадрат, треугольник;  учить    соотносить    цвет и форму    с предметами,  про</w:t>
              <w:softHyphen/>
              <w:t>должать    учить ориентироваться в пространстве, называть свои действия с    предметам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леграф, круги/большой и маленький/ зелено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анжевого и белого цвета, квадраты /большой и маленький / красного, желтого и синего цветов, треугольники /большой и маленький/ синего, оранжевого, желтого цвета, заяц, мяч, листы бумаг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которых изображены мячи, составленные из двух половинок круга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название новой фигуры – полукруг, закреплять знания детей о прямоугольнике, познакомить с коричневым цветом. Учить из полукруга и прямоугольника выкладывать гриб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    гриба, лист бумаги с изображением    контуров гри</w:t>
              <w:softHyphen/>
              <w:t>бов, вырезанные из    бумаги   полукруги и прямоугольники, по  цвету и величине    соответствующие   частям грибов на рисунке, цветные карандаши, чистые листы    бумаги на каждого    ребенка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    детей    чередовать одинаковые по форме,  но    разные по цвету    предметы,   закреплять    умение    накладывать    фигуры на их контурное изображение    на бумаге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  бумаги, на которых изображены бусинки красного, желтого цвета,  но  три красных и по два желтых кружка такой же величины,  что    и    бусинки на рисунке.  Листы бумаги, на кото</w:t>
              <w:softHyphen/>
              <w:t>рых нарисованы дуги (нитки для бус)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   новое   фигурой - овалом, продолжать учить    чередовать    предметы,   одинаковые по форме,  но разные по    цвету,   закреплять    умение    накладывать    фигуры на их    изображение,  учить    обводить    контуры    предмет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ы бумаги, на  которых    нарисованы воздушные шары, по два красных и по два зеленых овала, по величине    соответствующих изображенным на    рисунке (на каждого ребенка и для воспитателя), фланелеграф, два кружка (большой и маленький), два овала (большой и   маленький), два прямоугольника (большой и маленький). 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игр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относить геометрические фигуры по соответствующим отверстиям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картинку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с частями изображения, сопоставляя детали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м гости пришл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о величине предметов ближайшего окруж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ери по цвет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предметы по цвету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бусы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звание цветов и величину бусин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 предмет на ощупь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предметы ( квадрат, краг, овал, треугольник) тактильным путем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менилось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достающий предмет в группе разнородных предметов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пару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группировать предметы по величине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игрушк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я  о величине предметов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и по порядку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ть предметы в порядке убывания величин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 рисуно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плоскостное изображение из геометрических фигур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, разбери пирамидк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величины, цветов. Развивать мелкую моторику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к занятию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детей об овале, учить чередовать предметы по форме; продолжать закреплять навыки накладывания фи</w:t>
              <w:softHyphen/>
              <w:t>гур на рисунок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 бумаги  с изображением воздушных шариков (красных, овальных и круглых), по два круга, по два овала соответствующих по величине, цвету нарисованным на бумаге, (на каждого ребенка),  фланелеграф и картинки( огурец,  морковь, лимон,  груша, рыбка, матрешка,  мяч, яблоко,  апельсин,  колобок,  солнышко), две веревки   длиной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и 1 м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   знания детей об  уже известных им фигурах и цветах, продолжать   формировать    умение   накладывать фигуры на их    контуры    на рисунке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ы бумаги с двумя горизонтальными линиями, вычерченными на расстоянии 2 см от верха и низа листа, круги, квадраты, треу</w:t>
              <w:softHyphen/>
              <w:t>гольники, прямоугольники,   овалы (большие и   маленькие) разных цве</w:t>
              <w:softHyphen/>
              <w:t>тов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   детей со способами    сравнения двух    предметов по длине путем приложения, приучать  пользоваться словами длиннее, короче; продолжать закреплять представления детей о пространственном расположении    предметов   вверху,  внизу,  упражнять в различении правой и левой рук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леграф,   2 желтые -   полоски/ одна длиннее другой на 10  см/,  цветные изображения домика и лошадки  на каждого    ребен</w:t>
              <w:softHyphen/>
              <w:t>ка - матрешка  и 2  бумажные    полоски желтого  цвета разной длины /разница   в длине -5 см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  учить   детей сравнивать предметы по длине и находишь одинаковые /равные по   длине/,  приучать пользоваться словами длиннее, короче, одинаковые по длине,  упражнять детей в различении круга квадрата и   треугольника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ковре недостроенный мостик. На  каждого    ребенка по 4 л ленточки разного цвета, среди них 2 ленточки равные по     длине, третья короче на 4 см, а четвертая – длинне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игр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– короткий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зличать предметы по длине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жка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 ощупь узнавать плоскостные геометрические фигур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клубк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группировки предметов по двум признакам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колечк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редметы в порядке убывания величин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ное домино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пару домино, делать фигурную дорожку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картинку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с частями изображения, сопоставляя детали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пар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находить одинаковые по цвету и форме геометрические фигур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, разбери пирамидк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величины, цветов. Развивать мелкую моторику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и орнамент из фигур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плоскостное изображение из геометрических фигур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и разбери матрешку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величину (большой, меньше, самый маленький). Сопоставлять части 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картинк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бразное мышление. Учить составлять целое из двух, трех частей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относить геометрические фигуры по соответствующим отверстиям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  <w:p>
            <w:pPr>
              <w:pStyle w:val="Style15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к занятию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  закреплять знания детей о    геометрических    фи</w:t>
              <w:softHyphen/>
              <w:t>гурах    и цветах    и    отрабатывать навыки наложения и совмещения фигу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 бумаги с нарисованными на них контурами красного яблока, желтой груши, оранжевого апельсина. Вырезанные из бумаги такого же цвета и размера яблоки, груши, апельсины, зеленые карандаши, по два кружка красного и желтого цвета  большой лист белой бумаги, клей,  кисточки, фланелеграф, круги зеленого, синего и оранжевого цвета, квадраты красного, желтого и коричневого цветов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  детей из кругов выкладывать    пирамидку (по рисунку – образцу),   закреплять    умение находить    предмет    по двум признакам  (форма и    цвету)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    бумаги с изображенными на них пирамидками, выре</w:t>
              <w:softHyphen/>
              <w:t>занные из  бумаги кружки, соответствующие по цвету и величине нарисованным, лист белой   бумаг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определять предает по двум признакам (форма, цвет), учить определять предмет по трем признакам  (фор</w:t>
              <w:softHyphen/>
              <w:t>ма, цвет, величин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  бумаги с изображенными на них  контурами фигур (черного цвета), вырезанные из бумаги и  соответствующие им по размерам    большие и маленькие круги, овалы, квадраты, прямоугольни</w:t>
              <w:softHyphen/>
              <w:t>ки, треугольники    разных    цветов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 об оттенках цветов (три градации цвета), учить получать три оттенка  любого цвета и обозначать их словесно: "темный", "светлее", "самый    светлый"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клянные  баночки с водой ( по три    штуки на каждого    ребенка),  гуашевые краски шести цветов спектра: красная, оранжевая, желтая, зеленая, синяя, фиолетовая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игры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мячики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предметы по двум признакам: величине и цвету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– маленький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станавливать соотношения между плоскостными и объемными изображениями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менилось?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достающий предмет в группе разнородных предметов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картинку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бразное мышление. Учить составлять целое из двух частей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ери по размеру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одбирать по размеру заданные предмет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, что скажу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предметов и их форму. Находить в окружающем предметы соответствующей форм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е клубочки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предметы по цвету и величине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форма?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(круг, квадрат, треугольник)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ая и большая пирамидки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бирать и разбирать по величине, путем сравнения деталей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ное домино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пару домино, делать фигурную дорожку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– короткий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зличать предметы по длине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и орнамент из фигур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плоскостное изображение из геометрических фигур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к занятию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  учить детей устанавливать  отношения по величине между плоскими и объемными предметами, располагать    предметы в поряд</w:t>
              <w:softHyphen/>
              <w:t>ке   убывания    величи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:  четыре  бруска, различающихся по высоте, мат</w:t>
              <w:softHyphen/>
              <w:t>решка. Раздаточный: у каждого ребенка фланелеграф, четыре прямоугольни</w:t>
              <w:softHyphen/>
              <w:t>ка из картона, различающихся последовательно по высоте на 1 см, матрешка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  в сравнении   предметов    по   ширине,  учи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ловами    шире,   уже,  широкий,  узкий,  закреплять уме</w:t>
              <w:softHyphen/>
              <w:t xml:space="preserve">ние    определять    местоположение    предметов:  вверху, внизу.  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толе построен мост из 2 кубиков и одной дощечки? У воспитателя еще одна дощечка, равная первой  по длине, но уже ее на 10см. На полу протянуты шнуры /границы/ узкого и широкого ручья. 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детей    сравнивать два    предмета по высоте пользуясь приемом приложения,   обозначать  результаты сравнения словами выше,  ниже,  высокий,  низкий.  Закреплять умения различать левую и правую    рук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клы разной высоты /одна ниже другой на 8-10 см/,  2 башенки различной высоты, чашка и стакан. У каждого ребенка по 3 столбика разного цвета, контрастные по  высоте, и по 1 желтому и белому утенку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   детям    представление  об отношениях трех предметов по  величине,  научить    обозначать    эти    отношения словами (больше, меньше, сами большой).  Учить   детей    использовать    это уме</w:t>
              <w:softHyphen/>
              <w:t>ние      при    выполнении   действий    с    предметами /составление мат</w:t>
              <w:softHyphen/>
              <w:t>решк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з    трех кругов    постепенно    увеличивающегося размера (по    количеству   детей), деревянная трехместная матреш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игр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и разбери матрешку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величину (большой, меньше, самый маленький). Сопоставлять части предмета по величине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медведя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редметы по величине. Располагать    предметы по убыванию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относить геометрические фигуры по соответствующим отверстиям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менилось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достающий предмет в группе разнородных предметов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пару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группировать предметы по величине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игрушк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я  о величине предметов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ери по размеру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одбирать по размеру заданные предмет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картинку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с частями изображения, сопоставляя детали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м гости пришл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о величине предметов ближайшего окруж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ери по цвет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предметы по цвету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бусы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звание цветов и величину бусин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льшой, маленький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ять величину предмета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задачи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к занятию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сравнении предметов по высоте, отражать в речи, результат сравнения: выше, ниже. Различать и называть геометрические фигуры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изких и 8 высоких елок. Фланелеграф с набором геометрических фигур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равнивать два предмета по длине. Научить рассказывать о результатах сравнения, употребляя слова: длиннее, короче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ы разной длины. Игрушки: заяц, волк, мышонок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азличать части суток: день, ночь. Сравнивать предметы по длине. Составлять картинки из геометрических фигур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артинки с изображением частей суток. Набор геометрических фигур. Шнурки разной длин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сравнении предметов по длине. Различать и называть геометрические фигуры: квадрат, круг, треугольник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пирамидки, набор геометрических фигур. По одному фонарику любого цвета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игр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линнее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онятия: «длинный», «короткий»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е шарик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предметы по цвету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 предмет на ощуп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ходить предметы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вадрат, краг) тактильным путем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неделя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 неделя</w:t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е фонари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звания цветов, округлую форму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, разбери пирамидк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величины, цветов. Развивать мелкую моторику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, что похоже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округлую форму (яблоко, капуста, помидор, вишня и т.д.)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неделя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 неделя</w:t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картинк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бразное мышление. Учить составлять целое из двух частей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ери по размер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одбирать по размеру заданные предмет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, что скаж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предметов и их форму. Находить в окружающем предметы соответствующей форм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неделя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 неделя</w:t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кладыш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ть фигуры в соответствии с рамками вкладыша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, разбери пирамидк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величины, цветов. Развивать мелкую моторику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м гости пришл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о величине предметов ближайшего окруж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к занятию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реплять умение ориентироваться в пространстве. Используя слова: за, на,  над , под, дальше, ближе определять положение предмета в пространстве. Закреплять умение различать геометрические фигуры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вырезанных из картона домика,2 бумажные дорожки одинаковой длины (узкая и широкая). Набор геометрических фигур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  учить   детей сравнивать предметы по длине и находишь одинаковые /равные по   длине/,  приучать пользоваться словами длиннее, короче, одинаковые по длине,  упражнять детей в различении круга квадрата и   треугольника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ковре недостроенный мостик. На  каждого    ребенка по 4 л ленточки разного цвета, среди них 2 ленточки равные по     длине, третья короче на 4 см, а четвертая – длинне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ить        детей    собирать п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иду    из    шариков;    продолжать формировать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представление о    величине  предметов (большой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меньше, маленький), продолжать    учить    приемы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щения,  наложения, приложения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Пирамидки из красного, желтого и син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>его  шариков, листы бумаги, на которых нари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ваны пирамидки, составленные из трех кружков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такого же цвета (диаметры – 6 см, 4 см, 3 см)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ырезанные из бумаги кружки, соответствующие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изображенным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ке по величине и цвет  на каждого ребенка и на воспитателя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е о том,   что    разные    предметы    могут    иметь одну ту   же   форму.    Продолжать    учить,    сравнивать предметы    по    величине:    познакомить    с оранжевым    цветом:   учить    различать круг,  квадрат,   прямоугольник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нелеграф,  5-6    картинок    с  изображением    круглых    предметов:  листы    голубой бумаги    с наклеенными   на них    зелеными полосками,   занимающими   треть    листа на    каждого ребенка. 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игр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задачи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де спрятался мишка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ориентироваться пространстве. Определять направления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йди предмет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ходить в окружающей обстановке предметы соответственно заданной форм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да спешат машины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реплять понятия 6 короткий , длинный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менилось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достающий предмет в группе разнородных предметов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пару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группировать предметы по величине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игрушк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я  о величине предметов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– короткий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зличать предметы по длине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шкатулка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 ощупь узнавать плоскостные геометрические фигуры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клубк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группировки предметов по двум признакам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 неделя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е клубочк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предметы по цвету и величине.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форма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(круг, квадрат, треугольник)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, что скажу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знание предметов и их форму. </w:t>
            </w:r>
          </w:p>
        </w:tc>
        <w:tc>
          <w:tcPr>
            <w:tcW w:w="9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ниторинг качества внедрения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тслеживания результатов работы по, сенсорно - математическому развитию детей раннего возраста проводится контроль педагогическогопроцесса, который включает в себ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методов и приемов, применяемых педагогами при развитии данного вида восприятия у детей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перспективы работы коллектива по  сенсорно- математическому развитию детей 2-3 лет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соответствия предметно-развивающей среды поставленным задачам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уровня усвоения детьми предлагаемых материалов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лексный   индивидуальный анализ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ний и навыков детей 2 – 3 лет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 ребенка_________________ возраст ________________________</w:t>
      </w:r>
    </w:p>
    <w:p>
      <w:pPr>
        <w:pStyle w:val="Style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проведения диагностики __________________________________</w:t>
      </w:r>
    </w:p>
    <w:p>
      <w:pPr>
        <w:pStyle w:val="Style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95"/>
        <w:gridCol w:w="921"/>
        <w:gridCol w:w="922"/>
        <w:gridCol w:w="1205"/>
        <w:gridCol w:w="1206"/>
        <w:gridCol w:w="922"/>
        <w:gridCol w:w="922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программы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 программы</w:t>
            </w:r>
          </w:p>
        </w:tc>
      </w:tr>
      <w:tr>
        <w:trPr>
          <w:trHeight w:val="9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нимает задания и не выполняет его даже после показ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гда ошибается, но охотно использует помощь педагога, чтобы правильно выполнить зад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й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ильно выполняет задание без помощи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)</w:t>
            </w:r>
          </w:p>
        </w:tc>
      </w:tr>
      <w:tr>
        <w:trPr>
          <w:trHeight w:val="47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ец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ец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два предмета путем прило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предметы по ширин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предметы по высот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предметы по длин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форму предме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сравнивать величину предметов: большой и маленьк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группировать предметы по двум признакам (форма и цвет, величина и форма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вмещать предмет с его контурным изображени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пространстве: «в», «на», «под», «за», «вверху», «вниз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агностические таблицы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сприятие формы 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Дата обследования</w:t>
      </w:r>
      <w:r>
        <w:rPr>
          <w:sz w:val="20"/>
          <w:szCs w:val="20"/>
        </w:rPr>
        <w:t xml:space="preserve"> 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0"/>
        <w:gridCol w:w="1279"/>
        <w:gridCol w:w="1122"/>
        <w:gridCol w:w="1279"/>
        <w:gridCol w:w="1123"/>
        <w:gridCol w:w="1279"/>
        <w:gridCol w:w="112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бенка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ческие фигур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дра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уголь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ыва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ыва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ыва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сприятие величины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Дата обследования</w:t>
      </w:r>
      <w:r>
        <w:rPr>
          <w:sz w:val="20"/>
          <w:szCs w:val="20"/>
        </w:rPr>
        <w:t xml:space="preserve"> 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4"/>
        <w:gridCol w:w="1331"/>
        <w:gridCol w:w="1304"/>
        <w:gridCol w:w="1331"/>
        <w:gridCol w:w="1304"/>
        <w:gridCol w:w="1331"/>
        <w:gridCol w:w="13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</w:t>
            </w:r>
          </w:p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бенка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редме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т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ри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 на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 на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 на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иентировка в пространстве и времени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Дата обследования</w:t>
      </w:r>
      <w:r>
        <w:rPr>
          <w:sz w:val="20"/>
          <w:szCs w:val="20"/>
        </w:rPr>
        <w:t xml:space="preserve"> 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999"/>
        <w:gridCol w:w="988"/>
        <w:gridCol w:w="974"/>
        <w:gridCol w:w="1053"/>
        <w:gridCol w:w="935"/>
        <w:gridCol w:w="948"/>
        <w:gridCol w:w="9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бенка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ка в пространстве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ка во времен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рх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из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зад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пере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р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ч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блица оценки  сформированности сенсорно - математических  представлений детей  ( 2 - 3 лет)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32"/>
        <w:gridCol w:w="440"/>
        <w:gridCol w:w="441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62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 ребенк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сравнивать два предмета путем приложения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 сравнивать предметы по ширине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 сравнивать предметы по высоте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 сравнивать предметы по длине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 и называть форму предметов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 и сравнивать величину предметов: большой и маленький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 группировать предметы по двум признакам (форма и цвет, величина и форма и т.д.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 совмещать предмет с его контурным изображением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ентировка в пространстве: «в», «на», «под», «за», «вверху», «внизу»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1- начало года; 2- конец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Выявление интересов и знаний родителей воспитанников по вопросам сенсорно - математического развития детей 2-3 лет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важаемые родители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 рамках подготовки к педагогическому совещанию «Сенсорно- математическое развитие детей раннего возраста» нам необходимо знать ваше мнение по данному вопросу. Предлагаем вам ответить на вопросы нашей анк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Имеете ли вы представление, что такое сенсорно-математическое развитие ребенка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н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 вы оцениваете необходимость сенсорно-математического развития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ю нужным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читаю нужным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озданы ли в ДОУ условия для сенсорно-математического развития детей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н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Имеется ли в вашей группе информация для родителей по данной теме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тсутствует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, но воспитатель не обращает на нее внимание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не обращаю внимания на информацию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интересная, но не имеет практического значения для мен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лядная информация интересна и полезна для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вы оцениваете уровень развития у вашего ребенка 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ий;    средний;  низкий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омендуемая литература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Дидактические игры и занятия с детьми раннего возраста. Под редакцией С.Л.Новоселовой. Москва. 1985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ромова О.Е. Формирование элементарных математических представлений у детей раннего возраста. Москва 2005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«Истоки». Базисная программа развития ребенка - дошкольника.  Москва. 1997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Ерофеева Т.Н., Павлова Л.Н., Новикова В.П.  Математика для дошкольников. Москва. 2005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Леушина А.М. Формирование элементарных математических представлений у детей дошкольного возраста. Москва, 1974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Теплюк С.Н. Большой – маленький. Москва, 2000 го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6:00Z</dcterms:created>
  <dc:creator>Пользователь</dc:creator>
  <dc:description/>
  <cp:keywords/>
  <dc:language>en-US</dc:language>
  <cp:lastModifiedBy>Пользователь</cp:lastModifiedBy>
  <dcterms:modified xsi:type="dcterms:W3CDTF">2011-11-04T08:36:00Z</dcterms:modified>
  <cp:revision>1</cp:revision>
  <dc:subject/>
  <dc:title>5</dc:title>
</cp:coreProperties>
</file>