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Творческие способности Вашего ребё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Дошкольное детство – очень короткий отрезок в жизни человека, всего первые шесть – семь лет. Но они имеют очень большое значение. В этот период развитие идет как никогда бурно и стремительно. Из совершенно беспомощного, ничего не умеющего существа младенец превращается в относительно самостоятельную, активную личность. Получают определенное развитие все стороны психики ребенка, тем самым закладывается фундамент для дальнейшего ро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овременные родители задаются вопросом: </w:t>
      </w:r>
      <w:r>
        <w:rPr>
          <w:i/>
          <w:iCs/>
          <w:color w:val="000000"/>
          <w:sz w:val="24"/>
          <w:szCs w:val="24"/>
        </w:rPr>
        <w:t>«Как развить творческие способности ребенка?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</w:t>
      </w:r>
      <w:r>
        <w:rPr>
          <w:b/>
          <w:iCs/>
          <w:color w:val="000000"/>
          <w:sz w:val="24"/>
          <w:szCs w:val="24"/>
        </w:rPr>
        <w:t>Главное - создать условия для разнообразных занятий и впустить туда ребенка, предоставив ему максимум свободы. А там уж все пойдет само соб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икогда не поздно начать развивать своего ребен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уществует огромное количество методик по развитию творческий способностей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Главное в </w:t>
      </w:r>
      <w:r>
        <w:rPr>
          <w:bCs/>
          <w:color w:val="000000"/>
          <w:sz w:val="24"/>
          <w:szCs w:val="24"/>
        </w:rPr>
        <w:t>развитии творческих способностей у детей</w:t>
      </w:r>
      <w:r>
        <w:rPr>
          <w:color w:val="000000"/>
          <w:sz w:val="24"/>
          <w:szCs w:val="24"/>
        </w:rPr>
        <w:t> — активное общение с ними! Именно это развивает творческое начал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образие  вносит в жизнь ребенка максимум развития. Способные дети, только впитывают то, что видят и создают свое. Однако для этого важно создать благодатную почв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же  виды деятельности развивают творческие способности детей?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4"/>
          <w:szCs w:val="24"/>
          <w:u w:val="single"/>
        </w:rPr>
        <w:t>Работа с влажным песком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Делаем фигурки, строим замки, различные дома, мосты, строения и селим туда миниатюрные фигурки. Так мы стимулируем воображение, тренируя мелкую и крупную моторику рук. Взаимодействие с песком творит чудо! Из песка можно строить, песком можно рисовать картины. Например, в работе с детьми, посетивших в психологическом центре проект «Дети СОЛНЦА» мы использовали совершенно новую технику – рисование песком по зеркалу. Восторг детей невозможно передать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4"/>
          <w:szCs w:val="24"/>
          <w:u w:val="single"/>
        </w:rPr>
        <w:t>Лепка из теста</w:t>
      </w:r>
      <w:r>
        <w:rPr>
          <w:color w:val="000000"/>
          <w:sz w:val="24"/>
          <w:szCs w:val="24"/>
        </w:rPr>
        <w:t> — большое удовольствие! Малыш  всегда принимает участие в его приготовлении — взбивает яйца, сыплет муку, месит, раскатывает. В этом  возрасте очень полезен массаж пальчиков, который прекрасно осуществляется в процессе разминания, скатывания «колобков» и «колбасок», украшения полученных фигурок перцем-горошком, макаронами и фасолью (конечно, под наблюдением взрослых)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  существует достаточно материалов  для лепки: пластилин, тесто, глина и т.д. Можно  не только лепить из глины, но и раскрашивать совместно получившиеся фигурки, придавая им различные образы и цвет. А  затем разыгрывать действия с фигурками, например, в пространстве песка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4"/>
          <w:szCs w:val="24"/>
          <w:u w:val="single"/>
        </w:rPr>
        <w:t>Пение.</w:t>
      </w:r>
      <w:r>
        <w:rPr>
          <w:color w:val="000000"/>
          <w:sz w:val="24"/>
          <w:szCs w:val="24"/>
        </w:rPr>
        <w:t> С первых дней жизни пойте песни сами и  вместе с детьми. Пение помогает сформировать музыкальный слух, тренирует речевой аппарат и способствует развитию речи и памяти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4"/>
          <w:szCs w:val="24"/>
          <w:u w:val="single"/>
        </w:rPr>
        <w:t>Рисование.</w:t>
      </w:r>
      <w:r>
        <w:rPr>
          <w:color w:val="000000"/>
          <w:sz w:val="24"/>
          <w:szCs w:val="24"/>
        </w:rPr>
        <w:t> Лучше начинать с цветных карандашей с мягким грифелем или мелков. Правильно вкладывайте карандаш в ручку малыша, скоро он приноровится его держа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ование – это  процесс, а рисовать можно не только карандашами или кистью. Дети очень любят рисовать пальчиками и  ставить отпечатки ладоней. На занятиях мы часто рисуем нестандартным способом: палочками, делаем клише, используем технику бати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 творчества — воображение, а оно тем богаче, чем больше «сырья» обработает мозг ребенка. Нужно лишь показывать, называть, объяснять все, что вас окружает, рассматривать картинки в книгах, а потом находить им живые эквивален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4"/>
          <w:szCs w:val="24"/>
        </w:rPr>
        <w:t>Развитие творческих способностей у детей</w:t>
      </w:r>
      <w:r>
        <w:rPr>
          <w:color w:val="000000"/>
          <w:sz w:val="24"/>
          <w:szCs w:val="24"/>
        </w:rPr>
        <w:t> тесно связано с формированием познавательной и эмоциональной сферы ребенка. У него должна быть возможность как можно больше всего </w:t>
      </w:r>
      <w:r>
        <w:rPr>
          <w:bCs/>
          <w:color w:val="000000"/>
          <w:sz w:val="24"/>
          <w:szCs w:val="24"/>
        </w:rPr>
        <w:t>увидеть, услышать и потрогать рук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 xml:space="preserve">Эмоции играют важную роль в жизни детей, помогая воспринимать действительность и реагировать на нее. С первых дней жизни ребенок сталкивается с многообразием окружающего мира: людьми, предметами, событиями. </w:t>
      </w:r>
      <w:r>
        <w:rPr>
          <w:color w:val="000000"/>
          <w:sz w:val="24"/>
          <w:szCs w:val="24"/>
        </w:rPr>
        <w:t>Чем больше разнообразных эмоций переживет ребенок, тем лучше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дители не только знакомят малыша со всем тем, что его окружает, но всегда в той или иной форме выражают свое отношение к вещам, явлениям с помощью интонаций, мимики, жестов, речи. Знакомясь с различными свойствами и качествами вещей, маленький ребенок получает и некоторые эталоны отношений и человеческих ценностей: одни предметы, действия, поступки приобретают знак желаемых, приятных, другие, наоборот – отверга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вивать эмоциональную сферу ребенка, научить его осознавать свои эмоции, распознавать и произвольно проявлять их должны не только специалисты-психологи, но и педагоги, воспитатели, родители. У детей расширяется круг осознаваемых эмоций, они начинают глубже понимать себя и других, у них чаще возникает эмпатия по отношению к взрослым и детям. С помощью сюжетно-ролевых игр и игровых упражнений, элементов психогимнастики, техники выразительных движений, тренингов, мимики и пантомимики, литературных произведений и сказок мы способствуем развитию социально-эмоциональной сферы ребен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Цель данного развития ввести ребенка в сложный мир человеческих взаимоотношений, научить общаться с людьми и тем самым помочь ему адаптироваться в группе детей, повысить осознание ребенком своих эмоциональных проявлений и взаимоотношений и тем самым обеспечить всестороннее гармоничное развитие его личности.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 уважением, Татьяна Фокина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1:00Z</dcterms:created>
  <dc:creator>таня</dc:creator>
  <dc:description/>
  <cp:keywords/>
  <dc:language>en-US</dc:language>
  <cp:lastModifiedBy>таня</cp:lastModifiedBy>
  <dcterms:modified xsi:type="dcterms:W3CDTF">2014-11-10T08:27:00Z</dcterms:modified>
  <cp:revision>4</cp:revision>
  <dc:subject/>
  <dc:title>Творческие способности Вашего ребёнка</dc:title>
</cp:coreProperties>
</file>