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етский сад №34 « Солнышко».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Конспект игрового занят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72"/>
          <w:szCs w:val="72"/>
        </w:rPr>
        <w:t xml:space="preserve">           </w:t>
      </w:r>
      <w:r>
        <w:rPr>
          <w:b/>
          <w:color w:val="0000FF"/>
          <w:sz w:val="72"/>
          <w:szCs w:val="72"/>
        </w:rPr>
        <w:t xml:space="preserve">по  ФЭМП </w:t>
      </w:r>
      <w:r>
        <w:rPr>
          <w:b/>
          <w:color w:val="0000FF"/>
          <w:sz w:val="32"/>
          <w:szCs w:val="32"/>
        </w:rPr>
        <w:t>(в средней группе)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 Путешествие в царство                </w:t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Снежной королевы».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rFonts w:eastAsia="Times New Roman"/>
          <w:b/>
          <w:color w:val="0000FF"/>
          <w:sz w:val="72"/>
          <w:szCs w:val="72"/>
        </w:rPr>
        <w:t xml:space="preserve"> </w:t>
      </w:r>
      <w:r>
        <w:rPr>
          <w:b/>
          <w:color w:val="0000FF"/>
          <w:sz w:val="44"/>
          <w:szCs w:val="44"/>
        </w:rPr>
        <w:t>( с использованием технологии Базарного)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Воспитатель: Колесникова С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        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Воскресенск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Программное содержание: </w:t>
      </w:r>
      <w:r>
        <w:rPr>
          <w:b/>
          <w:sz w:val="40"/>
          <w:szCs w:val="40"/>
        </w:rPr>
        <w:t>Формировать умение определять геометрические фигуры, объединять их в группы по признакам и доказывать правильность своего решения.  Закреплять счётные умения в пределах 6, знания цвета. Формировать умения ориентироваться в пространстве. Развивать внимание, моторную память, пространственное и творческое воображ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Материал.  </w:t>
      </w:r>
      <w:r>
        <w:rPr>
          <w:b/>
          <w:sz w:val="40"/>
          <w:szCs w:val="40"/>
        </w:rPr>
        <w:t>Развивающие игры В.В. Воскобовича: квадрат Воскобовича ( двухцветный и четырехцветный), Игровизор, Геоконт, Чудо-крестики. Цифры от 1 до 6. Куклы Хрюши и Фил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нно Базарного. Музыкальное сопровождени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занятия.</w:t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</w:t>
      </w:r>
      <w:r>
        <w:rPr>
          <w:b/>
          <w:sz w:val="36"/>
          <w:szCs w:val="36"/>
        </w:rPr>
        <w:t>Стук в дверь. Появляется Филя.</w:t>
      </w:r>
    </w:p>
    <w:p>
      <w:pPr>
        <w:pStyle w:val="Normal"/>
        <w:rPr/>
      </w:pPr>
      <w:r>
        <w:rPr>
          <w:b/>
          <w:sz w:val="36"/>
          <w:szCs w:val="36"/>
        </w:rPr>
        <w:t>В: Ребята, посмотрите, кто к нам пришел». Филя, а почему ты плачешь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: « Я плачу потому, что потерял своего друга Хрюшу. Мы шли к вам в гости, вдруг поднялась метель, я закрыл глаза от испуга, а когда открыл и посмотрел вокруг, то увидел, что Хрюши нет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Филя, я по-моему знаю кто украл хрюшу. Это снежная королева. Не плачь, мы тебе поможем найти его, правда, ребята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Д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Вы не боитесь, что она вас заморозит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Нет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: Молодцы. Но для этого нам надо быть дружными и весёлыми. И давайте полетим в Сказочную страну Снежной королевы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мотрите вон там её замок  вдале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А на чём мы можем долететь до Царства С.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На самолёте, вертолёте, птиц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Ребята молодцы. Но только мы с вами полетим на волшебных птица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А из чего мы сможем сделать птиц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Из волшебного квадр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Правильно. Подходите к столам. И каждый сделает волшебную птицу. (Выполняют работу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А чтобы она ожила, мы возьмёмся за руки и скажем: « Мы дружные, смелые, ловкие, умелые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Посмотрите, птицы машут крыльями.(Летают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Приземляем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Вот мы и оказались в Царстве С. К. Посмотрите, дорогу нам преграждает снегов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: Ребята вы узнали меня? Да-да!</w:t>
      </w:r>
    </w:p>
    <w:p>
      <w:pPr>
        <w:pStyle w:val="Normal"/>
        <w:rPr/>
      </w:pPr>
      <w:r>
        <w:rPr>
          <w:b/>
          <w:sz w:val="36"/>
          <w:szCs w:val="36"/>
        </w:rPr>
        <w:t>Меня поставила Снежная королева, чтобы задержать вас! Но если вы выполните моё задание, я вас пропущ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: Ребята знаете ли вы геометрические фигуры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Зна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:  Какие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Квадрат, треугольник, круг, овал, прямоуголь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: Молодцы. А теперь возьмите игру « Чудо –крестики»и выберите все фигуры которые знает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теперь на  « Геоконте» покажите мне эти фигур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ение. Опрос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: Молодцы ребята. Мне вас не удалось задержать. До свидани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Пойдемте дальше.</w:t>
      </w:r>
    </w:p>
    <w:p>
      <w:pPr>
        <w:pStyle w:val="Normal"/>
        <w:rPr/>
      </w:pPr>
      <w:r>
        <w:rPr>
          <w:b/>
          <w:sz w:val="36"/>
          <w:szCs w:val="36"/>
        </w:rPr>
        <w:t>Вьюга-стужа (музыкальное сопровождение) : Замету, запорошу снегом, если не выполните моё зад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Ребята я боюсь. Давайте постараемс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ьюга: Посмотрите и кажите, какая льдинка лишняя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анно Базарного висят: синий большой квадрат,  синий большой прямоугольник, синий большой овал, красный круг, синий маленький прямоугольник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: Здесь лишний маленький синий прямоугольник и красный кру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ьюга: Так! А сейчас я проверю, какие вы внимательные. Поиграем в игру « Снежинки и ветер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ушайте мою коман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Тихо ветер»- Д. изображают снежинки в тихую по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 Сильный ветер» - вьюг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ьюга: Вы справились и с моим заданием, улетает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Ребята, идём дальше. Посмотрите мы уже совсем близко. Посмотрите, пошёл снег и упали разноцветные снежин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Давайте определим, какого они цвета и посчита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олняют зада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А теперь подойдём к стола и найдём цифру соответствующую нашим снежинка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. показывают цифру 6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прос. Почему ты показ эту цифру? А если одна растает, сколько будет?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 Молодцы! Посмотрите, а вот и замок Снежной королевы. Давайте в него заглянем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бята а С.К. нет, наверное, растаяла от нашего тепла. А вот и Степашка, целый и невредимы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епашка: Спасибо вам ребята за помощь!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 xml:space="preserve">Я желаю вам расти и не скучать,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Мам и бабашек не обижать,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И всегда просить прощ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За любые огорч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аляться вам желаю и умнет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за целый год ни разу не болеть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гда не зазнаватьс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от лени избавляться. До свидани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: Ребята и нам пора возвращаться. Давайте возьмемся за руки, закроем глаза. Сделаем пять шагов вперед.</w:t>
      </w:r>
    </w:p>
    <w:p>
      <w:pPr>
        <w:pStyle w:val="Normal"/>
        <w:rPr/>
      </w:pPr>
      <w:r>
        <w:rPr>
          <w:b/>
          <w:sz w:val="36"/>
          <w:szCs w:val="36"/>
        </w:rPr>
        <w:t xml:space="preserve">Открываем глаза. Вот мы и в группе. Понравилось вам путешествие - Да. И мне очень понравилось, как вы справлялись с заданием.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8:00Z</dcterms:created>
  <dc:creator>USER </dc:creator>
  <dc:description/>
  <cp:keywords/>
  <dc:language>en-US</dc:language>
  <cp:lastModifiedBy>USER</cp:lastModifiedBy>
  <dcterms:modified xsi:type="dcterms:W3CDTF">2011-11-12T18:23:00Z</dcterms:modified>
  <cp:revision>4</cp:revision>
  <dc:subject/>
  <dc:title>Конспект игрового занятия</dc:title>
</cp:coreProperties>
</file>