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дошкольного образования </w:t>
      </w:r>
    </w:p>
    <w:p>
      <w:pPr>
        <w:pStyle w:val="Normal"/>
        <w:jc w:val="center"/>
        <w:rPr/>
      </w:pPr>
      <w:r>
        <w:rPr/>
        <w:t>администрации муниципального образования городского округа «Сыктывка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18 для детей ранне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ыктывк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                                                                                                       Заведующий МДОУ № 118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____________ Н.М.Петрова</w:t>
      </w:r>
    </w:p>
    <w:p>
      <w:pPr>
        <w:pStyle w:val="Normal"/>
        <w:rPr/>
      </w:pPr>
      <w:r>
        <w:rPr/>
        <w:t>от «__»___________20___                                                                                                                                              от «___»_____________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разделу «Игры-занятия со строительным матери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 ран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реализации 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лена на основе программы Воспитание и обучение в детском 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 редакцией М.А.Васильевой, В.В.Гербовой, Т.С.Комар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Style w:val="C1"/>
        </w:rPr>
        <w:t>Автор программы: старший воспитатель</w:t>
      </w:r>
    </w:p>
    <w:p>
      <w:pPr>
        <w:pStyle w:val="Normal"/>
        <w:jc w:val="right"/>
        <w:rPr/>
      </w:pPr>
      <w:r>
        <w:rPr>
          <w:rStyle w:val="C1"/>
        </w:rPr>
        <w:t xml:space="preserve">Парфентьева Жанна Валерьяновна, </w:t>
      </w:r>
    </w:p>
    <w:p>
      <w:pPr>
        <w:pStyle w:val="Normal"/>
        <w:jc w:val="right"/>
        <w:rPr>
          <w:rStyle w:val="C1"/>
          <w:b/>
          <w:b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Дата: _________20___г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рабочая учебная  программа составлена на основе обязательного минимума содержания по изобразительной деятельности Программы воспитания и обучения в детском саду под редакцией М.А. Васильевой, В.В. Гербовой, Т.С. Комаровой; на основе нормативных документов: в соответствии с Федеральным Законом «Об образовании» от 22.08.2004г № 122-ФЗ, ст. 15, Типовым Положением о дошкольном образовательном учреждении № 666 от 01.09.2008г, писем Минобразования РФ от 09.08.2000 № 237/23-16 «О построении преемственности в программах дошкольного образования и начальной школы», от 24.04.1995г № 46/19-15, от 02.06.1998г № 89/34-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струирование как вид детского творчества способствует активному формированию технического мышления: благодаря  нему ребенок познает основы графической грамоты, учится пользоваться чертежами, эскизами, выкройками. Ребенок сам производит разметку, измерение, строит схемы на основе самостоятельного анализа, что способствует развитию его  пространственного, матем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внимание при организации конструирования уделяется  развитию у ребят наблюдательности, любознательности, сообразительности, находчивости, усидчивости, умелости. Важно при этом формировать у детей потребность в творческой деятельности, трудолюбие, самостоятельность, активность, терпение, аккуратность, стремление доставить радость окружающим людям; наполнять ярким содержанием умственные и творческие интересы ребенк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началу второго года жизни у детей начинают складываться представления о функциональном назначении строительных деталей, простейших предметах, которые можно из них соорудить, об игрушках, которыми можно обыгрывать постройки. Малыши овладевают элементарными действиями со строительными деталями. Они способны запоминать и узнавать детали и игрушки по наиболее характерным признакам и свойствам. В это время идет активное сенсорное развитие. Начинают формироваться способы решения практических задач, развивается практическое экспериментирование. Малыши много играют со строительными деталями, осваивая разные действия с ними. Игра формирует потребность в общении, которое требует собственной активной речи. А на основе речи начинают развиваться обобщение и символическая функция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проводится одно занятие по конструированию. Занятия проводятся по подгруппам длительностью 10 мин. Детей делят на две подгруппы с уровня сформированности навыков. Остальные дети в это время играют под наблюдением помощника воспитателя. Всего 36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еализуется в течени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и формами и методами обучения являются игр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результатов обучения использованы задания, наблюдения, игры-поручения, игровые задания, диалогическ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рабочей учебной программы используется учебно-методический комплект, который является методическим обеспечением общеобразовательной Программы воспитания и обучения в детском саду под редакцией М.А.Васильевой, В.В.Гербовой, Т.С.Комаровой и направлен на более эффективное усвоение детьми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воспитания и обучения в детском саду под ред. М.А.Васильевой, В.В.Гербовой, Т.С.Комаровой. Москва, Мозаика-Синтез,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грамме воспитания и обучения в детском саду под ред. М.А.Васильевой, В.В.Гербовой, Т.С.Комаровой. Москва, Издательский дом «Воспитание дошкольника»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 обучение в первой группе раннего возраста (программа и методические рекомендации) сост. С.Н.Теплюк. Москва, Мозаика-Синтез, 200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В.Куцакова «Конструирование и художественный труд в детском саду» (программа и конспекты занятий). Москва, ТЦ «Сфера»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А.Янушко «Аппликация с детьми раннего возраста. 1 – 3 года» (методическое пособие для воспитателей и родителей). Москва, Мозаика-Синтез, 20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по разделу «Игры – занятия со строительным материалом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раннего возраста</w:t>
      </w:r>
    </w:p>
    <w:tbl>
      <w:tblPr>
        <w:tblW w:w="1547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17"/>
        <w:gridCol w:w="109"/>
        <w:gridCol w:w="2337"/>
        <w:gridCol w:w="2339"/>
        <w:gridCol w:w="2338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.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еть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  <w:t>освоения способов, знаний, умений детей</w:t>
            </w:r>
          </w:p>
        </w:tc>
      </w:tr>
      <w:tr>
        <w:trPr>
          <w:trHeight w:val="6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нтябрь                                                    </w:t>
            </w:r>
          </w:p>
        </w:tc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адаптации проводятся индивидуальные занятия, разговоры с детьми, показ игрушек-забав, организация     занимательной деятельности с отдельными детьми и по подгруппам в соответствии с желаниями детей.</w:t>
            </w:r>
          </w:p>
        </w:tc>
      </w:tr>
      <w:tr>
        <w:trPr>
          <w:trHeight w:val="70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Построим домик для петушка».</w:t>
            </w:r>
          </w:p>
          <w:p>
            <w:pPr>
              <w:pStyle w:val="Normal"/>
              <w:rPr/>
            </w:pPr>
            <w:r>
              <w:rPr/>
              <w:t>Привлечь внимание детей к строительному материалу, к его конструктивным возможностям. Учить удерживать внимание, понимать просьбу взрослого и действовать в соответствии с н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строительный набор, игрушка Петушок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строительного материала,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мик для животных</w:t>
            </w:r>
          </w:p>
        </w:tc>
      </w:tr>
      <w:tr>
        <w:trPr>
          <w:trHeight w:val="7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Построим домик для коти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ивлечь внимание детей к строительному материалу, к его конструктивным возможностям. Учить удерживать внимание, понимать просьбу взрослого и действовать в соответствии с н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строительный набор, игрушка коти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строительного материала, игрушки дом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мик для животных</w:t>
            </w:r>
          </w:p>
        </w:tc>
      </w:tr>
      <w:tr>
        <w:trPr>
          <w:trHeight w:val="82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Построим домик для зайчи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ивлечь внимание детей к строительному материалу, к его конструктивным возможностям. Учить удерживать внимание, понимать просьбу взрослого и действовать в соответствии с н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строительный набор, игрушка зай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строительного материала, наблюдение за домами на улиц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мик для животных</w:t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тульчик для петушка».</w:t>
            </w:r>
          </w:p>
          <w:p>
            <w:pPr>
              <w:pStyle w:val="Normal"/>
              <w:rPr/>
            </w:pPr>
            <w:r>
              <w:rPr/>
              <w:t>Учить детей совершать элементарные действия с одинаковыми деталями. Познакомить с кубиком. Учить действовать по слову воспитателя, совершать игровые действия, акцентировать внимание на красном цвете. Способствовать речевой активности детей, желанию общаться, понимать слова и выражения: «сидит», «побежал», «поет»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разного цвета, пету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стулье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стул для куколки</w:t>
            </w:r>
          </w:p>
        </w:tc>
      </w:tr>
      <w:tr>
        <w:trPr>
          <w:trHeight w:val="7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тульчик для матрешки».</w:t>
            </w:r>
          </w:p>
          <w:p>
            <w:pPr>
              <w:pStyle w:val="Normal"/>
              <w:rPr/>
            </w:pPr>
            <w:r>
              <w:rPr/>
              <w:t>Учить детей совершать элементарные действия с одинаковыми деталями. Продолжить знакомить с кубиком. Учить действовать по слову воспитателя, совершать игровые действия, акцентировать внимание на красном цвете. Способствовать речевой активности детей, гуманным взаимоотношениям, желанию общаться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разного цвета, матре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стульев в кукольном уголке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стул для мишутки</w:t>
            </w:r>
          </w:p>
        </w:tc>
      </w:tr>
      <w:tr>
        <w:trPr>
          <w:trHeight w:val="72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Башня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действовать по заказу воспитателя, устанавливать детали друг на друга, акцентировать внимание на синем цвете. Способствовать речевому общению дет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е кубики красного и синего цвет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убик на кубик»</w:t>
            </w:r>
          </w:p>
        </w:tc>
      </w:tr>
      <w:tr>
        <w:trPr>
          <w:trHeight w:val="69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Башня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действовать по заказу воспитателя, устанавливать детали друг на друга, акцентировать внимание на желтом цвете. Способствовать речевому общению дет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кубики синего и желтого цве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такойже»</w:t>
            </w:r>
          </w:p>
        </w:tc>
      </w:tr>
      <w:tr>
        <w:trPr>
          <w:trHeight w:val="71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Башня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ознакомить детей с кирпичиком. Продолжать учить устанавливать детали друг на друга, акцентировать внимание на зеленом цвете. Способствовать речевому общению детей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ки зеленого  и желтого цве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показ, объяс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убик на кубик»</w:t>
            </w:r>
          </w:p>
        </w:tc>
      </w:tr>
      <w:tr>
        <w:trPr>
          <w:trHeight w:val="6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Дорожка».</w:t>
            </w:r>
          </w:p>
          <w:p>
            <w:pPr>
              <w:pStyle w:val="Normal"/>
              <w:rPr/>
            </w:pPr>
            <w:r>
              <w:rPr/>
              <w:t>Учить детей элементарным действиям с одинаковыми строительными деталями (приставлять кирпичики друг к другу, узкой короткой гранью). Учить узнавать кирпичик, акцентировать внимание на зеленом цвете. Развивать желание общаться. Учить игровым действиям, произносить «прыг-прыг»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ки разного цвета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рожку для машины</w:t>
            </w:r>
          </w:p>
        </w:tc>
      </w:tr>
      <w:tr>
        <w:trPr>
          <w:trHeight w:val="7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Дорожка возле елочки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элементарным действиям с одинаковыми строительными деталями (приставлять кирпичики друг к другу, узкой короткой гранью). Учить узнавать кирпичик, акцентировать внимание на желтом цвете. Развивать желание общаться. Учить игровым действиям, произносить «прыг-прыг»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кирпичики разного цвета, елочки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рожку для Маши</w:t>
            </w:r>
          </w:p>
        </w:tc>
      </w:tr>
      <w:tr>
        <w:trPr>
          <w:trHeight w:val="70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Широкая дорож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элементарным действиям с одинаковыми строительными деталями (приставлять кирпичики друг к другу, широкой гранью). Учить узнавать кирпичик. Развивать желание общаться. Учить игровым действия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ки разного цвета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зкое и широкое»</w:t>
            </w:r>
          </w:p>
        </w:tc>
      </w:tr>
      <w:tr>
        <w:trPr>
          <w:trHeight w:val="70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Дорож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элементарным действиям с одинаковыми строительными деталями (приставлять кирпичики друг к другу, широкой гранью). Учить узнавать кирпичик, подбирать кирпичики определенного цвета. Развивать желание общаться. Учить игровым действия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кирпичики разного цвета, клубочки, игрушки: мама – кошка и котя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делай сам как покажу»</w:t>
            </w:r>
          </w:p>
        </w:tc>
      </w:tr>
      <w:tr>
        <w:trPr>
          <w:trHeight w:val="70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тол и стул».</w:t>
            </w:r>
          </w:p>
          <w:p>
            <w:pPr>
              <w:pStyle w:val="Normal"/>
              <w:rPr/>
            </w:pPr>
            <w:r>
              <w:rPr/>
              <w:t>Упражнять детей в одновременном действии с деталями двух видов – кубиками и кирпичиками, учить различать их. Учить приему накладывания и прикладывания деталей. Побудить детей к общению. Учить слушать и понимать объяснения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и кирпичики желтого цвета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кукольной меб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мебель для Маши</w:t>
            </w:r>
          </w:p>
        </w:tc>
      </w:tr>
      <w:tr>
        <w:trPr>
          <w:trHeight w:val="70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тол и стул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пражнять детей в одновременном действии с деталями двух видов – кубиками и кирпичиками, учить различать их. Закреплять  прием накладывания и прикладывания деталей, строить и объединять постройки по смыслу сюжета. Побудить детей к общению. Учить слушать и понимать объяснения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и кирпичики желтого и зеленого цвета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мебели в групп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комнату для кукол</w:t>
            </w:r>
          </w:p>
        </w:tc>
      </w:tr>
      <w:tr>
        <w:trPr>
          <w:trHeight w:val="72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тол и стул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пражнять детей в одновременном действии с деталями двух видов – кубиками и кирпичиками, учить различать их. Закреплять  прием накладывания и прикладывания деталей, строить и объединять постройки по цвету. Побудить детей к общению. Учить слушать и понимать объяснения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и кирпичики разных  цветов из крупного строительного материала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, что хочешь из мебели</w:t>
            </w:r>
          </w:p>
        </w:tc>
      </w:tr>
      <w:tr>
        <w:trPr>
          <w:trHeight w:val="69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тол и стул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пражнять детей в одновременном действии с деталями двух видов – кубиками и кирпичиками, учить различать их. Закреплять  прием накладывания и прикладывания деталей, строить и объединять постройки по цвету. Закрепить названия цветов. Побудить детей к общению. Учить слушать и понимать объяснения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и кирпичики разных  цветов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, что хочешь из мебели</w:t>
            </w:r>
          </w:p>
        </w:tc>
      </w:tr>
      <w:tr>
        <w:trPr>
          <w:trHeight w:val="71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Машины».</w:t>
            </w:r>
          </w:p>
          <w:p>
            <w:pPr>
              <w:pStyle w:val="Normal"/>
              <w:rPr/>
            </w:pPr>
            <w:r>
              <w:rPr/>
              <w:t>Учить приему накладывания деталей, различать постройки по цвету. Познакомить с новой деталью – пластиной (толстой). Учить произносить «би-би», понимать слова: «едет», «большая», «маленькая». Учить игровым действия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и кирпичики разных цветов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грушки машин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машину для мишки.</w:t>
            </w:r>
          </w:p>
        </w:tc>
      </w:tr>
      <w:tr>
        <w:trPr>
          <w:trHeight w:val="5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Автобус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приему накладывания деталей, различать постройки по цвету. Продолжать знакомить с новой деталью – пластиной (толстой). Продолжать учить произносить «би-би». Учить игровым действия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и зеленые кубики и кирпичики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машин на улиц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зверятам автобус</w:t>
            </w:r>
          </w:p>
        </w:tc>
      </w:tr>
      <w:tr>
        <w:trPr>
          <w:trHeight w:val="67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Автобус и грузови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приему накладывания деталей, акцентировать внимание на синем цвете. Продолжать знакомить с новой деталью – пластиной (толстой). Продолжать учить произносить «би-би», понимать слова: «едет», «большая». Учить игровым действия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е кубики и кирпичики из крупного строительного материала, игрушки для обыгры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сам любую машину.</w:t>
            </w:r>
          </w:p>
        </w:tc>
      </w:tr>
      <w:tr>
        <w:trPr>
          <w:trHeight w:val="54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Поезд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должать учить приему накладывания деталей, различать постройки по цвету. Продолжать знакомить с новой деталью – пластиной. Учить игровым действия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и кирпичики разных цветов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Угадай, что я построила и построй сам такой же» </w:t>
            </w:r>
          </w:p>
        </w:tc>
      </w:tr>
      <w:tr>
        <w:trPr>
          <w:trHeight w:val="69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Заборчик».</w:t>
            </w:r>
          </w:p>
          <w:p>
            <w:pPr>
              <w:pStyle w:val="Normal"/>
              <w:rPr/>
            </w:pPr>
            <w:r>
              <w:rPr/>
              <w:t xml:space="preserve">Учить детей устанавливать кирпичики в ряд на узкую, длинную грань, плотно приставляя друг к другу, понимать слова: «забор», «строю», «матрешки», «сидят», «бегают», «идут». Произносить звукоподрожание «топ-топ». Понимать выражения «приставь кирпичик к кирпичику», «построй ровно»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ребенка по 6 – 7 синих кирпичиков из крупного строительного материала, матре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спрячь киску за забором</w:t>
            </w:r>
          </w:p>
        </w:tc>
      </w:tr>
      <w:tr>
        <w:trPr>
          <w:trHeight w:val="7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Низкий заборчи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устанавливать кирпичики в ряд на широкую грань, плотно приставляя друг к другу, понимать слова: «забор», «строю», «матрешки», «сидят», «бегают», «идут». Произносить звукоподрожание «топ-топ». Понимать выражения «приставь кирпичик к кирпичику», «построй ровно»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ки разных цветов, матре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забора на площад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забор для машины</w:t>
            </w:r>
          </w:p>
        </w:tc>
      </w:tr>
      <w:tr>
        <w:trPr>
          <w:trHeight w:val="7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Заборчики высокие и низкие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устанавливать кирпичики в ряд на узкую и широкую грань, плотно приставляя друг к другу, понимать слова: «забор», «строю». Понимать выражения «приставь кирпичик к кирпичику», «построй ровно»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ребенка по набору кирпичиков, пету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готовых построе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разные заборы.</w:t>
            </w:r>
          </w:p>
        </w:tc>
      </w:tr>
      <w:tr>
        <w:trPr>
          <w:trHeight w:val="70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Разноцветный забор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крепить умение детей устанавливать кирпичики в ряд, плотно приставляя друг к другу. Учить чередовать кирпичики по цвету. Понимать выражения «приставь кирпичик к кирпичику», «построй ровно»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троительных деталей на каждого ребенка, зайчи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сам, что хочешь</w:t>
            </w:r>
          </w:p>
        </w:tc>
      </w:tr>
      <w:tr>
        <w:trPr>
          <w:trHeight w:val="5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камеечка для котика».</w:t>
            </w:r>
          </w:p>
          <w:p>
            <w:pPr>
              <w:pStyle w:val="Normal"/>
              <w:rPr/>
            </w:pPr>
            <w:r>
              <w:rPr/>
              <w:t>Учить детей делать простейшие перекрытия, соединяя две детали третьей, акцентировать внимание на черном цвете. Закрепить знания детей о пластине. Побудить детей к общению. Учить играть с постройкам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, кубики, игрушки: котики, собач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скамейку куколке.</w:t>
            </w:r>
          </w:p>
        </w:tc>
      </w:tr>
      <w:tr>
        <w:trPr>
          <w:trHeight w:val="70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Скамеечки для матреше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чить детей делать простейшие перекрытия, соединяя две детали третьей. Закрепить знания детей о пластине. Учить строить низкую и широкую скамейку. Понимать слова «низкая», «высокая». Побудить детей к общению. Учить играть с постройкам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, кубики, матре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широкую скамейку.</w:t>
            </w:r>
          </w:p>
        </w:tc>
      </w:tr>
      <w:tr>
        <w:trPr>
          <w:trHeight w:val="70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Воротца и заборчи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должать учить детей делать простейшие перекрытия, соединяя две детали третьей. Закрепить знания о пластине. Учить детей действовать по словесному указанию воспитателя. Понимать слова «низкая», «высокая». Побудить детей к общению. Учить играть с постройкам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, кубики из крупного строительного материала, кук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разные скамейки.</w:t>
            </w:r>
          </w:p>
        </w:tc>
      </w:tr>
      <w:tr>
        <w:trPr>
          <w:trHeight w:val="52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В гости котик пришел».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делать простейшие перекрытия, соединяя две детали третьей. Закрепить знания цветов. Учить детей действовать по словесному указанию воспитателя. Учить строить низкую и широкую скамейку. Понимать слова «низкая», «высокая». Побудить детей к общению. Учить играть с постройками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ки разных цветов, игрушки: котик и котят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скамейку для гостей.</w:t>
            </w:r>
          </w:p>
        </w:tc>
      </w:tr>
      <w:tr>
        <w:trPr>
          <w:trHeight w:val="50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 «Домик для матрешки».</w:t>
            </w:r>
          </w:p>
          <w:p>
            <w:pPr>
              <w:pStyle w:val="Normal"/>
              <w:rPr/>
            </w:pPr>
            <w:r>
              <w:rPr/>
              <w:t>Учить детей способу прикладывания и накладывания деталей. Познакомить с новой деталью – призмой. Учить произносить слово «дом», различать желтый и красный цвета. Учить понимать выражения: «поставь крышу сверху», «стоят рядом». Развивать желание вступить в игровое общение с воспитателем и с друг друго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расные призмы, матреш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иллюстраций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мик мышке</w:t>
            </w:r>
          </w:p>
        </w:tc>
      </w:tr>
      <w:tr>
        <w:trPr>
          <w:trHeight w:val="66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Доми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должать учить детей способу прикладывания и накладывания деталей. Продолжать знакомить с новой деталью – призмой. Учить различать зеленый и красный цвета. Учить понимать выражения: «поставь крышу сверху», «стоят рядом». Развивать желание вступить в игровое общение с воспитателем и с друг друго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расные призмы из крупного строительного материала, кук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показ, 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мик куколке</w:t>
            </w:r>
          </w:p>
        </w:tc>
      </w:tr>
      <w:tr>
        <w:trPr>
          <w:trHeight w:val="5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Домик в лес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должать учить детей способу прикладывания и накладывания деталей. Продолжать знакомить с новой деталью – призмой. Учить различать зеленый и красный цвета. Учить понимать выражения: «поставь крышу сверху», «стоят рядом». Развивать желание вступить в игровое общение с воспитателем и с друг друго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призмы разных цветов, матрешки, елоч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занятие</w:t>
            </w:r>
          </w:p>
          <w:p>
            <w:pPr>
              <w:pStyle w:val="Normal"/>
              <w:rPr/>
            </w:pPr>
            <w:r>
              <w:rPr/>
              <w:t>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 построй домик мишке</w:t>
            </w:r>
          </w:p>
        </w:tc>
      </w:tr>
      <w:tr>
        <w:trPr>
          <w:trHeight w:val="50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Будка для собаки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родолжать учить детей способу прикладывания и накладывания деталей. Продолжать знакомить с новой деталью – призмой. Закрепить умение детей ставить кирпичики на широкую и узкую грань. Учить понимать выражения: «поставь крышу сверху», «стоят рядом». Развивать желание вступить в игровое общение с воспитателем и с друг другом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призмы разных цветов, собач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 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казочный домик»</w:t>
            </w:r>
          </w:p>
        </w:tc>
      </w:tr>
      <w:tr>
        <w:trPr>
          <w:trHeight w:val="66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няти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Веселые кубики».</w:t>
            </w:r>
          </w:p>
          <w:p>
            <w:pPr>
              <w:pStyle w:val="Normal"/>
              <w:rPr/>
            </w:pPr>
            <w:r>
              <w:rPr/>
              <w:t>Закрепить умение детей  действовать одновременно с несколькими деталями, учить различать их. продолжать учить приему накладывания и прикладывания деталей. Учить объединять постройки по смыслу сюжета. Побуждать детей к общению. Учить играть с постройкам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троительного материала разного размера, игрушки для обыгры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объяснения, рассматривание готовых построек, худ. сл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а детей со строительным матери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34:00Z</dcterms:created>
  <dc:creator>Нина Михайловна</dc:creator>
  <dc:description/>
  <cp:keywords/>
  <dc:language>en-US</dc:language>
  <cp:lastModifiedBy>пользователь</cp:lastModifiedBy>
  <dcterms:modified xsi:type="dcterms:W3CDTF">2013-11-03T19:43:00Z</dcterms:modified>
  <cp:revision>10</cp:revision>
  <dc:subject/>
  <dc:title/>
</cp:coreProperties>
</file>