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ехнологическая карта образовательной деятельности по обучению грамоте в подготовительной  логопедическ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о теме: «Звуки С – З». (конспект №3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В ходе интегрированной образовательной деятельности дети должны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произносить  и различать  звуки [С] – [З]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торить понятия «звонкие и глухие согласные».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комиться с правописанием сомнительных согласных в  конце слова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ить употребление предлогов за, из-за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ироваться в подборе  родственных слов (зима, заяц)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ть закрепление  навыка печатания слов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ые картинки (зонт, тазы, коза, завод, замок, звёзды, язык,  знамя, знамёна, звонок, гнездо, зайка, ваза, мимоза, незабудки, фазан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артинки на звук [С], Соня и Зоя,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боры для составления схем,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тетради, карандаш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Ход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1"/>
        <w:gridCol w:w="68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разова- тельная обла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ид деятельнос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-ни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. Организационный момент. Отгадывание загад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) Машет радостно хвост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гда идёт хозяин в 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 неё удел таков 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м хранить от чужаков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.     – Соб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) Комочек пуха, длинное ух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ыгает ловко, любит морковку.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– ЗАЙ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акой первый звук в слове СОБАКА? ЗАЙКА?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 С, 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егодня на занятии мы будем учиться различать звуки С-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зичес-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. Пальчиковая гимн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Вышел зайчик на крылечко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 нашел в траве колечко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(попеременное чередование «зайчик» и «колечко» сначала на правой руке, затем на левой руке, затем на обеих руках одновремен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зичес-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. Артикуляционная гимн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а верхний подъем язы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циали-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гров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. Игра «Четвертый лиш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а дос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ТАКАН, КРЕСЛО, ДИВАН, ШКА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Какая картинка лишняя и почему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– СТАКАН. Это посуда, все остальное – меб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а дос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УБР, ЛОШАДЬ, КОРОВА, СВИН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Какая картинка лишняя и почему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– ЗУБР. Он дикое животное, все остальные – домаш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акой первый звук в слове СТАКАН?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- 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акой первый звук в слове ЗУБР? –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. Отгадывание по характеристике, произнесение и сопоставление звуков С-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Чем похожи звуки С и З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Чем отличаются звуки С и З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поставление звонких и глухих соглас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звукового ряда: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ение сначала звонких, затем глухих согласных из звукового ряд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, в, г, д, ж, з, й, к, л, м, н, п, р, с, т, ф, х, ц, ч, ш, щ…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ание парных звонких-глухих согласных –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оборот»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б-п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-ф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-т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ж-ш 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г-к    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-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ение звуков [С] – [З]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 слух (с закрытыми глазами) – игра «Поймай звук»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, за, зо, со, су, зы, сы, зу, зна, озн, сны, зну…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омагазин, полоса, колесо, фазан, фасон, зооцирк, розы, скороговорка, пузырь, сахар, сковорода, зоопарк, незабудки, забор, здоровье…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преобразование слогов, сл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игра «Скажи наоборот»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-за                       ста-зда                   Зоя-соя                  зайка-сайк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-                           сто-                        зуб-                        Захар-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-                           сту-                         коза-                      роза-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-                          сты-                        Лиза-                     козы-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воспроизведение слоговых ря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игра «Веселые попугайчики»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-са-за                  за-за-са                       сна-сна-з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-за-за                  за-са-са                       сна-зна-с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-за-са                  за-са-за                       зна-сна-сна         и т.д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отбор картинок для Сони и Зои, деление слов на слог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 подарю Соне самокат. СА-МО-КАТ – в этом слове 3 слог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 подарю Зое зонт. ЗОНТ – в этом слове 1 слог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зичес-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дуктив-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 Двигатель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.</w:t>
            </w:r>
            <w:r>
              <w:rPr>
                <w:b/>
              </w:rPr>
              <w:t xml:space="preserve"> 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комство с правописанием сомнительных соглас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нце слова: (при наличии времени и достаточного уровня готовности детей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Квас – квасок                               таз – тазы, таз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Нос – носы, носик                       ус – усы, усат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Воз – возы, возить                           насос – насо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Обоз – обозы                                    глаз – глаза, глазо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зичес-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. Физкультминутка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про ЗАЙКУ – смотри прошлый конспект)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ение из рассказа слов на [С], [З], заучивание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ступила зима. На земле много снега. Все аллеи сада усыпаны снегом. Зоя, Соня, Саня и Лиза взяли санки и понеслись в сад. Зоя и Саня возили на санках Соню и Лизу.  За детьми бегала собака. Зовут собаку Тузик. Потом дети слепили снеговика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кие слова со звуком С встретились в тексте?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УПИЛА, СНЕГ, САД, УСЫПАНЫ, СОНЯ, САНЯ, САНКИ, ПОНЕСЛИСЬ, СОБАКА, СЛЕПИЛИ, СНЕГОВ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лова со звуком З встретились в тексте?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ЗИМА, ЗЕМЛЯ, ЗОЯ, ЛИЗА, ВЗЯЛИ,ВОЗИЛИ, ТУЗ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1. Подбор 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ственных слов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ние родственных слов к слову зим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имний, зимующие, зимовать, зимовье, зимовка, озимые, озимь, зимород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ор родственных слов к слову заяц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 зайца дети – зайчата, зайчо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х маму зовут – зайчи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я их семья зовётся – заяч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зовите зайца ласково – зайчик, зайка, заин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лки любят лакомиться – зайчати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усишкой называют – зайчишку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Закрепление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, из-з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авление предлогов в предлож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йка сидит (за) кус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йка выглядывает (из-за) ку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оя стоит (за) сос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ти сидят (за) столик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ти встают (из-за) стол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оя посадит незабудки (за) беседк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ня вынимает бант (из-за) спины.</w:t>
              <w:br/>
              <w:t xml:space="preserve">                 Лиза сидит на скамейке (за) дом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злёнок пасётся на поляне (за) ле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предложений с парами слов и предлогам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, из-з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йка – лист капусты                    Соня – бесед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са – куст                                     Зоя – сос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амолёт – лес                                  Лиза – ос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амокат – беседка                           Зина – яс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13. Домашнее задание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ыучить рассказ «ЗИМА», нарисовать к нему картинк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4. Итог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изнесение и сопоставление зву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поминание слов, картинок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С], [З]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ру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рудов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ыполнение трудовых поручений по подготовке к образовательному процесс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0:00Z</dcterms:created>
  <dc:creator>Пользователь</dc:creator>
  <dc:description/>
  <dc:language>en-US</dc:language>
  <cp:lastModifiedBy>Пользователь</cp:lastModifiedBy>
  <dcterms:modified xsi:type="dcterms:W3CDTF">2012-10-13T14:41:00Z</dcterms:modified>
  <cp:revision>12</cp:revision>
  <dc:subject/>
  <dc:title/>
</cp:coreProperties>
</file>