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очему дети проходят в детский сад с наруш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порно-двигательного аппарата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br w:type="textWrapping" w:clear="all"/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3 года дети приходят в детский сад уже с нарушениями координации движений и неправильной осанкой, что обусловлено неправильным двигательным режимом дома.</w:t>
      </w:r>
    </w:p>
    <w:p>
      <w:pPr>
        <w:pStyle w:val="Style1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тставание в развитии двигательных функций начинается уже в 5 – 6 месяцев, когда матери при попустительстве педиатра начинают присаживать малыша, который ещё не научился поворачиваться самостоятельно. В 6 месяцев, когда ребёнок пытается вставать на четвереньки, его необходимо выкладывать на застеленный одеялом по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…</w:t>
      </w:r>
      <w:r>
        <w:rPr>
          <w:rFonts w:cs="Times New Roman" w:ascii="Times New Roman" w:hAnsi="Times New Roman"/>
          <w:color w:val="002060"/>
          <w:sz w:val="28"/>
          <w:szCs w:val="28"/>
        </w:rPr>
        <w:t>..Нельзя разрешать ребёнку вставать в манеже, если он не научился ползать. Ползание – самая прекрасная активная подготовка ребёнка к вертикальному положению. Только после периода ползания у ребёнка развивается правильная координация, так как все движения активные, то есть ребёнок делает их сам, а не мать,  не массажист. Дети, которые, не ползая, научились ходить в манеже, первое время ходят приставным шагом, выставив одно плечо вперёд с резко увеличенным поясничным лордозом, который усугубляется слабыми мышцами брюшного пресса. Ползание не только способствует формированию правильной координированной походки, но и укрепляет мышцы спины и живота. Если ребёнок начал рано в 6 – 7 месяцев вставать в кроватке или манеже за счёт силы рук, а с 8 месяцев начал ходить без обуви вдоль барьера, фиксирующей голеностопный сустав, у малыша развивается компенсаторная «вальгусная» установка стоп, для увеличения площади опо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Практически никто из родителей не выполняет обязательного правила: ползать ребёнок должен в пинетках, а учиться ходить только в ботинках со шнуровкой и высоким задником, а не каблуком, как иногда рекомендуют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До 80% детей не умеют ползать в 7 – 9 месяцев, а сразу пошли к удовольствию родителей, не подозревая о пагубных последствиях такого процесса формирования двигательных навыков ребёнка, то есть отсутствие необходимого для правильного формирования позвоночника и правильной координации навыка – полз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>Таким образом, дети приходят в ДОУ с нарушенной осанкой и с неправильной установкой стоп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9:00Z</dcterms:created>
  <dc:creator>Admin</dc:creator>
  <dc:description/>
  <cp:keywords/>
  <dc:language>en-US</dc:language>
  <cp:lastModifiedBy>Слава</cp:lastModifiedBy>
  <dcterms:modified xsi:type="dcterms:W3CDTF">2014-11-09T15:31:00Z</dcterms:modified>
  <cp:revision>8</cp:revision>
  <dc:subject/>
  <dc:title/>
</cp:coreProperties>
</file>