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сылки готовности к обучению грамоте детей с ОНР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/>
          <w:sz w:val="28"/>
          <w:szCs w:val="28"/>
        </w:rPr>
        <w:t>Учитель- логопед Романцова Е.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У- детский сад комбинированного вида N163 «Непоседа» городского округа Тольят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овладение детьми грамотой может осуществляться на основе определенного уровня готовности, которая предполагает наличие сформированных компонентов речевой системы (звукопроизношения, фонематических процессов, лексики и грамматики), а также произвольности памяти, внимания,  развитое словесно- логическое мышл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ногие авторы (Р.Д. Триггер (2000), Т.А. Ткаченко (2002), Т.Б. Филичева (2003), Г.В. Чиркина (2003), А.К. Аксенова (2002), В.В. Воронкова (1988) и др.) видят прямую зависимость между уровнем дошкольной готовности и овладением грамотой в дальнейш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иггер Р.Д. (2000) утверждает, что на эффективность обучения детей письму и чтению можно рассчитывать в том случае, если у них сформировано познавательное отношение к речи, в частности, осознанное ориентирование в звуковой структуре языка и его словарном соста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.В. Воронкова (1988) считает подготовительные занятия к обучению грамоте необходимыми в ее овладении. В дальнейшем полученные знания, умения, навыки в подготовительный период, как указывает автор, будут способствовать совершенствованию навыков чтения и письма, овладению элементарной грамматикой, связной устной и письменной реч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детей с ОНР подготовка к обучению грамоте имеет первостепенное значение, поскольку у них необходимо не только развивать, совершенствовать функции, которые расстроены незначительно, но и корректировать те, что нарушены пол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.А. Ткаченко (2002), говоря о дошкольниках с общим недоразвитием речи, указывает на неоднородность состава подготовительных логопедических групп (один, два и три года обучения), на индивидуальные особенности и общие закономерности этих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бщих закономерностей автор отмечает следующ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оизношение звуков.</w:t>
      </w:r>
      <w:r>
        <w:rPr>
          <w:sz w:val="28"/>
          <w:szCs w:val="28"/>
        </w:rPr>
        <w:t xml:space="preserve"> У детей, ранее получавших логопедическую помощь, как правило остаются несформированными самые сложные в коррекционном плане фонемы: шипящие (Ш, Ж, Ч, Щ) и звуки Р и Р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детей первого года обучения патология произношения серьезнее и охватывает не 2, а 4-5 групп звуков (свистящие, согласные, шипящие, нередко мягкие и звонкие). Но у всех детей отличается смешение (при восприятии на слух и произношении) близких в акустическом и артикуляторном планах звуков: С-Ш, З-Ж, Р-Л, Ч-Ть, Ч-Щ, Ч-Ц, Сь-Щ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личие от начальных этапов обучения, к подготовительной группе слоговая структура и звуконаполняемость речи ребенка искажаются только в словах, содержащих 4-5 слогов, с одним или двумя стечениями согласных звуков (строительство, водопроводчик, пограничники, магнитофон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Словарный запас</w:t>
      </w:r>
      <w:r>
        <w:rPr>
          <w:sz w:val="28"/>
          <w:szCs w:val="28"/>
        </w:rPr>
        <w:t xml:space="preserve"> дошкольников с общим недоразвитие речи к шести годам значительно наполнен, однако по-прежнему отстает от возрастной нормы как количественно, так и каче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касаются подбора синонимов и антонимов, родственных слов, относительных прилагательных, слов, имеющих абстрактное значение, некоторых обоб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отребление приставочных глаголов, существительных, обозначающих профессии или названия спортсменов по видам спорта, обнаруживает значительное количество ошибок. В словаре детей зачастую отсутствуют сложные существительные, сложные и притяжательные прилагатель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не всегда точно и полно могут объяснить значение знакомого слова, подобрать более двух-трех прилагательных или глаголов к заданному существительн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Грамматическое оформление речи.</w:t>
      </w:r>
      <w:r>
        <w:rPr>
          <w:sz w:val="28"/>
          <w:szCs w:val="28"/>
        </w:rPr>
        <w:t xml:space="preserve"> Если ребенок обучался в логопедической группе, он способен строить простые нераспространенные и распространенные предложения, включая фразы с несколькими определениями. Однако и в таких предложениях у большей части детей продолжают отмечаться нарушения согласования и управления, пропуски или замены сложных предлогов (из- за, из-под, с/со, над), изменение порядка слов. Наиболее характерны эти ошибки для необученных дошкольников. И все дети группы (обученные и необученные) затрудняются в построении сложносочиненных и сложноподчиненных пред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казанные нарушения во всех компонентах языковой системы отражаются на связной речи дошкольников, которая продолжает оставаться несовершенной. Рассказы детей недостаточно полны, развернуты, последовательны, состоят в основном из простых предложений, бедны эпитетами, содержат фонематические и грамматические ошиб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ученные дети не способны к звуковому анализу, обученные нуждаются в закреплении полученных навы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равнению с необученными шестилетками, уровень внимания их обученных сверстников выше. Они способны активно работать в течение двух занятий по 25-30 минут, усваивая учебный материал в объеме 60-80 %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сравнению с пятилетками, у детей 6-летнего возраста </w:t>
      </w:r>
      <w:r>
        <w:rPr>
          <w:sz w:val="28"/>
          <w:szCs w:val="28"/>
          <w:u w:val="single"/>
        </w:rPr>
        <w:t>показатели зрительной и речевой памяти</w:t>
      </w:r>
      <w:r>
        <w:rPr>
          <w:sz w:val="28"/>
          <w:szCs w:val="28"/>
        </w:rPr>
        <w:t xml:space="preserve"> возрастают на 2-3 единицы: дошкольники подготовительной группы в состоянии удержать и воспроизвести ряд из 5-6 слов, повторить названия 5-7 картинок, столько же предметов разложить в исходном порядке и т.п. эти дети запоминают с первого раза и повторяют четко ритмизированные двустишья, короткие рассказики, скороговорки. У необученных детей, даже при относительно сохранной зрительной памяти, речевая память заметно отстает от нормы. По-видимому, на это влияет недоразвитие процессов </w:t>
      </w:r>
      <w:r>
        <w:rPr>
          <w:sz w:val="28"/>
          <w:szCs w:val="28"/>
          <w:u w:val="single"/>
        </w:rPr>
        <w:t>внимания, слухового и фонематического</w:t>
      </w:r>
      <w:r>
        <w:rPr>
          <w:sz w:val="28"/>
          <w:szCs w:val="28"/>
        </w:rPr>
        <w:t xml:space="preserve"> восприятия. Кроме того, в начале обучения у детей значительно снижено чувство </w:t>
      </w:r>
      <w:r>
        <w:rPr>
          <w:sz w:val="28"/>
          <w:szCs w:val="28"/>
          <w:u w:val="single"/>
        </w:rPr>
        <w:t>рифмы и ритма</w:t>
      </w:r>
      <w:r>
        <w:rPr>
          <w:sz w:val="28"/>
          <w:szCs w:val="28"/>
        </w:rPr>
        <w:t xml:space="preserve">, что отрицательно сказывается на запоминании стих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нижение показателей словесно-логического мышления у части детей носит вторичный характер. Большинство из них без труда проводит невербальную классификацию: включение предмета в ряд, исключение из ряда лишнего предмета или объекта с выраженными признаками (цвет, форма, величина). Те же задания, но сопряженные с рассуждениями, умозаключениями и опосредованными выводами, вызывают у дошкольников серьезные затруднения. В то же время совершенствование словесно-логического мышления положительно влияет на речевое развитие, которое не возможно без анализа, синтеза, сравнения, обобщения – то есть, основных операций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е особенностей, указанных Т.А. Ткаченко, мы можем выделить следующие компоненты, необходимые для полноценной подготовки детей с недоразвитием всех составляющих языковой системы к обучению грамот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работка у детей навыка продуктивной учебной деятельности (развитие внимания, памяти, словесно-логического мышления, мотивации к обучению, воспитание навыков речевого общ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фонетико-фонематической недостаточ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звукового анализ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готовка к обучению письму (формирование зрительного и пространственного восприятия и представления, коррекция моторики руки, овладение графическими навыками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предупреждения нарушения письма и чтения, вероятность проявления которых особенно велика у детей данной категор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27:00Z</dcterms:created>
  <dc:creator>Елена</dc:creator>
  <dc:description/>
  <cp:keywords/>
  <dc:language>en-US</dc:language>
  <cp:lastModifiedBy>Елена</cp:lastModifiedBy>
  <dcterms:modified xsi:type="dcterms:W3CDTF">2013-09-10T18:09:00Z</dcterms:modified>
  <cp:revision>5</cp:revision>
  <dc:subject/>
  <dc:title>Статья Предпосылки готовности к обучению грамоте детей с ОНР</dc:title>
</cp:coreProperties>
</file>