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c6"/>
          <w:b/>
          <w:b/>
          <w:bCs/>
          <w:i/>
          <w:i/>
          <w:color w:val="000000"/>
          <w:sz w:val="28"/>
          <w:szCs w:val="28"/>
        </w:rPr>
      </w:pPr>
      <w:r>
        <w:rPr>
          <w:rStyle w:val="C2c6"/>
          <w:b/>
          <w:bCs/>
          <w:i/>
          <w:color w:val="000000"/>
          <w:sz w:val="28"/>
          <w:szCs w:val="28"/>
        </w:rPr>
        <w:t>КАРТОТЕКА  ПАЛЬЧИКОВЫХ ИГР  ИСПОЛЬЗОВАНИЕМ МАССАЖЖНОГО ШАРИКА СУ-ДЖОК, ЭСПАНДЕРА  И ПРИЩЕПОК</w:t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c6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ТАКОЕ СУ- ДЖОК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переводе с корейского языка Су означает кисть, Джок – стопа. Таким образом, Су- Джок терапия - это метод лечения с использованием кистей и стоп. В строении кисти и стопы проявляется удивительное подобие строению человеческого тела. В теле человека можно выделить туловище и пять выступающих частей – голову с шеей и четыре конечности. Посмотрев на свою кисть, мы видим, что кисть тоже состоит из ладони и пяти выступающих частей – пальцев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ольшой палец, состоящий из двух фаланг, напоминает голову и шею. Каждая из четырёх конечностей тела состоит из трех частей. В руке выделяют плечо, предплечье и кисть; в ноге – бедро, голень и стопу. Каждый из четырёх пальцев кисти, со второго по пятый, состоит из трёх фаланг. Эти и другие признаки подобия подтверждают, что большой палец соотносится с головой, второй и пятый – с руками, а третий и четвёртый – с ногами. Среди всех частей тела стопа наиболее подобна кисти и находится на втором месте по степени подобия телу. Подобие является свидетельством глубоких внутренних связей, существующих между телом, кистью и стопой, и объясняет те большие возможности Су Джок терапии, которые испытали на себе уже тысячи людей.</w:t>
      </w:r>
    </w:p>
    <w:p>
      <w:pPr>
        <w:pStyle w:val="C4"/>
        <w:shd w:fill="FFFFFF" w:val="clear"/>
        <w:spacing w:lineRule="atLeast" w:line="270" w:before="0" w:after="0"/>
        <w:ind w:firstLine="56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Цели:</w:t>
      </w:r>
      <w:r>
        <w:rPr>
          <w:rFonts w:cs="Arial" w:ascii="Cambria" w:hAnsi="Cambria"/>
          <w:color w:val="52525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Нормализовать мышечный тонус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мотивацию на потребность быть здоров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Опосредованно стимулировать речевые области в коре головного мозга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Задача:</w:t>
      </w:r>
    </w:p>
    <w:p>
      <w:pPr>
        <w:pStyle w:val="Style13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понимание ценности здоровья;</w:t>
      </w:r>
    </w:p>
    <w:p>
      <w:pPr>
        <w:pStyle w:val="Style13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понятие о пользе массажа «точек здоровья» (профилактика простудных заболеваний);</w:t>
      </w:r>
    </w:p>
    <w:p>
      <w:pPr>
        <w:pStyle w:val="Style13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ивычки заботиться о своем здоровье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Су Джок терапия, последнее достижение восточной медицины. Этим может овладеть каждый человек и, не обращаясь к врачу и медикаментам, помочь себе и своим близким. Системы соответствия всех органов тела на стопах и кистях,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 Су Джок терапия активизирует развитие речи ребенка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Эффективность применения нетрадиционных методов терапии во многом зависит от их сочетания с традиционными средствами коррекции. В процессе такого сочетания ребенок исподволь постепенно овладевает необходимыми речевыми навыками и умениями.</w:t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Normal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6273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гры с колючим мячом Су-Дж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тропинке, по дорожке</w:t>
        <w:tab/>
        <w:t xml:space="preserve">                              пр. р. слегка ударять мячиком по столу с продвижением вперё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пают к нам чьи-то ножки. 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Это ёжик, посмотри,</w:t>
        <w:tab/>
        <w:t xml:space="preserve">                                                                                катаем мячик в ладошках, пальцы широко</w:t>
      </w:r>
    </w:p>
    <w:p>
      <w:pPr>
        <w:pStyle w:val="Normal"/>
        <w:jc w:val="both"/>
        <w:rPr/>
      </w:pPr>
      <w:r>
        <w:rPr>
          <w:sz w:val="20"/>
          <w:szCs w:val="20"/>
        </w:rPr>
        <w:t>К нам пробрался из глуши.</w:t>
        <w:tab/>
        <w:t xml:space="preserve">                                                                                                                     растопырить</w:t>
      </w:r>
    </w:p>
    <w:p>
      <w:pPr>
        <w:pStyle w:val="Normal"/>
        <w:jc w:val="both"/>
        <w:rPr/>
      </w:pPr>
      <w:r>
        <w:rPr>
          <w:sz w:val="20"/>
          <w:szCs w:val="20"/>
        </w:rPr>
        <w:t>По столу всласть находился                                                               л.р. катаем по столу мяч круговыми движениями</w:t>
      </w:r>
    </w:p>
    <w:p>
      <w:pPr>
        <w:pStyle w:val="Normal"/>
        <w:jc w:val="both"/>
        <w:rPr/>
      </w:pPr>
      <w:r>
        <w:rPr>
          <w:sz w:val="20"/>
          <w:szCs w:val="20"/>
        </w:rPr>
        <w:t>И в ручей потом свалился.                                                                                                    перекидываем из руки в руку</w:t>
      </w:r>
    </w:p>
    <w:p>
      <w:pPr>
        <w:pStyle w:val="Normal"/>
        <w:jc w:val="both"/>
        <w:rPr/>
      </w:pPr>
      <w:r>
        <w:rPr>
          <w:sz w:val="20"/>
          <w:szCs w:val="20"/>
        </w:rPr>
        <w:t>Уколоть он нас решил,                                                                   катаем по тыльной стороне левой, правой ки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понял – нету си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Он пофыркал, с пальцев слез</w:t>
        <w:tab/>
        <w:t xml:space="preserve">                                     подержать в левой ладошке и переложить в правую ладо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шёл обратно в лес.</w:t>
      </w:r>
      <w:r>
        <w:rPr/>
        <w:t xml:space="preserve">                                        </w:t>
      </w:r>
      <w:r>
        <w:rPr>
          <w:sz w:val="20"/>
          <w:szCs w:val="20"/>
        </w:rPr>
        <w:t>пр. р. слегка ударять мячиком по  столу с продвижением вперё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тихотворный материал, используемый при массаже кистей рук массажным шариком Су-Дж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Приключения Ёж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ся ёжик клубком -</w:t>
        <w:br/>
        <w:t>Покатился кувырком.</w:t>
        <w:br/>
        <w:t>По ямкам и кочкам.</w:t>
        <w:br/>
        <w:t>По тропкам и мосточкам.</w:t>
        <w:br/>
        <w:t>Мимо ёлок и клёнов,</w:t>
        <w:br/>
        <w:t>Мимо кедров зелёных.</w:t>
        <w:br/>
        <w:t>По мягкой травке.</w:t>
        <w:br/>
        <w:t>По жёсткому песку.</w:t>
        <w:br/>
        <w:t>Глубокого оврага</w:t>
        <w:br/>
        <w:t>Крутому бережку.</w:t>
        <w:br/>
        <w:t>Вокруг горок и бугорков.</w:t>
        <w:br/>
        <w:t>Вдоль речек и ручейков.</w:t>
        <w:br/>
        <w:t>Мимо белки с шишкой.</w:t>
        <w:br/>
        <w:t>Мимо косолапого мишки.</w:t>
        <w:br/>
        <w:t>Мимо кукушки.</w:t>
        <w:br/>
        <w:t>И остановился на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утром проснулся,</w:t>
        <w:br/>
        <w:t>Солнышку улыбнулся.</w:t>
        <w:br/>
        <w:t>Чистой росой умылся,</w:t>
        <w:br/>
        <w:t>Вкусной сушкой подкрепился.</w:t>
        <w:br/>
        <w:t>Ес-ес-ес, ес-ес-ес,</w:t>
        <w:br/>
        <w:t>Отправился гулять в лес.</w:t>
        <w:br/>
        <w:t>В лесу с лисой повстречался.</w:t>
        <w:br/>
        <w:t>Лису сильно испугался.</w:t>
        <w:br/>
        <w:t>Са-са-са, са-са-са.</w:t>
        <w:br/>
        <w:t>Ох, не съела бы лиса.</w:t>
        <w:br/>
        <w:t>От испуга свернулся клубком,</w:t>
        <w:br/>
        <w:t>Покатился с бугра кувырком.</w:t>
        <w:br/>
        <w:t>Сы-сы-сы, сы-сы-сы,</w:t>
        <w:br/>
        <w:t>Покатился скорей от лисы.</w:t>
        <w:br/>
        <w:t>Катился, катился</w:t>
        <w:br/>
        <w:t>И под кустом притаился.</w:t>
        <w:br/>
        <w:t>Посидел, посидел под кустом.</w:t>
        <w:br/>
        <w:t>В свою норку пустил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в деревню забрёл,</w:t>
        <w:br/>
        <w:t>Увидел зелёный забор.</w:t>
        <w:br/>
        <w:t>За забором пёс Трезорка</w:t>
        <w:br/>
        <w:t>Заливался лаем звонко.</w:t>
        <w:br/>
        <w:t>А коза и козлятки</w:t>
        <w:br/>
        <w:t>Занимались зарядкой.</w:t>
        <w:br/>
        <w:t>А Зоя садила розы</w:t>
        <w:br/>
        <w:t>Возле кудрявой берёзы.</w:t>
        <w:br/>
        <w:t>А Лиза незабудки</w:t>
        <w:br/>
        <w:t>Возле Трезоркиной будки.</w:t>
        <w:br/>
        <w:t>А бабушка Зина</w:t>
        <w:br/>
        <w:t>Корзину взяла,</w:t>
        <w:br/>
        <w:t>По землянику пошла.</w:t>
        <w:br/>
        <w:t>И ёжик за ней засеменил -</w:t>
        <w:br/>
        <w:t>Он тоже землянику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ёжик по дорожке</w:t>
        <w:br/>
        <w:t>К своему дружку ужу.</w:t>
        <w:br/>
        <w:t>Жу-жу-жу, жу-жу-жу</w:t>
        <w:br/>
        <w:t>К своему дружку ужу.</w:t>
        <w:br/>
        <w:t>Жа-жа-жа, жа-жа-жа</w:t>
        <w:br/>
        <w:t>День рожденья у ужа.</w:t>
        <w:br/>
        <w:t>Уж позвал к себе на ужин</w:t>
        <w:br/>
        <w:t>Жабу, ёжика, стрижа.</w:t>
        <w:br/>
        <w:t>Жи-жи-жи, жи-жи-жи</w:t>
        <w:br/>
        <w:t>Ёжик весело бежит.</w:t>
        <w:br/>
        <w:t>Жу-жу-жу, жу-жу-жу</w:t>
        <w:br/>
        <w:t>Пирожок несёт ужу.</w:t>
        <w:br/>
        <w:t>Пирожок с черникой</w:t>
        <w:br/>
        <w:t>И свежей ежев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ша-ша, ша-ша-ша,</w:t>
        <w:br/>
        <w:t>Шёл ёжик неспеша.</w:t>
        <w:br/>
        <w:t>Ша-ша-ша, ша-ша-ша,</w:t>
        <w:br/>
        <w:t>К мышатам-малышам.</w:t>
        <w:br/>
        <w:t>К мышонку Паше</w:t>
        <w:br/>
        <w:t>И мышке Маше.</w:t>
        <w:br/>
        <w:t>Их мама-мышка</w:t>
        <w:br/>
        <w:t>Напекла пышки.</w:t>
        <w:br/>
        <w:t>Ши-ши-ши, ши-ши-ши,</w:t>
        <w:br/>
        <w:t>Вышли пышки хороши.</w:t>
        <w:br/>
        <w:t>Шёл ёжик, шёл,</w:t>
        <w:br/>
        <w:t>Носиком повёл -</w:t>
        <w:br/>
        <w:t>Унюхал Мышкины пышки,</w:t>
        <w:br/>
        <w:t>Побежал вприпрыжку.</w:t>
        <w:br/>
        <w:t>Ош-ош-ош, ош-ош-ош</w:t>
        <w:br/>
        <w:t>Очень запах был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к черепахе на чай собрался.</w:t>
        <w:br/>
        <w:t>Четыре часа до неё добирался.</w:t>
        <w:br/>
        <w:t>В гостях ел калачи, чай пил.</w:t>
        <w:br/>
        <w:t>Так и вечер наступил.</w:t>
        <w:br/>
        <w:t>Еж с черепахой простился,</w:t>
        <w:br/>
        <w:t>К ручейку спустился.</w:t>
        <w:br/>
        <w:t>Увидел лодочку у ручья</w:t>
        <w:br/>
        <w:t>И спросил её: ты чья?</w:t>
        <w:br/>
        <w:t>Ответила лодочка хохоча:</w:t>
        <w:br/>
        <w:t>Я ничья! Совсем ничья!</w:t>
        <w:br/>
        <w:t>Плыву худа хочу.</w:t>
        <w:br/>
        <w:t>Хочешь тебя прокачу?</w:t>
        <w:br/>
        <w:t>Прокачу по ручью.</w:t>
        <w:br/>
        <w:t>Быстро домой домчу.</w:t>
        <w:br/>
        <w:t>Ёж на лодочку вскочил</w:t>
        <w:br/>
        <w:t>И домой поплыл.</w:t>
        <w:br/>
        <w:t>Добрался за полчаса.</w:t>
        <w:br/>
        <w:t>Что за чудес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шёл, шёл, шёл,</w:t>
        <w:br/>
        <w:t>Ёжик шёл, шёл, шёл</w:t>
        <w:br/>
        <w:t>И до ёлочки дошёл.</w:t>
        <w:br/>
        <w:t>Ол-ол-ол, ол-ол-ол,</w:t>
        <w:br/>
        <w:t>И до ёлочки дошёл.</w:t>
        <w:br/>
        <w:t>Что за чудо ёлка-</w:t>
        <w:br/>
        <w:t>Колкая иголка.</w:t>
        <w:br/>
        <w:t>Ла-ла-ла, Ла-ла-ла,</w:t>
        <w:br/>
        <w:t>Как ты ёлочка мила.</w:t>
        <w:br/>
        <w:t>Ол-ол-ол, ол-ол-ол.</w:t>
        <w:br/>
        <w:t>Ёжик ёлку обошёл.</w:t>
        <w:br/>
        <w:t>Ол-ол-ол, ол-ол-ол.</w:t>
        <w:br/>
        <w:t>Снова ёлку обошёл.</w:t>
        <w:br/>
        <w:t>Ил-ил-ил, ил-ил-ил,</w:t>
        <w:br/>
        <w:t>Долго ёжик так ходил.</w:t>
        <w:br/>
        <w:t>Ул-ул-ул, ул-ул-ул,</w:t>
        <w:br/>
        <w:t>И под ёлочкой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 волнам плывёт,</w:t>
        <w:br/>
        <w:t>Лодка ёжика везёт.</w:t>
        <w:br/>
        <w:t>Ёжик в лодке сладко спал.</w:t>
        <w:br/>
        <w:t>Ёжик с лавочки упал.</w:t>
        <w:br/>
        <w:t>Покатался, покатался,</w:t>
        <w:br/>
        <w:t>Покатался, покатался,</w:t>
        <w:br/>
        <w:t>Вновь на лавочку поднялся.</w:t>
        <w:br/>
        <w:t>Волна лодку подхватила,</w:t>
        <w:br/>
        <w:t>С боку на бок наклонила.</w:t>
        <w:br/>
        <w:t>Ёжик тоже наклонился,</w:t>
        <w:br/>
        <w:t>Вновь упал и покатился.</w:t>
        <w:br/>
        <w:t>Долго лодочка плутала.</w:t>
        <w:br/>
        <w:t>Долго ёжика катала.</w:t>
        <w:br/>
        <w:t>Наконец-то доплыла.</w:t>
        <w:br/>
        <w:t>Ёжик выскочил из лодки</w:t>
        <w:br/>
        <w:t>И запел: ла-ла-ла-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rPr/>
      </w:pPr>
      <w:r>
        <w:rPr/>
        <w:t>Ру-ру-ру, ру-ру-ру,</w:t>
        <w:br/>
        <w:t>Проснулся ёжик поутру.</w:t>
        <w:br/>
        <w:t>Выбрался из норки,</w:t>
        <w:br/>
        <w:t>Пробежался вокруг горки.</w:t>
        <w:br/>
        <w:t>Попрыгал, покружился,</w:t>
        <w:br/>
        <w:t>В ручейке умылся.</w:t>
        <w:br/>
        <w:t>Позавтракал черникой</w:t>
        <w:br/>
        <w:t>И красной брусникой.</w:t>
        <w:br/>
        <w:t>Побежал к другу бобру</w:t>
        <w:br/>
        <w:t>Играть в новую игру.</w:t>
        <w:br/>
        <w:t>Ра-ра-ра, ра-ра-ра,</w:t>
        <w:br/>
        <w:t>На пути стоит гора.</w:t>
        <w:br/>
        <w:t>Ёжик на гору забрался.</w:t>
        <w:br/>
        <w:t>С горы скатиться собрался.</w:t>
        <w:br/>
        <w:t>Свернулся в клубок.</w:t>
        <w:br/>
        <w:t>По кочкам прыг да скок.</w:t>
        <w:br/>
        <w:t>Прикатился к запруде бобра.</w:t>
        <w:br/>
        <w:t>Ура! Ура! Ура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tLeast" w:line="330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7"/>
          <w:szCs w:val="27"/>
        </w:rPr>
        <w:t>СКАЗКА «ЁЖИК 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лесу в маленьком уютном домике жил-был маленький ёжик (зажать шарик в ладош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нул ежик из своей н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ыть ладошки и показать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видел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ся ежик солны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лыбнуться, раскрыть одну ладошку ве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шил прогуляться по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ился ежик по прямой дор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ыми движениями по ладошке раскатывать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лся- катился и прибежал на красивую, круглую полянку ( ладошки соединить в форме к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довался ежик и стал бегать и прыгать по полянке (зажимать шарик между ладош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цветочки нюхать (прикасаться колючками шарика к кончику пальца и делать глубокий вдо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набежали тучки (зажать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кулачке, в другом, нахмуритьс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апал дождик: кап-кап-к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нчиками пальцев в щепотке стучать по колючкам шар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ся ежик под большой грибок (ладошкой левой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шляпку и спрятать шарик по ним) и укрылся от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закончился дождь, то на полянке выросли разные грибы: подосинов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езовики, опята, лисички и даже белый гриб (показать пальчики). </w:t>
        <w:br/>
        <w:t xml:space="preserve">Захотелось ежику обрадовать маму, собрать грибы и отнести их домой, а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ного… Как понесет их ежик? Да, на своей спинке. Аккуратно насадил е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чки на иголки (каждый кончик пальчика потыкать шипиком шар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й ёжик побежал домой (прямыми движениями по ладошке раскатывать шарик) , а потом по извилистой дорожке (круговые движения шар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 домой, отдал мамочке грибы, мама улыбнулась, обняла и поцеловала сыночка за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наступил вечер, закрыл ёжик свой домик, лёг в кроватку и уснул сладким сном! (зажать шарик в ладошк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C2c6"/>
          <w:b/>
          <w:bCs/>
          <w:i/>
          <w:sz w:val="40"/>
          <w:szCs w:val="40"/>
          <w:shd w:fill="FFFFFF" w:val="clear"/>
        </w:rPr>
        <w:t>Пальчиковые игры с массажным шариком Су-Джок</w:t>
      </w:r>
    </w:p>
    <w:p>
      <w:pPr>
        <w:pStyle w:val="Normal"/>
        <w:jc w:val="center"/>
        <w:rPr>
          <w:rStyle w:val="C2c6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«Черепаха»</w:t>
      </w:r>
      <w:r>
        <w:rPr>
          <w:rStyle w:val="C2"/>
          <w:color w:val="000000"/>
          <w:sz w:val="28"/>
          <w:szCs w:val="28"/>
        </w:rPr>
        <w:t> (у детей в руках Су Джок).</w:t>
      </w:r>
    </w:p>
    <w:p>
      <w:pPr>
        <w:pStyle w:val="Normal"/>
        <w:rPr>
          <w:color w:val="000000"/>
        </w:rPr>
      </w:pPr>
      <w:r>
        <w:rPr>
          <w:rStyle w:val="C2c6c11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Шла большая черепаха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И кусала всех от страха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ей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Кусь, кусь, кусь, кусь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икого я не боюсь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ей).</w:t>
      </w:r>
    </w:p>
    <w:p>
      <w:pPr>
        <w:pStyle w:val="Normal"/>
        <w:rPr>
          <w:rStyle w:val="C2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Ёжик»</w:t>
      </w:r>
    </w:p>
    <w:p>
      <w:pPr>
        <w:pStyle w:val="Normal"/>
        <w:rPr>
          <w:color w:val="000000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Ёжик, ёжик, хитрый ёж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клубочек ты похож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ями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спине иголки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больш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очень-очень колкие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указательн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Хоть и ростом ёжик мал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средне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м колючки показал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безымянн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А колючки тоже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мизин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ежа похожи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катают Су- Джок между ладонями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жнения с шариком массажером Су – Джок:</w:t>
      </w:r>
    </w:p>
    <w:p>
      <w:pPr>
        <w:pStyle w:val="Normal"/>
        <w:rPr/>
      </w:pPr>
      <w:r>
        <w:rPr>
          <w:sz w:val="28"/>
          <w:szCs w:val="28"/>
        </w:rPr>
        <w:t>1. Берём 2 массажные шарика и проводим ими по ладоням ребё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его руки лежат на коленях ладонями вверх)</w:t>
      </w:r>
      <w:r>
        <w:rPr>
          <w:sz w:val="28"/>
          <w:szCs w:val="28"/>
        </w:rPr>
        <w:t>, делая по одному движению на каждый ударный слог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ь мои ладошки, ё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лючий, ну и что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ребёнок гладит их ладошками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тобой пол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На поляне, на лужайке 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катать шарик между ладоня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какали зайки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рыгать по ладошке ша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ались по траве, 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катать вперед – наза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воста и к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зайцы так скакали,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рыгать по ладошке ша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рыгались, устали.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оложить шарик на ладош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змеи проползали,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вести по ладош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добрым утром!» - им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гладить и ла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йчат зайчиха-мать.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гладить шаром каждый палец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Шла медведица спросон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– медвежонок. 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тихо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ли детишки,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в портфелях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нижки открывать 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нажимать шариком на каждый палец/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Мячи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вторяет слова и выполняет действия с шариком в соответствии с текс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Я мячом круги кат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зад - вперед его гоня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м поглажу я ладош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Будто я сметаю крош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 сожму его немнож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к сжимает лапу ко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ждым пальцем мяч прижму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 другой рукой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09650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47" t="33655" r="11418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c6"/>
          <w:bCs/>
          <w:i/>
          <w:sz w:val="40"/>
          <w:szCs w:val="40"/>
          <w:shd w:fill="FFFFFF" w:val="clear"/>
        </w:rPr>
        <w:t>Пальчиковые  игры   с кольцом Су-Джок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Мальчик-пальчик»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Мальчик-пальчик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Где ты был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большо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С этим братцем в лес ходи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указательны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С этим братцем щи вари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средни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С этим братцем кашу е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безымянны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С этим братцем песни пел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(надеваем кольцо  Су Джок на указательный палец)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Пальчики - мальч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ебенок поочередно надевает массажные кольца на каждый палец, проговаривая стихотворение пальчиковой гимнас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Раз – два – три – четыре – пять, /разгибать пальцы по одному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ышли пальцы погул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для того, чтоб показывать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изинчик, хоть и мал, очень ловок и уд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Илюша, (на большой пал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Ванюша, (указатель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Алеша, (средн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Антоша, (безымянный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еньшего малыша зовут Мишуткою друзья. (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вой руке:</w:t>
      </w:r>
    </w:p>
    <w:p>
      <w:pPr>
        <w:pStyle w:val="Normal"/>
        <w:rPr/>
      </w:pPr>
      <w:r>
        <w:rPr>
          <w:sz w:val="28"/>
          <w:szCs w:val="28"/>
        </w:rPr>
        <w:t>Эта малышка-Танюш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на большой палец)</w:t>
      </w:r>
    </w:p>
    <w:p>
      <w:pPr>
        <w:pStyle w:val="Normal"/>
        <w:rPr/>
      </w:pPr>
      <w:r>
        <w:rPr>
          <w:sz w:val="28"/>
          <w:szCs w:val="28"/>
        </w:rPr>
        <w:t>Эта малышка-Ксю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указательный)</w:t>
      </w:r>
    </w:p>
    <w:p>
      <w:pPr>
        <w:pStyle w:val="Normal"/>
        <w:rPr/>
      </w:pPr>
      <w:r>
        <w:rPr>
          <w:sz w:val="28"/>
          <w:szCs w:val="28"/>
        </w:rPr>
        <w:t>Эта малышка-Ма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средний)</w:t>
      </w:r>
    </w:p>
    <w:p>
      <w:pPr>
        <w:pStyle w:val="Normal"/>
        <w:rPr/>
      </w:pPr>
      <w:r>
        <w:rPr>
          <w:sz w:val="28"/>
          <w:szCs w:val="28"/>
        </w:rPr>
        <w:t>Эта малышка-Да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безымянный)</w:t>
      </w:r>
    </w:p>
    <w:p>
      <w:pPr>
        <w:pStyle w:val="Normal"/>
        <w:rPr/>
      </w:pPr>
      <w:r>
        <w:rPr>
          <w:sz w:val="28"/>
          <w:szCs w:val="28"/>
        </w:rPr>
        <w:t>А меньшую зовут Наташа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мизин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Танюша, (на большой пал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Ксюша, (указатель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Маша, (средн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Даша, (безымянный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еньшую зовут Наташа. (мизин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Ходит ежик без дороже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е бежит ни от 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С головы до нож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есь в иголках еж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к же взять его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Ёжик»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ждому ребенку дается Су-джок шарик. Достаем пружинки и одеваем поочередно на каждый пальчи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Этот ежик хоч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ежик — прыг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ежик прико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ж давно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хоть еще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хонечко леж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ов не разбудите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>Раз, два, три, четыре, пять, пальчики хотят играть.</w:t>
        <w:br/>
        <w:t>Мы колечко взяли и на пальчик одеваем.</w:t>
        <w:br/>
        <w:t>Раз-пальчик большой он красивый такой.</w:t>
        <w:br/>
        <w:t>Два - пальчик указательный очень обаятельный.</w:t>
        <w:br/>
        <w:t>Три - пальчик средний он совсем не вредный.</w:t>
        <w:br/>
        <w:t>Четыре - безымянный пальчик очень славный.</w:t>
        <w:br/>
        <w:t>Пять - мизинчик маленький счастливчик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Style w:val="C2c6"/>
          <w:bCs/>
          <w:i/>
          <w:i/>
          <w:sz w:val="40"/>
          <w:szCs w:val="40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8820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Style w:val="C2c6"/>
          <w:bCs/>
          <w:i/>
          <w:sz w:val="40"/>
          <w:szCs w:val="40"/>
          <w:shd w:fill="FFFFFF" w:val="clear"/>
        </w:rPr>
        <w:t>Пальчиковые  игры   с эспандером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 xml:space="preserve">: </w:t>
      </w:r>
      <w:r>
        <w:rPr>
          <w:rStyle w:val="C2"/>
          <w:b/>
          <w:i/>
          <w:color w:val="000000"/>
          <w:sz w:val="28"/>
          <w:szCs w:val="28"/>
        </w:rPr>
        <w:t>Сжимать и разжимать кисти руки по 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пандер в руку ты воз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е бережно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кунды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ильней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кунды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ильней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ладошку пере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овтори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Кисти рук я развиваю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Эспандер в руках сжимаю.    одновременное сжимание кистевых эспандеров в правой и левой кистях рук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, два – правой жму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ри, четыре – левой жм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аботал так немнож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>Всё – горячая ладошка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1730" cy="715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18135" r="2768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 с прищепками. </w:t>
      </w:r>
      <w:r>
        <w:rPr>
          <w:rFonts w:cs="Times New Roman" w:ascii="Times New Roman" w:hAnsi="Times New Roman"/>
          <w:b/>
          <w:bCs/>
          <w:sz w:val="24"/>
          <w:szCs w:val="24"/>
        </w:rPr>
        <w:t>Весёлые пальч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должен надеть прищепки на пальцы, подержать их несколько секунд, снять, затем надеть прищепки на другую руку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Раз, два, три, четыре, пять</w:t>
        <w:br/>
        <w:t>Вышли пальчики гулять и с прищепками играть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е между ладонями карандашей, орехов, шар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помощью этих предметов ребёнок массирует запястья, кисти рук: пальцы, ладони, тыльные поверхности ладоней, межпальцевые зоны. Такой массаж и игры с карандашами будут стимулировать речевое развитие малыша,  способствовать овладению тонкими движениями пальцев, улучшат кровоснабжение пальцев рук.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ерём карандашик и согреваем ручки. В ладошках перекатываем карандаш и произносим стих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2" w:hanging="0"/>
        <w:rPr/>
      </w:pPr>
      <w:r>
        <w:rPr>
          <w:bCs/>
          <w:sz w:val="20"/>
          <w:szCs w:val="20"/>
        </w:rPr>
        <w:t>Карандаш в руках катаем и ладошки согреваем.</w:t>
        <w:br/>
        <w:t>Очень быстро мы катаем никогда не замерзаем.</w:t>
      </w:r>
    </w:p>
    <w:p>
      <w:pPr>
        <w:pStyle w:val="Normal"/>
        <w:ind w:left="283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0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27"/>
      </w:tblGrid>
      <w:tr>
        <w:trPr/>
        <w:tc>
          <w:tcPr>
            <w:tcW w:w="407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524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4487" r="1367" b="5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493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09" t="52106" r="4127" b="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C2c6c11">
    <w:name w:val="c2 c6 c11"/>
    <w:basedOn w:val="Style12"/>
    <w:qFormat/>
    <w:rPr/>
  </w:style>
  <w:style w:type="character" w:styleId="C11c2c6">
    <w:name w:val="c11 c2 c6"/>
    <w:basedOn w:val="Style12"/>
    <w:qFormat/>
    <w:rPr/>
  </w:style>
  <w:style w:type="character" w:styleId="BodyTextChar">
    <w:name w:val="Body Text Char"/>
    <w:basedOn w:val="Style12"/>
    <w:qFormat/>
    <w:rPr>
      <w:rFonts w:ascii="Century Schoolbook" w:hAnsi="Century Schoolbook" w:cs="Century Schoolbook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380" w:after="0"/>
      <w:ind w:hanging="30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3:00Z</dcterms:created>
  <dc:creator>1</dc:creator>
  <dc:description/>
  <cp:keywords/>
  <dc:language>en-US</dc:language>
  <cp:lastModifiedBy>1</cp:lastModifiedBy>
  <dcterms:modified xsi:type="dcterms:W3CDTF">2013-09-11T05:02:00Z</dcterms:modified>
  <cp:revision>12</cp:revision>
  <dc:subject/>
  <dc:title>Су- Джок терапия</dc:title>
</cp:coreProperties>
</file>