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  <w:t>Родителям будущего школьни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КДОУ ДС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Готовность ребенка к школ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</w:rPr>
                              <w:t>Гасанова Эльмира Играмуди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.Пур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КДОУ ДС «Колокольчик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Готовность ребенка к школ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</w:rPr>
                        <w:t>Гасанова Эльмира Играмуди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.Пур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201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Рекомендуется родителям: осознать, что теперь им неизбежно придется уделять больше времени ребенку, заниматься с ним (что не требовалось в детском саду)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Необходимо осознать, что теперь вы приходите в школу не как ученик, а как состоявшийся взрослый человек. Постарайтесь создать партнерские отношения с учителями. Цель этих отношений - успешное пребывание в школе и обучение вашего ребенк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Вам, как "родителям ученика", предстоит столкнуться с неожиданными трудностями, особенно в первые месяцы обучения ребенка.  Проблемы свидетельствуют о сложностях адаптации к школе. Их разрешать лучше с помощью специалистов - учителей, психологов. Но основа разрешения проблем - это поддержка со стороны родителей: проявление их любви и веры в способности ребенк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товность к школ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Для успешного обучения в школе к моменту поступления ребенок и его родители должны иметь определенную готовность. Это - готовность самого ребенка (физическая, личностная, интеллектуальная) и готовность его близких, которые возьмут на себя работу по адаптации ребенка к школе). Ниже будет представлен перечень того, что требуется от ребенка при поступлении в школу; как родители могут определить уровень готовности своего ребенка; как могут развивать в нем недостающие качества. 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  <w:t>Физическая готовность ребен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Ребенок должен быть старше 6,5 лет. Если он младше, но хорошо развит, то может учиться с согласия приемной комиссии.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Уровень физического развития отражен в </w:t>
      </w:r>
      <w:r>
        <w:rPr>
          <w:rFonts w:eastAsia="Calibri"/>
          <w:b/>
          <w:sz w:val="28"/>
          <w:szCs w:val="28"/>
          <w:u w:val="single"/>
          <w:lang w:eastAsia="en-US"/>
        </w:rPr>
        <w:t>медицинской карте ребенк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Начало обучения в школе - стресс для ребенка:</w:t>
      </w:r>
      <w:r>
        <w:rPr>
          <w:rFonts w:eastAsia="Calibri"/>
          <w:sz w:val="28"/>
          <w:szCs w:val="28"/>
          <w:lang w:eastAsia="en-US"/>
        </w:rPr>
        <w:t xml:space="preserve"> физический стресс (смена режима; непривычные нагрузки на организм - надо долго сидеть, быть сосредоточенным, выполнять новые действия и т.д.) и психический стресс (новая обстановка, новые люди, новая деятельность и т.д.). Для того, чтобы ребенок успешно справился с неизбежным стрессом и быстрее адаптировался к школьному обучению, родители должны подготовить его организм и психику летом (дать ребенку отдохнуть, закаливать его, насытить витаминами и т.д.)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Необходимо продумать щадящий режим дня для первоклассника, чтобы он мог поспать или полежать днем, если захочет; чтобы ежедневно гулял; высыпался ночью. Желательно записать его в спорт. секцию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Необходимо оборудовать дома учебное место ребенка: нужной высоты стол, стул со спинкой, свет с левой стороны и т.д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  <w:t>Личностная готовность ребен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Умение ребенка произвольно общаться со взрослыми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Умение общаться со сверстникам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На этапе подготовки к школе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Не думайте за ребёнка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Не перегружайте ребёнка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Устраивайте ребенку маленькие праздники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Georgia" w:cs="Georgia" w:ascii="Georgia" w:hAnsi="Georgia"/>
          <w:b/>
          <w:sz w:val="28"/>
          <w:szCs w:val="28"/>
          <w:lang w:eastAsia="en-US"/>
        </w:rPr>
        <w:t xml:space="preserve">               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>Успехов и терпенья!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Мурад</cp:lastModifiedBy>
  <cp:lastPrinted>2012-08-26T14:41:00Z</cp:lastPrinted>
  <dcterms:modified xsi:type="dcterms:W3CDTF">2014-11-06T16:43:00Z</dcterms:modified>
  <cp:revision>29</cp:revision>
  <dc:subject/>
  <dc:title/>
</cp:coreProperties>
</file>