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</w:rPr>
      </w:pPr>
      <w:r>
        <w:rPr>
          <w:color w:val="333333"/>
        </w:rPr>
        <w:t xml:space="preserve">                   </w:t>
      </w:r>
      <w:r>
        <w:rPr>
          <w:b/>
          <w:color w:val="333333"/>
        </w:rPr>
        <w:t>Конспект занятия по обучению грамоте  в подготовительной  группе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b/>
          <w:color w:val="333333"/>
        </w:rPr>
        <w:t>Тема:</w:t>
      </w:r>
      <w:r>
        <w:rPr>
          <w:color w:val="333333"/>
        </w:rPr>
        <w:t xml:space="preserve"> Имен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lang w:val="en-US"/>
        </w:rPr>
        <w:t xml:space="preserve">Задачи:  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Способствовать формированию фонематического слуха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Формировать  чувства уверенности в своих возможностях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Закреплять  навыки звукового анализа слов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Учить выкладывать слова  в кассах.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Закреплять  знаний о большой букве в именах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Составлять  слова  с помощью символов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Развивать  мышление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Развивать   оперативную память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Развивать  мелкую моторику.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Способствовать  формированию умственной активност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Оборудование: </w:t>
      </w:r>
      <w:r>
        <w:rPr>
          <w:color w:val="333333"/>
        </w:rPr>
        <w:t xml:space="preserve">карточки со  слогами, кассы, звуковые схемы, картинки, фланелеграф, нитки, карточки, цветок с имена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Ход занят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1 этап. Оргмомен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 Ребята, сегодня на занятии  у нас присутствуют  гости. Давайте поздороваемся и представимся нашим гостям.  А теперь назовите свое имя ласков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тем ребята занимают свои мест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Ребята, сегодня к нам в группу принесли большой конверт. Этот конверт с заданиями, которые приготовили для вас дети других групп. Задания не простые и их много. Как вы, думаете, справимся мы с этими заданиями? Ну что приступим?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2 этап. Объявление тем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достает первое задание. Первое задание прислала нам дети 1 групп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Ребята, у вас на столах лежат карточки со  слогами. Сложите и прочитайте слова. </w:t>
      </w:r>
    </w:p>
    <w:p>
      <w:pPr>
        <w:pStyle w:val="Normal"/>
        <w:rPr/>
      </w:pPr>
      <w:r>
        <w:rPr>
          <w:color w:val="333333"/>
        </w:rPr>
        <w:t xml:space="preserve">Дети соединяют слоги, получая имена:  Таня, Зина, Вася, Лида,  Вова, Ван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Что обозначают эти слов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Имен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Как пишутся имен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С большой буквы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Кто догадался,  о чем мы с вами сегодня будем говорить?</w:t>
      </w:r>
    </w:p>
    <w:p>
      <w:pPr>
        <w:pStyle w:val="Normal"/>
        <w:rPr>
          <w:color w:val="333333"/>
        </w:rPr>
      </w:pPr>
      <w:r>
        <w:rPr>
          <w:color w:val="333333"/>
        </w:rPr>
        <w:t>Дети: Мы будем говорить об имена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Правильно, сегодня мы будем говорить об именах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3 этап. Основная часть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Вы сложили имена. Подберите схему к каждому имен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 выкладывают схему к каждому слов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Дети 10 группы прислали вам задание. Они просят, чтобы вы отгадали, как зовут детей. Нужно назвать картинку, определить первый звук, заменить его на букву. Полученное слово выложить в кассах (картинки: машина, иголка, шуба, акула). Дети составляют в кассах имя Миш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А теперь отгадаем имя по последним звукам (картинки: лист, эскимо, дом, лиса). Дети составляют слово Тома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Какое из этих имен мужское, какое женско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А это задание прислали вам дети из 7 группы. Перед детьми  изображение  мальчика и девочки. С правой стороны в кружках помещены буквы.</w:t>
      </w:r>
    </w:p>
    <w:p>
      <w:pPr>
        <w:pStyle w:val="Normal"/>
        <w:rPr/>
      </w:pPr>
      <w:r>
        <w:rPr>
          <w:color w:val="333333"/>
        </w:rPr>
        <w:t xml:space="preserve">Логопед: Отгадайте как их зовут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Как вы думаете, с какой буквы начинается имя мальчик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С буквы Н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Почему вы так считаете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Имена начинаются с большой буквы, а большая буква здесь только Н. </w:t>
      </w:r>
    </w:p>
    <w:p>
      <w:pPr>
        <w:pStyle w:val="Normal"/>
        <w:rPr/>
      </w:pPr>
      <w:r>
        <w:rPr>
          <w:color w:val="333333"/>
        </w:rPr>
        <w:t xml:space="preserve">Логопед: Верно, начинаем с буквы Н и читаем по стрелке. Дети  составляют  и читают имя Никита. Аналогично составляется имя Марин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Логопед: Следующее задание прислали ребята 6 группы. Это скороговорк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бота над скороговоркой</w:t>
      </w:r>
      <w:r>
        <w:rPr>
          <w:color w:val="333333"/>
          <w:lang w:val="en-US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>Логопед: Ребята, послушайте скороговорку</w:t>
      </w:r>
    </w:p>
    <w:p>
      <w:pPr>
        <w:pStyle w:val="Normal"/>
        <w:rPr>
          <w:color w:val="333333"/>
        </w:rPr>
      </w:pPr>
      <w:r>
        <w:rPr>
          <w:color w:val="333333"/>
        </w:rPr>
        <w:t>Приготовила Лариса для Бориса суп из риса.</w:t>
      </w:r>
    </w:p>
    <w:p>
      <w:pPr>
        <w:pStyle w:val="Normal"/>
        <w:rPr>
          <w:color w:val="333333"/>
        </w:rPr>
      </w:pPr>
      <w:r>
        <w:rPr>
          <w:color w:val="333333"/>
        </w:rPr>
        <w:t>А Борис Ларису угостил ирисо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звали детей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Борис и Ларис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Чем угощала Ларис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Супом из риса, рисовым супо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Чем её угостил Борис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Ирисом, это такие конфеты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Физкультминут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</w:rPr>
        <w:t xml:space="preserve">Имена. </w:t>
      </w:r>
      <w:r>
        <w:rPr>
          <w:color w:val="333333"/>
        </w:rPr>
        <w:t xml:space="preserve">Логопед называет женское имя,  дети приседают, мужское хлопаю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Логопед: Ну что, немножко отдохнули, а впереди еще много заданий. Следующее задание от  ребят   </w:t>
      </w:r>
      <w:r>
        <w:rPr>
          <w:color w:val="333333"/>
          <w:lang w:val="en-US"/>
        </w:rPr>
        <w:t>3</w:t>
      </w:r>
      <w:r>
        <w:rPr>
          <w:color w:val="333333"/>
        </w:rPr>
        <w:t xml:space="preserve"> группы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Ну что открываем следующее задание. Это задание нам прислали дети из 3 группы. Посмотрите, что лежит у вас на столах. (фланелеграф и нитки)  Выложите   свое  имя нитками на фланелеграфе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Ну что, теперь провери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А это задание приготовили для вас ребята из 5 группы. Посмотрите на свои карточки, прочитайте, что там написано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ение предложений.  Сначала читает индивидуально каждый ребенок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Кто хочет прочитать первое предложение?</w:t>
      </w:r>
    </w:p>
    <w:p>
      <w:pPr>
        <w:pStyle w:val="Normal"/>
        <w:rPr>
          <w:color w:val="333333"/>
        </w:rPr>
      </w:pPr>
      <w:r>
        <w:rPr>
          <w:color w:val="333333"/>
        </w:rPr>
        <w:t>А второе? И треть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алее дети, поднявшие руку читают по предложению вслух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Это мальчик Вова. Вова ходит в сад. Он любит  рисовать.)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Почему слово Вова написано с большой буквы?</w:t>
      </w:r>
    </w:p>
    <w:p>
      <w:pPr>
        <w:pStyle w:val="Normal"/>
        <w:rPr>
          <w:color w:val="333333"/>
        </w:rPr>
      </w:pPr>
      <w:r>
        <w:rPr>
          <w:color w:val="333333"/>
        </w:rPr>
        <w:t>Дети: Вова – это имя мальчика.</w:t>
      </w:r>
    </w:p>
    <w:p>
      <w:pPr>
        <w:pStyle w:val="Normal"/>
        <w:rPr/>
      </w:pPr>
      <w:r>
        <w:rPr>
          <w:color w:val="333333"/>
        </w:rPr>
        <w:t>Логопед: Кто заметил, какое имя еще написано с  большой буквы?</w:t>
      </w:r>
    </w:p>
    <w:p>
      <w:pPr>
        <w:pStyle w:val="Normal"/>
        <w:rPr>
          <w:color w:val="333333"/>
        </w:rPr>
      </w:pPr>
      <w:r>
        <w:rPr>
          <w:color w:val="333333"/>
        </w:rPr>
        <w:t>Дети: Слово Это, потому что начало предложений мы пишем с большой буквы.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А что ставится в конце предложени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В конце предложения мы ставим точку. Значит предложение закончилось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Сколько слов в этом предложени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Дети: Тр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чатается схема первого предложе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Ну,  наконец, последнее задание, которое прислали  ребята из 4 групп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Посмотрите, что лежит у меня на столе? (цветок). А из чего состоит наш цветочек? (из лепестков). На лепестках что-то написано. И там написаны ваши имена. Вы должны прочитать и найти свое им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алее ребенок ищет и читает свое им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4 этап. </w:t>
      </w:r>
      <w:r>
        <w:rPr>
          <w:b/>
          <w:color w:val="333333"/>
          <w:lang w:val="en-US"/>
        </w:rPr>
        <w:t>Итог</w:t>
      </w:r>
      <w:r>
        <w:rPr>
          <w:b/>
          <w:color w:val="333333"/>
        </w:rPr>
        <w:t xml:space="preserve"> занятия</w:t>
      </w:r>
      <w:r>
        <w:rPr>
          <w:b/>
          <w:color w:val="333333"/>
          <w:lang w:val="en-US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Дети, о чём мы сегодня говорили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Об именах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Какие бывают имен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Мужские и женски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огопед: Как пишутся имен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и: С большой буквы. </w:t>
      </w:r>
    </w:p>
    <w:p>
      <w:pPr>
        <w:pStyle w:val="Normal"/>
        <w:rPr>
          <w:color w:val="333333"/>
        </w:rPr>
      </w:pPr>
      <w:r>
        <w:rPr>
          <w:color w:val="333333"/>
        </w:rPr>
        <w:t>Логопед: Что вам понравилось больше всего на занятии? Что нового узнали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</w:rPr>
        <w:t xml:space="preserve">Логопед: Наше занятие закончено.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 xml:space="preserve">Это мальчик Вова. Вова ходит в сад. Он любит  рисовать. </w:t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 xml:space="preserve">Это мальчик Вова. Вова ходит в сад. Он любит  рисовать. </w:t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 xml:space="preserve">Это мальчик Вова. Вова ходит в сад. Он любит  рисовать. </w:t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 xml:space="preserve">Это мальчик Вова. Вова ходит в сад. Он любит  рисовать. </w:t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 xml:space="preserve">Это мальчик Вова. Вова ходит в сад. Он любит  рисовать. </w:t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4:00Z</dcterms:created>
  <dc:creator>Максим</dc:creator>
  <dc:description/>
  <cp:keywords/>
  <dc:language>en-US</dc:language>
  <cp:lastModifiedBy>Наталья</cp:lastModifiedBy>
  <cp:lastPrinted>2010-11-22T16:01:00Z</cp:lastPrinted>
  <dcterms:modified xsi:type="dcterms:W3CDTF">2010-11-22T13:02:00Z</dcterms:modified>
  <cp:revision>16</cp:revision>
  <dc:subject/>
  <dc:title>Имена: конспект занятия по обучению грамоте в логопедической группе</dc:title>
</cp:coreProperties>
</file>