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ндивидуальное занят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 Владиславом Т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Тема: </w:t>
      </w:r>
      <w:r>
        <w:rPr>
          <w:sz w:val="28"/>
          <w:szCs w:val="28"/>
        </w:rPr>
        <w:t>Автоматизация звука [Ш] в словах ,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втоматизация звука [Ш] в словах,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слухов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артикуляционн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ание усидчивости , вним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загадками , карточки с поговорками , карточка со сти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хнатенькая ,усатенькая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пки мягки ,коготки ост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брюшка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уш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согласный , всегда твёрдый звук в середине этих слов мы слыш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[Ш]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 вспомним артик.упр."Трубочка","Трубочка-улыбочка","Присоска","Качели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втори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онок,лапша,малыш,обшивка,ошибка,машина,кувшин,ошейник,каша,шиповник,тишина,швея,шкаф,шкатулка,школа,шланг,шпала,шпагат,шпион,штука,ковш,башня,лукошко,душ,вишня,кашт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нструирование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ончи слово,добав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ША:ДА-,МА-,ПА-,МИ-,НАТА-,АНТО-,Я-,ВАНЮ-,ВАЛЮ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ШОК:МЕ-,ПУ-,ПЕТУ-,ГРЕБЕ-,ПОРО-,ЛОПУ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ШКА:БУКА-,МО-,КО-,ПУ-,ОПУ-,ЛЯГУ-,ПОДУ-,КАТУ-,КУКУ-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КУ-,ВЫ-,ПЫ-,МАЛЫ-,БАБУ-,ДЕДУ-,ПЕ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Закончи предложения словом, в котором есть звук 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уку си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ягкая пухо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х ниток цел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 высыпали и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нику нужно остр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сосны сорв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ой плотнее двер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учи 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в мешке не утаишь.</w:t>
      </w:r>
    </w:p>
    <w:p>
      <w:pPr>
        <w:pStyle w:val="Normal"/>
        <w:rPr/>
      </w:pPr>
      <w:r>
        <w:rPr>
          <w:sz w:val="28"/>
          <w:szCs w:val="28"/>
        </w:rPr>
        <w:t>Что напишешь пером - не вырубишь топ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 ушко вошло, в другое вы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т хорош, кто лицом пригож, а тот хорош, кто для дела г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м хорошо, а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альше в лес, тем больше 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гра "Ласковое сло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ласк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, Яша, Паша, Даша, Наташа, Маша, Алёша, Алёна, Люба, Катя, Андр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, ладонь, ухо, петухи, дно, пятно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звук учились говорить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 на занятии?</w:t>
      </w:r>
    </w:p>
    <w:p>
      <w:pPr>
        <w:pStyle w:val="Normal"/>
        <w:rPr/>
      </w:pPr>
      <w:r>
        <w:rPr>
          <w:sz w:val="28"/>
          <w:szCs w:val="28"/>
        </w:rPr>
        <w:t xml:space="preserve">-Что вызвало затруд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26:00Z</dcterms:created>
  <dc:creator>Oleg</dc:creator>
  <dc:description/>
  <cp:keywords/>
  <dc:language>en-US</dc:language>
  <cp:lastModifiedBy>User</cp:lastModifiedBy>
  <dcterms:modified xsi:type="dcterms:W3CDTF">2013-08-22T13:41:00Z</dcterms:modified>
  <cp:revision>2</cp:revision>
  <dc:subject/>
  <dc:title>                        Индивидуальное занятие</dc:title>
</cp:coreProperties>
</file>