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32"/>
          <w:szCs w:val="32"/>
        </w:rPr>
        <w:t>Индивидуальное зан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 Виталием Б.</w:t>
      </w:r>
    </w:p>
    <w:p>
      <w:pPr>
        <w:pStyle w:val="Normal"/>
        <w:rPr/>
      </w:pPr>
      <w:r>
        <w:rPr>
          <w:sz w:val="28"/>
          <w:szCs w:val="28"/>
        </w:rPr>
        <w:t>ТЕМА: Автоматизация звука [Л'] в слогах,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Автоматизировать звук [Л'] в слогах,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ширять словарный запас за счёт ант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слуховое внимание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ть усидчивость,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 : полоски бумаги с местом расположения звука [Л'] в словах (начало, середина, конец), предметные картинки, карточка с заг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ают с ветки золотые мон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т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первый звук в слове листья?</w:t>
      </w:r>
    </w:p>
    <w:p>
      <w:pPr>
        <w:pStyle w:val="Normal"/>
        <w:rPr/>
      </w:pPr>
      <w:r>
        <w:rPr>
          <w:sz w:val="28"/>
          <w:szCs w:val="28"/>
        </w:rPr>
        <w:t>([Л'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вспомним артикуляционные упражнения "Маляр","Грибок","Лошад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оспроизведение слогов и слов со звуком [Л'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-ле-ле-ко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-ли-ли-ли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-лё-лё-клё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-лю-лю-люль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-ля-ля-коля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-ле-ле-цветы по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-ли-ли-красные лис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-лё-лё-зелёный клё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-лю-лю-ягоды люблю</w:t>
      </w:r>
    </w:p>
    <w:p>
      <w:pPr>
        <w:pStyle w:val="Normal"/>
        <w:rPr/>
      </w:pPr>
      <w:r>
        <w:rPr>
          <w:sz w:val="32"/>
          <w:szCs w:val="32"/>
        </w:rPr>
        <w:t>Ля-ля-ля-просторные п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пределение места звука в слове.</w:t>
      </w:r>
    </w:p>
    <w:p>
      <w:pPr>
        <w:pStyle w:val="Normal"/>
        <w:rPr/>
      </w:pPr>
      <w:r>
        <w:rPr>
          <w:sz w:val="32"/>
          <w:szCs w:val="32"/>
        </w:rPr>
        <w:t xml:space="preserve">-Повтори слово и покажи место звука </w:t>
      </w:r>
      <w:r>
        <w:rPr>
          <w:sz w:val="28"/>
          <w:szCs w:val="28"/>
        </w:rPr>
        <w:t>[Л'] в слове по карт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, лиса, клён, февраль, поле, зелень, лейка, василёк, селёдка, картофель, колено, кулёк, липа, поляна, л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гра "Что за чем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оле в ряд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-малина-лист-телефон-у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, что нарисовано на картинках?</w:t>
        <w:br/>
        <w:t>-Запомни, что за чем стоит. На слово "ночь"ты закрываешь глаза, а я меняю 2 карточки местами.На слово"день"-глаза открываешь и говоришь, что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гра"Скажи наоборо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кажу слово, а ты скажи наобо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й-мален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лый-слад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стый-тон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сливый-сме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а-с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нный-коро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звук учились говорить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ебе понравилось больше вс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у тебя вызвало трудн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8:00Z</dcterms:created>
  <dc:creator>Oleg</dc:creator>
  <dc:description/>
  <cp:keywords/>
  <dc:language>en-US</dc:language>
  <cp:lastModifiedBy>User</cp:lastModifiedBy>
  <dcterms:modified xsi:type="dcterms:W3CDTF">2013-08-22T13:43:00Z</dcterms:modified>
  <cp:revision>4</cp:revision>
  <dc:subject/>
  <dc:title>                                     Индивидуальное занятие</dc:title>
</cp:coreProperties>
</file>