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дошкольное образовательное учреждение МО г. Саяногорск детский сад комбинированного вида №20 «Дельфи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СУЛЬТАЦИЯ ДЛЯ ЛОГОП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театрализованной деятельности у детей с ЗПР через сказ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-логопед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фонова Наталья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астоящее время в педагогической деятельности всё большее значение приобретает создание оптимальных условий для воспитания и развития детей с различными индивидуально - психологическими особенностями, усиление внимания к их физическому и психологическому здоровью, к профилактике и коррекции отклонений в развитии. Если интеллектуальный и эмоциональный потенциал ребёнка не получает должного развития в дошкольном возрасте, то впоследствии не удаётся реализовать его в полной 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с ограниченными возможностями здоровья не так уж отличаются от сверстников. Родители нередко не придают значения тому, что ребёнок чуть позднее начал говорить, ходить самостоятельно и действовать с предметами, что задерживает его речевое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ей характеризует повышенная возбудимость, неустойчивость внимания, быстрая утомляемость. К старшему дошкольному возрасту становятся очевидными трудности в усвоении программы детского сада: дети малоактивны, плохо запоминают материал, легко отвлекаются. Уровень познавательной деятельности и речи оказывается более низким по сравнению со сверстниками. Поэтому своевременное выявление, изучение и психолого-педагогическая коррекция детей с задержкой психического развития должны осуществляться как можно раньше, тогда такая работа наиболее продуктивна. Составить полное представление о детях с ЗПР в период дошкольного детства крайне сложно. Причины - малая изученность ведущего вида деятельности, особенности его формирования, специфики протекания. Одним из аспектов проблемы развития личности ребёнка дошкольного возраста является формирование воображения. Этот процесс непрерывно связан с реализацией творческого потенциала ребёнка. Общеизвестно, что именно в период от пяти до шести лет идёт закладка и интенсивное развитие всех познавательных процессов, но особое внимание следует уделять развитию вооб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рубежные исследователи, В.Штерн и другие рассматривали воображение дошкольника, как изначально заданную способность, полагая, что детское воображение является более ярким и оригинальным по сравнению с воображением взрослого человека. Отечественные психологи, П.Выгодский, В.Давыдов, Д.Эльконин и др. признавали, что в основе творчества лежат процессы воображения и мышления, а его результатом является создание нов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длительных наблюдений за детьми с ограниченными возможностями здоровья, считаю одним из самых эффективных средств развития элементов воображения театрализованную игровую деятельность. Игра – ведущий вид деятельности детей дошкольного возраста, а театр - один из самых доступных видов искусства, который позволяет решать многие актуальные проблемы педагогики и псих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атрализованные игры развивают творческую самостоятельную деятельность детей, побуждают к импровизации в составлении небольших рассказов и сказок, поддерживают стремление детей самостоятельно искать выразительные средства для создания образа, используя движения рук, позу, мимику, речевую интонацию и ж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ях погружения ребёнка в мир театра в условиях детского сада, необходимо сделать сцену, различные ширмы и декорации для разных видов театра, сшить театральные костюмы, куклы разных систем, различные атрибуты: головные уборы, детские парики, бутафорские принадлежности. Для организации театрализованных игр использовать фланелеграф и демонстрационный стол, мелкий наглядный и плоскостной материал (персонажи знакомых сказок, ёлочки, деревья, кубики с изображением дома, школы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я, что у детей неподдельный интерес к театрализованным играм, необходимо предложить к совместному проведению с детьми театрально-игровые занятия, где основным принципом построения занятия является тесная связь слова, движений и музыки. Воспитатели закрепляют приобретённые знания на музыкальных занятиях, интегрируют цели, содержание музыкально - театрализованной деятельности в повседневную жизнь детей, содержание других занятий, а также режимные мо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ом такой работы являются праздники, развлечения, занятия по театрализов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0:00Z</dcterms:created>
  <dc:creator>Admin</dc:creator>
  <dc:description/>
  <cp:keywords/>
  <dc:language>en-US</dc:language>
  <cp:lastModifiedBy>Admin</cp:lastModifiedBy>
  <cp:lastPrinted>2013-08-23T09:29:00Z</cp:lastPrinted>
  <dcterms:modified xsi:type="dcterms:W3CDTF">2013-08-23T05:48:00Z</dcterms:modified>
  <cp:revision>5</cp:revision>
  <dc:subject/>
  <dc:title/>
</cp:coreProperties>
</file>