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Дидактическое пособие «В гостях у бабушек» для старшей группы для детей с тяжёлыми нарушениями речи. Использую на занятиях по формированию фонетической стороны речи. Благодаря этому пособию дети лучше усваивают характеристики звуков реч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дактическое пособие «В гостях у бабуше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числу важнейших задач логопедической работы с дошкольниками, имеющими общее  недоразвитие речи, относится формирование фонематического вос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нематическое восприятие -  это способность к воспроизведению звуковой стороны речи, фонем, умение различать звуки речи и их последовательность в слове. В его основе лежит фонематический слух, позволяющий выделять и идентифицировать звуки ре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 с недоразвитием фонематического восприятия характерны нарушения звуковой и слоговой структуры слова (пропуск, вставка, перестановка, повторение звуков и слог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как ведущей деятельностью ребёнка – дошкольника является игра, логопеду необходимо включать в систему работы игровые упражнения, дидактические пособия, задача которых – активизировать деятельность детей по развитию фонематического восприятия звукового анализа и синте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рсенале учебно-игровых средств каждого логопеда имеется пособие «Звуковой домик». У этого пособия много достоинств, годами проверенных практикой. Минус, на мой взгляд,  в том, что «домик» не одушевлё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Мне захотелось придумать  такое игровое пособие, которое бы выражало человеческие эмоции, качества, тем самым вызывало интерес у детей к предлагаем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в моей работе с детьми с нарушениями речи появилось дидактическое пособие «В гостях у бабуше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использования данного пособия: развитие фонематического восприятия у детей, имеющих речевые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еплять гласные зву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еплять глухие согласные зву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еплять звонкие согласные зв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ить давать характеристики зву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х бабушек зовут: Бабушка Певунья, Бабушка Шептунья, Бабушка Крикунь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Бабушка Певунья любит только гласные звуки, потому что их можно петь, тяну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Бабушка Шептунья к себе в гости пускает только глухие согласные звуки, потому что они безголос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ушка Крикунья любит звонкие соглас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нового звука дети сами дают характеристику звука и «дарят» его соответствующей бабуш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обие помогает детям освоить характеристики зву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пособие используют воспитатели детского са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бщеразвивающих группах в образовательной деятельности с детьми по звуковой культуре речи, обучению грамоте (фронтально, индивидуально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уппе компенсирующей направленности в коррекционно-развивающей работе (индивидуально)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0" cy="4038600"/>
            <wp:effectExtent l="0" t="0" r="0" b="0"/>
            <wp:wrapTight wrapText="bothSides">
              <wp:wrapPolygon edited="0">
                <wp:start x="-70" y="0"/>
                <wp:lineTo x="-70" y="21476"/>
                <wp:lineTo x="21600" y="21476"/>
                <wp:lineTo x="21600" y="0"/>
                <wp:lineTo x="-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79465" cy="4187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3905" cy="436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63260" cy="3759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34:00Z</dcterms:created>
  <dc:creator>123</dc:creator>
  <dc:description/>
  <cp:keywords/>
  <dc:language>en-US</dc:language>
  <cp:lastModifiedBy>ServerCod</cp:lastModifiedBy>
  <dcterms:modified xsi:type="dcterms:W3CDTF">2013-08-24T01:34:00Z</dcterms:modified>
  <cp:revision>2</cp:revision>
  <dc:subject/>
  <dc:title/>
</cp:coreProperties>
</file>