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агаю непосредственно образовательную деятельность по развитию диалогической речи в группе для детей с общим недоразвитием речи в подготовительной групп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аяц» (Обобщение темы «Дикие животные»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диалогической речи у детей с ОНР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ставлять вопросительные предложения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ь давать, полный ответ на вопрос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ловообразованию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предложения с противоположным значением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Картинки с изображениями зайца, белки, лисы, медведя.  Схемы-символы описательного рассказа о диких животных, бумажный ободок для маски,  шляпа Незнайк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авайте вспомним  правило, которое необходимо соблюдать на  заняти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ворим всегда красив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мело и нетороплив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сно, чётко говорим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 не спеши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сихогимнастика. </w:t>
      </w:r>
      <w:r>
        <w:rPr>
          <w:sz w:val="28"/>
          <w:szCs w:val="28"/>
        </w:rPr>
        <w:t>Разделиться на две команды, одна из которой должна угадать, какое дикое животное изображает другая коман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 («по секретику») одной из коман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 зайца, который убегает от своего врага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гадавшей команде</w:t>
      </w:r>
      <w:r>
        <w:rPr>
          <w:sz w:val="28"/>
          <w:szCs w:val="28"/>
        </w:rPr>
        <w:t xml:space="preserve"> даётся задание изобразить какого-либо другого зверя – остальные угадывают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образите лису, которая крадётся к добыче…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Неуклюжего медведя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А как белка щелкает орешки?... Ёжик, который угощает своих детёнышей яблоком… и т. д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лодцы, вы очень выразительно показали зверей, а теперь предлагаю поиграть с вами в игру, которая называется «Угадай, кто ты!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Угадай, кто ты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задавать вопросы и отвечать на них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ся один ребёнок. Остальные дети начинают «превращать» его, приговаривая и совершая «магические» движения: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, два, три – повернись! И в кого-то превратись!»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а голову ребёнка логопед надевает ободок с картинкой, на которой изображён какой-либо объект (в данном случае – с изображением зайца). Ребёнок не должен видеть картинк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Дима, мы тебя превратили в… какое-то животное. Ты узнаешь в кого мы тебя превратили, если задашь вопросы, а дети дадут правильные ответы на них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 Оля, скажи, пожалуйста, я домашнее животное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т, ты дикое животно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:  Катя, а у меня  длинный, пушистый хвост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Нет, у тебя короткий хвости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: Миша, скажи, пожалуйста, я  спасаюсь  от врагов при помощи рогов и копыт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Ты спасаешься от врагов при помощи своих сильных задних ног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Дима: </w:t>
      </w:r>
      <w:r>
        <w:rPr>
          <w:sz w:val="28"/>
          <w:szCs w:val="28"/>
        </w:rPr>
        <w:t>Мои ушки маленькие и треугольной формы, так ли это, Маша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Нет, это не так. Твои уши длинные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Дима </w:t>
      </w:r>
      <w:r>
        <w:rPr>
          <w:sz w:val="28"/>
          <w:szCs w:val="28"/>
        </w:rPr>
        <w:t>:  Вова, какого цвета моя шубка зимой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Зимой твоя шубка бела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: А летом серая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 Серая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: Я догадался - я - заяц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Правильно, ты заяц!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Таким же образом проводится игра в «превращения» ещё в  3-4 диких зверей.  После чего задаются вопросы о зайц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ети, кто из зверей самый трусливый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 ласково назвать зайц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Зайка, заинька, зайчик, зайчишка, заюшка…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Ответьте на вопрос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ма у зайчонка? …. Ответы: - зайчих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Хвост у зайца? -         …заячий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Избушка у зайца? -       … заячь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Капуста у зайца?   -         заячь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ёныши зайца? - …. Зайчата…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ажи наоборот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Учить составлять предложения-противопостав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а сможете ли вы меня в кого-нибудь превратить?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Дети «превращают» меня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Раз, два, три – повернись! И в кого-то превратись!»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 xml:space="preserve"> поворачивается, надевает  шляпу Незнайки и входит в роль этого персонаж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Здравствуйте, дети! Я очень рад, что снова у вас в гостях. Я расскажу вам, что знаю о зайцах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Я знаю, у зайки маленькие округлые  уш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, у зайца длинные уши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У зайца короткие и слабые задние ног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у зайца короткие передние и сильные длинные задние ноги, при помощи которых он очень быстро бегае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яц всю зиму спит в берлоге… (Ответы детей)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дети опровергают все неправильные понятия Незнайки о зайце, давая полные отве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теперь и я всё буду знать о зайце. А вас угощаю этой сочной сладкой, витаминной морковк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опросно-ответной формы. Элементы журналистики.</w:t>
      </w:r>
    </w:p>
    <w:p>
      <w:pPr>
        <w:pStyle w:val="Style17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 – журналисты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задавать вопросы, вести диалог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Ребёнку надевают атрибуты журналистов: бейдж с именем, бейсболку.  В руках микрофон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Журналист» - один из детей, представляется корреспондентом какой-либо газеты или телевидения задаёт детям вопрос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дравствуйте, меня зовут Вова. Я хочу написать статью о зайцах в газету «Лесные жители». Сможете ли вы рассказать о зайцах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: Да, мы много знаем о зайца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урналист: Как вы считаете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та игра проходит в вопросно-ответной форме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35:00Z</dcterms:created>
  <dc:creator>Admin</dc:creator>
  <dc:description/>
  <cp:keywords/>
  <dc:language>en-US</dc:language>
  <cp:lastModifiedBy>ServerCod</cp:lastModifiedBy>
  <dcterms:modified xsi:type="dcterms:W3CDTF">2013-08-24T01:35:00Z</dcterms:modified>
  <cp:revision>2</cp:revision>
  <dc:subject/>
  <dc:title/>
</cp:coreProperties>
</file>