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посредственно образовательная деятельно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детьм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область «Познание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Вы скажите нам откуда появилос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о чудо» (цыпленок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Уточнить представления детей о домашних птицах. Развивать умение создавать поделки в технике «оригами». Совершенствовать навыки детей делать правильные, четкие сгибы, складывать квадрат по диагонали; выполнение базовой формы «косынка»; познакомить с базовой формой «воздушный змей»; продолжать учить выполнять поделки, используя схему. Развитие мышления и пространственного воображения, ориентировка на листе бумаги и в пространстве, развитие мелкой моторики рук. Развивать конструктивное мышление. Проявление у детей театральных способностей – обыгрывание сложенных моделей, инсценирование с их помощью сюжетов произведени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ец воспитателя. Цветная бумага желтого цвета: квадрат размером 15х15см; два квадрата размером 7,5х7,5см; прямоугольник размером 15х7,5см. Квадрат красного цвета размером 5х5см. Клей, кисточки для клея, тканевые салфетки.   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деятельност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загадывает детям загадку: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охчет, квохчет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ей созывает,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х под крыло 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себе собирает. (курица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 кого эта загадка? Кого курица под крыло собирает? (цыплят) Цыплят у курицы много. А один как называется? (цыпленок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Чтение детям рассказа Е. Чаруши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одила курочка с цыплятами по двору. Вдруг пошел дождик. Курочка скорей на землю присела, все крылышки растопырила и заквохтала: «Квох –квох-квох-квох!» - это значит: прячьтесь скорей. И все цыплята залезли к ней под крылышки; зарылись в ее теплые перышки. Кто совсем спрятался, у кого только ножки видны, у кого головка торчит. А у кого только глаз выглядывает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два цыпленка не послушались своей мамы и не спрятались; стоят, пищат и удивляются, что это такое им на голову капает?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ая заботливая мама – курочка, правда, дети? Что же  на голову двум цыплятам капало?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детям сделать цыплят из бумаги в технике оригам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отите я сегодня научу вас делать цыплят? Для этого нам понадобиться три квадрата и один прямоугольник цветной бумаги, а также квадрат красного цвета и клей. Какого цвета нам понадобится бумага? (Дети выбирают нужный цвет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бъясняет последовательность выполнения работы, используя схемы и демонстрируя образец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культминутка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шла курочка-хохлатка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нею желтые цыплят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охчет курочка: ко-ко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ходите далеко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апками гребите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рнышки ищите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полняют движения в соответствии с текстом)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етьми работы. Воспитатель совместно с детьми выполняет работу (пооперационный диктант). В процессе работы воспитатель напоминает детям о том, что надо делать правильные, четкие сгиб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Анализ деятельности.</w:t>
      </w:r>
      <w:r>
        <w:rPr>
          <w:sz w:val="28"/>
          <w:szCs w:val="28"/>
        </w:rPr>
        <w:t xml:space="preserve"> Дети любуются сделанной работой, отмечают красивое сочетание желтого и красного цвета, а также то, что все старалис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как вы будете играть с цыплятами? Их можно будет использовать при инсценировании рассказа Е. Чаруши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20:18:00Z</dcterms:created>
  <dc:creator>acer</dc:creator>
  <dc:description/>
  <cp:keywords/>
  <dc:language>en-US</dc:language>
  <cp:lastModifiedBy>С</cp:lastModifiedBy>
  <dcterms:modified xsi:type="dcterms:W3CDTF">2013-10-20T13:16:00Z</dcterms:modified>
  <cp:revision>28</cp:revision>
  <dc:subject/>
  <dc:title/>
</cp:coreProperties>
</file>