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занятия в младшей группе «Волшебные ладошки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Развивать и стимулировать рецепторы пальцев рук, развивать мелк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>Учить детей ритмическим движениям с проговариванием стихотворения, повторить названия частей т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Развивать речь ребёнка при разучивании стихотворения с использованием «пальчиковой» 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>Познакомить родителей с нетрадиционной техникой рисования, показать приёмы работы, обогатить родительский оп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  <w:tab/>
        <w:t>Воспитывать умение работать в паре, договариваться, развивать воображ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д занятия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рят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месте с воспитателем проговаривают стихотворный текст, выполняя движения:     Где же, где же наши ручки, </w:t>
      </w:r>
    </w:p>
    <w:p>
      <w:pPr>
        <w:pStyle w:val="Normal"/>
        <w:jc w:val="center"/>
        <w:rPr/>
      </w:pPr>
      <w:r>
        <w:rPr>
          <w:sz w:val="32"/>
          <w:szCs w:val="32"/>
        </w:rPr>
        <w:t>Где же наши руч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, вот наши ручки,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от где наши ручки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80060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же где же наши дет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же наши дет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, вот наши дет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где наши дет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казывают, что умеют ручки делать: качать куклу, строить, рисовать, бросать мяч, ле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наши ручки и глазки умеют и могут искать. Воспитатель предлагает найти игрушки в тазу с фасолью и горох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000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мелких игрушек (гномик, ягодка, тарелочка, матрёшка, утята, машинки, муха, чашечка), дети находят мышку. И воспитатель предлагает пальчиковую игру «Вышли мыши как-то раз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00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ИГРА «ВЫШЛИ МЫ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шли мыши как-то ра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глядеть, который час. (1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-два-три-четыре - (2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и дёрнули за гири. (3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друг раздался страшный звон - (4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жали мышки вон.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5520" cy="125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Дети активно выполняют движения. Воспитатель предлагает мамам присесть рядом с ребёнком и повторить это упраж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4900" cy="3194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важно, чтобы дети проговаривали текст и одновременно выполняли движения. Это для ребёнка младшего возраста трудная задача и нужна помощь мамы или педагога. </w:t>
      </w:r>
    </w:p>
    <w:p>
      <w:pPr>
        <w:pStyle w:val="Normal"/>
        <w:rPr/>
      </w:pPr>
      <w:r>
        <w:rPr>
          <w:sz w:val="32"/>
          <w:szCs w:val="32"/>
        </w:rPr>
        <w:t>Воспитатель спрашивает у детей «Что любят мышки?» Выясняет вместе с детьми, что мышки любят сыр, крошки, горох и фас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собрать зёрнышки фасоли в чашки для мы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800" cy="349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поощряет детей и предлагает вспомнить, кто есть в семье? Дети называют маму, папу, бабушку, дедушку, в семье много родных людей, все они живут дружно. Проводится игра «Этот пальчик дедуш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800" cy="354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рассказывает детям, что пальчики и ладошки могут быть волшебными и превратиться во что уг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ётся задание обвести ладошку и придумать, во что её можно превра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3500" cy="3439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ошка Алины превратилась в цветочную клумбу, мама Яна и дочка в творчеств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3500" cy="341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 Алатаиша и Светочки ладошки превратились в разноцветных птиц. Родители помогают ребёнку. Воспитатель предлагает различный материал для творчества: краски, фломастеры, маркеры, карандаши, мелки и цветную бумагу для оформ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6300" cy="3158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ая получилась выставка! Это у нас выставка картин. Воспитатель спрашивает, во что превратилась ладошка у каждого ребёнка. Хвалит и детей и родителей. В заключении воспитатель говорит, что все трудились и старались, все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6300" cy="3173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0700" cy="4418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15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600700" cy="5454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23:00Z</dcterms:created>
  <dc:creator>Admin</dc:creator>
  <dc:description/>
  <dc:language>en-US</dc:language>
  <cp:lastModifiedBy>Admin</cp:lastModifiedBy>
  <dcterms:modified xsi:type="dcterms:W3CDTF">2013-10-23T15:21:00Z</dcterms:modified>
  <cp:revision>4</cp:revision>
  <dc:subject/>
  <dc:title>Методическая разработка занятия в младшей группе «Волшебные ладошки</dc:title>
</cp:coreProperties>
</file>