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44650" cy="154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МУ Департамент образован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 xml:space="preserve">муниципальное  дошкольное образовательное  учреждение детский сад </w:t>
            </w:r>
            <w:r>
              <w:rPr>
                <w:b/>
                <w:sz w:val="26"/>
                <w:szCs w:val="26"/>
              </w:rPr>
              <w:t>комбинированного ви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торой катег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sz w:val="26"/>
                <w:szCs w:val="26"/>
              </w:rPr>
              <w:t>№ 24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г. Шахты  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500,  Ростовская область, г.Шахты,  ул.Садовая  22 а,  тел. 8 (8636) 26-36-80, 25-90-60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</w:t>
            </w:r>
          </w:p>
        </w:tc>
      </w:tr>
    </w:tbl>
    <w:p>
      <w:pPr>
        <w:pStyle w:val="Normal"/>
        <w:spacing w:lineRule="auto" w:line="288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спект организованной образовательной деятельности познавательно – речевого  цикл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sz w:val="72"/>
          <w:szCs w:val="72"/>
        </w:rPr>
      </w:pPr>
      <w:r>
        <w:rPr>
          <w:rFonts w:cs="Georgia" w:ascii="Georgia" w:hAnsi="Georgia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sz w:val="72"/>
          <w:szCs w:val="72"/>
        </w:rPr>
      </w:pPr>
      <w:r>
        <w:rPr>
          <w:rFonts w:cs="Georgia" w:ascii="Georgia" w:hAnsi="Georgia"/>
          <w:b/>
          <w:spacing w:val="4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hadow/>
          <w:spacing w:val="60"/>
          <w:w w:val="150"/>
          <w:sz w:val="72"/>
          <w:szCs w:val="72"/>
        </w:rPr>
        <w:t>«Пошел Заяц на базар и купил там…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подготовительная логопедическая группа)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-логопед: Хомулина Наталья Викторов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2013 г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Пошел Заяц на базар и купил там…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подготовительная  логопедическ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учебно-игро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взаимодействия: </w:t>
      </w:r>
      <w:r>
        <w:rPr>
          <w:sz w:val="28"/>
          <w:szCs w:val="28"/>
        </w:rPr>
        <w:t>партнер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 навыков звукобуквенного анализа слов, посредством игров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фонематического восприятия через систематизацию знаний детей о гласных и согласных звуках. Совершенствовать диалогическую и связную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мотивации учебно-игровой деятельности, опираясь на самоконтроль за поведением и речь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-волевую сферу, способность сосредотачивать внимание на выполнении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активность, самостоятельность, умение работать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 xml:space="preserve"> «Коммуникация», «Познание», «Социализ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редметные картинки животных, многофункциональная магнитно-маркерная доска, магниты,  мультимедиапроектор, экран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классификация предметов в игровой деятельности по темам «овощи», «фрукты», «птицы», «животные», «посуда»; звуковой анализ слов; сочинение сказок;  игры и упражнения для коррекции речевы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.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694"/>
        <w:gridCol w:w="3696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огопед 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Любите гулять по лесу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там больше всего нравится?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 у каждого ребенка. Побуждает детей составлять рассказ из опыта с помощью наводящих вопро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огопед </w:t>
            </w:r>
            <w:r>
              <w:rPr>
                <w:sz w:val="28"/>
                <w:szCs w:val="28"/>
              </w:rPr>
              <w:t>(обобщает)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есть свои любимые места для лесных прогулок. Я вам предлагаю сегодня вместе с Зайцем  прожить один день из его жизни. Вы соглас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 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сной опушке жили Заяц и Зайчиха с маленькими зайчатами. Возле дома у них были огород и сад. В огороде Заяц  с Зайчихой выращивали овощи в названии которых есть звуки 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РЬ</w:t>
            </w:r>
            <w:r>
              <w:rPr>
                <w:sz w:val="28"/>
                <w:szCs w:val="28"/>
              </w:rPr>
              <w:t>.  Звук Р  - твердый или мягкий? А Какой звук РЬ. Какие вызнаете овощи, в названии которых есть эти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ид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ков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рец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саду у Зайца с Зайчихой росли фрукты в названии которых есть звук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СЬ</w:t>
            </w:r>
            <w:r>
              <w:rPr>
                <w:sz w:val="28"/>
                <w:szCs w:val="28"/>
              </w:rPr>
              <w:t>. Назовите, какой из этих звуков твердый, а какой мягкий. Давайте вспомним и назовем фрукты, в названии которых есть эти звуки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и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од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ик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ьс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собрал Заяц  урожай и решил часть овощей и фруктов продать, а часть оставить себе на зиму. Овощи в названии которых есть </w:t>
            </w:r>
            <w:r>
              <w:rPr>
                <w:b/>
                <w:sz w:val="28"/>
                <w:szCs w:val="28"/>
              </w:rPr>
              <w:t>звук Р</w:t>
            </w:r>
            <w:r>
              <w:rPr>
                <w:sz w:val="28"/>
                <w:szCs w:val="28"/>
              </w:rPr>
              <w:t xml:space="preserve"> Заяц решил продать. Какие овощи Заяц понес на рынок?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ид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ковь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вощи Заяц оставил дом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гур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д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, собранные в саду Заяц тоже поделил. Те, в названии которых есть </w:t>
            </w:r>
            <w:r>
              <w:rPr>
                <w:b/>
                <w:sz w:val="28"/>
                <w:szCs w:val="28"/>
              </w:rPr>
              <w:t>звук С</w:t>
            </w:r>
            <w:r>
              <w:rPr>
                <w:sz w:val="28"/>
                <w:szCs w:val="28"/>
              </w:rPr>
              <w:t xml:space="preserve"> оставил дома, а те в которых </w:t>
            </w:r>
            <w:r>
              <w:rPr>
                <w:b/>
                <w:sz w:val="28"/>
                <w:szCs w:val="28"/>
              </w:rPr>
              <w:t>звук СЬ</w:t>
            </w:r>
            <w:r>
              <w:rPr>
                <w:sz w:val="28"/>
                <w:szCs w:val="28"/>
              </w:rPr>
              <w:t xml:space="preserve"> приготовил продать на рынке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ынок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к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ьсин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ас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пед 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о утром пошел Заяц на базар. Идет песни поет, а навстречу ему бежит  Ёжик с большим меш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равствуй, колючий!» - говорит Заяц Е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равствуй, ушастик!» - отвечает Ё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у тебя в мешке?»  - спрашивает 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ушки для ежат» - отвечает Ё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акие игрушки?»  -   спрашивает 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ные » - говорит Ё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Есть игрушки в названии которых есть </w:t>
            </w:r>
            <w:r>
              <w:rPr>
                <w:b/>
                <w:sz w:val="28"/>
                <w:szCs w:val="28"/>
              </w:rPr>
              <w:t>звук Ж</w:t>
            </w:r>
            <w:r>
              <w:rPr>
                <w:sz w:val="28"/>
                <w:szCs w:val="28"/>
              </w:rPr>
              <w:t xml:space="preserve">, и но есть и такие в названии которых есть -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Ж звонкий или глухой? А звук Ш? Как вы думаете какие игрушки были в мешке у Ежа, давайте их назо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а                                                 Железная доро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ре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валя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щался Заяц с Ежом и пошел дальше. По дороге он встретил много знакомых зверей и птиц названия которых  начинаются с </w:t>
            </w:r>
            <w:r>
              <w:rPr>
                <w:b/>
                <w:sz w:val="28"/>
                <w:szCs w:val="28"/>
              </w:rPr>
              <w:t>твердого согласного звука</w:t>
            </w:r>
            <w:r>
              <w:rPr>
                <w:sz w:val="28"/>
                <w:szCs w:val="28"/>
              </w:rPr>
              <w:t>. Давайте пройдем к столу. Выберите из набора карточек тех животных которые подходят к нашему заданию. Прикрепите их к доске и назовите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мя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а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встретил зверей и птиц, названия  которых начинались с </w:t>
            </w:r>
            <w:r>
              <w:rPr>
                <w:b/>
                <w:sz w:val="28"/>
                <w:szCs w:val="28"/>
              </w:rPr>
              <w:t xml:space="preserve">мягкого  согласного звука. </w:t>
            </w:r>
            <w:r>
              <w:rPr>
                <w:sz w:val="28"/>
                <w:szCs w:val="28"/>
              </w:rPr>
              <w:t>Какие это были животные и пт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лю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ем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н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ел Заяц на базар, продал овощи и фрукты, а на вырученные деньги решил купить для дома посуду. У Енота он купил посуду, названия которой начинались со </w:t>
            </w:r>
            <w:r>
              <w:rPr>
                <w:b/>
                <w:sz w:val="28"/>
                <w:szCs w:val="28"/>
              </w:rPr>
              <w:t>звонкого согласного звука</w:t>
            </w:r>
            <w:r>
              <w:rPr>
                <w:sz w:val="28"/>
                <w:szCs w:val="28"/>
              </w:rPr>
              <w:t>. Давайте подумаем и назовем, какая это была посуда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ж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Барсука Заяц купил посуду, названия которой начинались с глухих согласных звуков. Какая это была посуда?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азывают, затем на экране появляется изображение.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трю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в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пед</w:t>
            </w:r>
          </w:p>
        </w:tc>
        <w:tc>
          <w:tcPr>
            <w:tcW w:w="73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яц вернулся домой, Зайчиха с зайчатами были очень рады его покуп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ся день нашего друга Зайца. Нам пора прощаться с ним и отправляться в группу детского са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8:00Z</dcterms:created>
  <dc:creator>User</dc:creator>
  <dc:description/>
  <cp:keywords/>
  <dc:language>en-US</dc:language>
  <cp:lastModifiedBy>Chertovka</cp:lastModifiedBy>
  <dcterms:modified xsi:type="dcterms:W3CDTF">2013-05-23T20:01:00Z</dcterms:modified>
  <cp:revision>4</cp:revision>
  <dc:subject/>
  <dc:title> </dc:title>
</cp:coreProperties>
</file>