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Логопедический досуг  « Волшебный  цвет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ктивизация  деятельности родителей воспитанников по развитию речи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ind w:right="42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-Формировать навыки самоконтроля за правильным произнош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Способствовать приобретению опыта коллективной работы у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фонематический  слух, произвольное внимание и мелкую мотори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у детей интерес к родному язы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огащать словарный зап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борудование :разноцветные лепестки, с внутренней  стороны которых условные                                                    обозначения( мелкой моторики ), воздушная струя ( задание на формирование правильного рече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),барабан (задания на развитие просодической стороны речи), бант (задание на   развитие мелкой моторики), ухо (задание на развитие фонематического слуха), лепесток с красным вопросительным знаком (?) задание для родителей 1команды, две иллюстрации на которых предметы в названии которых есть звуки С и Сь, лепесток с красным вопросительным знаком ( !)-задание для родителей 2команды, шнуровк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еркало,  комочки  ваты, кубики, бабочки и листочки разных деревьев из цветной бумаги, картинки:   сосиски,  ромашки, незабудки, сумка, кузовок,   тигры, обезьяны,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а,  лиса,  лимон, малина, чемодан, лукошко, муравей, крот, оса, гусь, пчела , меда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**1.Орг.момент.</w:t>
        <w:tab/>
        <w:t xml:space="preserve">Деление на две команды. Прикалывание эмблем команд. Выбор капитанов.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нимание! Внимание! Начинаем нашу игру-соревнование. Сегодня родители познакомятся с теми упражнениями ,которые помогут Вашим детям быстрее исправить дефекты речи, а ребята покажут, какие они внимательные и сообразительные и попробуют выиграть медали и  призы. А поможет нам в этом волшебный цвет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н каждой команды будет отрывать лепесток и получать задание. Оценивать каждое задание будет жюри. Капитан  команды «Звёздочки» тянет 1 лепесток с изображением руки. Логопед: Все вы знаете, чтобы правильно и красиво говорить, нужно тренировать свои пальчики. Одной из таких тренировок являются пальчиковые гимнастики. Поэтому  задание  так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ждой команде нужно   показать пальчиковые гимнастики. Выигрывает та команда, которая  покажет большее количество. Оценки жюри.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питан команды «Солнышко» тянет 2 лепесток. Там (воздушная струя). Задание: Показать дыхательные упражнения « Футбол», «Листопад», «Бабочки», «Шторм в стакане»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ыхательное  упражнение  «Футбол». Вызываются по одному участнику от каждой команды и предлагают «забить гол» мячом из ваты. Выигрывает тот , кому это удалос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ыхательное упражнение  «Листопад». Вызываются игроки каждой команды ,которые должны сильным глубоким выдохом сдуть как можно больше разноцветных листочков со своей ладош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ыхательное упражнение «Бабочки». Детям нужно подуть на бабочек, привязанных  на нитку длительным плавным выдохом, чтобы «бабочка полетела». Дыхательное упражнение  «Шторм в стакане». Соревнующиеся  должны дуть через соломинку с стакане с водой так, чтобы вода забурлила. Жюри следит, чтобы у детей щёки не надувалис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дание:    Вам нужно выбрать слово, которое рифмуется с первой строчк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Очень любят есть бананы в зоопарке …(тигры, </w:t>
      </w:r>
      <w:r>
        <w:rPr>
          <w:rFonts w:cs="Times New Roman" w:ascii="Times New Roman" w:hAnsi="Times New Roman"/>
          <w:sz w:val="24"/>
          <w:u w:val="single"/>
        </w:rPr>
        <w:t>обезьяны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В собачьей старой миске лежали две …( котлеты, </w:t>
      </w:r>
      <w:r>
        <w:rPr>
          <w:rFonts w:cs="Times New Roman" w:ascii="Times New Roman" w:hAnsi="Times New Roman"/>
          <w:sz w:val="24"/>
          <w:u w:val="single"/>
        </w:rPr>
        <w:t>сосиск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На лугу гуляют утки, собирают …(ромашки, </w:t>
      </w:r>
      <w:r>
        <w:rPr>
          <w:rFonts w:cs="Times New Roman" w:ascii="Times New Roman" w:hAnsi="Times New Roman"/>
          <w:sz w:val="24"/>
          <w:u w:val="single"/>
        </w:rPr>
        <w:t>незабудк</w:t>
      </w:r>
      <w:r>
        <w:rPr>
          <w:rFonts w:cs="Times New Roman" w:ascii="Times New Roman" w:hAnsi="Times New Roman"/>
          <w:sz w:val="24"/>
        </w:rPr>
        <w:t xml:space="preserve">и)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Мы по улице идём ,громко песенки …(говорим,</w:t>
      </w:r>
      <w:r>
        <w:rPr>
          <w:rFonts w:cs="Times New Roman" w:ascii="Times New Roman" w:hAnsi="Times New Roman"/>
          <w:sz w:val="24"/>
          <w:u w:val="single"/>
        </w:rPr>
        <w:t xml:space="preserve"> поём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Пёстрая курица вышла на …(балкон, </w:t>
      </w:r>
      <w:r>
        <w:rPr>
          <w:rFonts w:cs="Times New Roman" w:ascii="Times New Roman" w:hAnsi="Times New Roman"/>
          <w:sz w:val="24"/>
          <w:u w:val="single"/>
        </w:rPr>
        <w:t>улицу</w:t>
      </w:r>
      <w:r>
        <w:rPr>
          <w:rFonts w:cs="Times New Roman" w:ascii="Times New Roman" w:hAnsi="Times New Roman"/>
          <w:sz w:val="24"/>
        </w:rPr>
        <w:t xml:space="preserve">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Идёт маленькая кошка с плетёным…(чемоданом,</w:t>
      </w:r>
      <w:r>
        <w:rPr>
          <w:rFonts w:cs="Times New Roman" w:ascii="Times New Roman" w:hAnsi="Times New Roman"/>
          <w:sz w:val="24"/>
          <w:u w:val="single"/>
        </w:rPr>
        <w:t xml:space="preserve"> лукошком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Положу грибок в …(сумку,</w:t>
      </w:r>
      <w:r>
        <w:rPr>
          <w:rFonts w:cs="Times New Roman" w:ascii="Times New Roman" w:hAnsi="Times New Roman"/>
          <w:sz w:val="24"/>
          <w:u w:val="single"/>
        </w:rPr>
        <w:t xml:space="preserve"> кузовок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Серый волк в глухом лесу встретил рыжую…(косу, </w:t>
      </w:r>
      <w:r>
        <w:rPr>
          <w:rFonts w:cs="Times New Roman" w:ascii="Times New Roman" w:hAnsi="Times New Roman"/>
          <w:sz w:val="24"/>
          <w:u w:val="single"/>
        </w:rPr>
        <w:t>лису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Ароматный сок…( яблочный, </w:t>
      </w:r>
      <w:r>
        <w:rPr>
          <w:rFonts w:cs="Times New Roman" w:ascii="Times New Roman" w:hAnsi="Times New Roman"/>
          <w:sz w:val="24"/>
          <w:u w:val="single"/>
        </w:rPr>
        <w:t>томатный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Чтобы вылечить ангину нужно выпить чай с…(лимоном, </w:t>
      </w:r>
      <w:r>
        <w:rPr>
          <w:rFonts w:cs="Times New Roman" w:ascii="Times New Roman" w:hAnsi="Times New Roman"/>
          <w:sz w:val="24"/>
          <w:u w:val="single"/>
        </w:rPr>
        <w:t>малиной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…  (бежали ,шли, бродили)  и уста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ышке кошка ….(подъехала, подошла, подсела)молока принес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 бежал, на пол …(упал, сел, бросилс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емот засунул в рот…(крот, бутербро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омашке сидит …(букашка, старикашк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а-была старушка в маленькой …(подушке, избушк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л в сачок…(жучок, старичок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ела утром мышка зелёные …(штанишки, мартышки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-ла-ла  На столе сидит (пчела). Ло-ло-ло У пчелы одно (крыл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а-та-та                                              У нас дома (чистот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-ку-ку                     Я блины себе (пеку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у-Щу-Щу  Я щенка за хвост ...    (тащу).                           Оч-оч-оч –наступила… (ночь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й-Вей-Вей  Травку тащит…(муравей). Ок-Ок-Ок  Плачет маленький…                          Ло-Ло-Ло  У пчелы одно     ...(крыло).           Лы-Лы-Лы Очень я боюсь  …        (пчел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-ма-ма – на дворе сейчас… (зима).        Са-са-са                   Под кустом сидит …(лис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-ча-ча – горит в комнате…(свеча).                                Жа-жа-жа есть иголки  у … (еж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лепесток. На нём изображён бант.  По  моему сигналу участники каждой команды должны как можно быстрее  выполнить шнуровки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лепесток. На нём  нарисованы - уши. Каждой команде выдаются сюжетные  картины и  предлагают найти и записать названия предметов,    признаков  и  действий, в которых есть звуки С и СЬ. Выигрывает та команда, у которой слов больш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Шумящие коробочки ».Детям предлагается прослушать 4 коробочки  с завязанными глазами и  на слух определить, какие по счёту  коробочки звучали одинаково. В одной- пуговицы, в другой- гвозди, в третьей-крупа, в четвёртой- гвозди.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 лепесток. На нём  нарисован</w:t>
      </w:r>
      <w:r>
        <w:rPr>
          <w:rFonts w:cs="Times New Roman" w:ascii="Times New Roman" w:hAnsi="Times New Roman"/>
          <w:b/>
          <w:sz w:val="24"/>
        </w:rPr>
        <w:t xml:space="preserve"> ! </w:t>
      </w:r>
      <w:r>
        <w:rPr>
          <w:rFonts w:cs="Times New Roman" w:ascii="Times New Roman" w:hAnsi="Times New Roman"/>
          <w:sz w:val="24"/>
        </w:rPr>
        <w:t>Задание для родителей 1коман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родители. Вашему вниманию предлагается комплекс артикуляционных упражнений для звука Р, а Вам нужно найти ошибки при их выполнении.(Эти упражнения показывают дети). Ошибки: 1. Неправильно сидит ребёнок, склонившись на бок. 2. Темп очень медленный, а должен быть быстр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акие требования предъявляются к выполнению артикуляционных упражнений?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 лепесток. На нём нарисован  вопросительный знак (?) Задание. Назовите причины речевых нарушений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ведение итогов игры.  Вручение золотых и серебряных медалей и сладких призов</w: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796925</wp:posOffset>
            </wp:positionV>
            <wp:extent cx="7261860" cy="372808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3:00Z</dcterms:created>
  <dc:creator>IRONMANN (AKA SHAMAN)</dc:creator>
  <dc:description/>
  <cp:keywords/>
  <dc:language>en-US</dc:language>
  <cp:lastModifiedBy>IRONMANN (AKA SHAMAN)</cp:lastModifiedBy>
  <dcterms:modified xsi:type="dcterms:W3CDTF">2013-08-08T06:43:00Z</dcterms:modified>
  <cp:revision>8</cp:revision>
  <dc:subject/>
  <dc:title/>
</cp:coreProperties>
</file>