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блема формирования логического мышления у детей в процессе игры является одним из основных направлений моей педагогической деятельности на протяжении  пяти  лет.  Для решения проблемы я прежде всего создала в группе соответствующею развивающею среду, куда вошли разнообразные дидактические иг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тематические развлечения. Работая   над опытом формирования  логического  мышления  у старших дошкольников я предположила, что использование дидактических игр при  развитии логического мышления повышает эффективность учебного процесса. Для этого я провела исследование в игровой форме, целью которого было: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 .Изучение эффективности развития мышления старших дошкольников с использованием дидактических  игр как на занятиях, так и вне занятий. </w:t>
      </w:r>
      <w:r>
        <w:rPr>
          <w:rFonts w:cs="Times New Roman" w:ascii="Times New Roman" w:hAnsi="Times New Roman"/>
          <w:sz w:val="28"/>
          <w:szCs w:val="28"/>
        </w:rPr>
        <w:t xml:space="preserve">2.Определи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дагогическую эффективность дидактических игр как одной из форм развития логического мышления в старшем дошкольном возрасте                                    </w:t>
      </w:r>
      <w:r>
        <w:rPr>
          <w:rFonts w:cs="Arial" w:ascii="Arial" w:hAnsi="Arial"/>
          <w:b/>
          <w:bCs/>
        </w:rPr>
        <w:t xml:space="preserve">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и наблюдения показали, что формирование этих структур протекает с большими трудностями. У детей слабо развито представление о множестве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 сравнение, классификация, абстрагирование) Дети недостаточно владеют знаниями: алгоритма кодирования и декодирования информаци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дирования со знаком отрицания. Поэтому мною были проведены контрольные срезы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этих контрольных срезов я провела диагностику детей.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уппа детей, с которыми я работаю не первый год, показала свою контрастность в плане общего развития. Так как я работаю по программе «Детство»,то   в основном это игры на развитие логического мышления, их я  использую, как в игровой деятельности, так и на занятиях. В соответствии с принципом постепенного наращивания трудностей предусматриваю, чтобы дети начинали освоение материала с простого манипулирования элементов игр . Постепенно задания усложняю.   Играя с палочками Кюизенера у детей повышается уровень детского мышления ,в основном наглядно-действенный и наглядно-образный. Ведь цветные числа дают возможность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конструиро -вать модель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изучаемого математического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онятия и решать следующие задачи: познакомить с понятием величины, длины, высоты, ширины (упраж</w:t>
        <w:softHyphen/>
        <w:t>нять в сравнении предметов по высоте, длине, ширине), с последователь -ностью чисел натурального ряда, осваивать прямой и обратный счет, познакомить с составом числа (из единиц и двух меньших   чисел), усвоить отношения между числами (больше — меньше, больше — меньше на...), пользоваться знаками сравнения &lt;, &gt;,  помочь овладеть арифметическими действиями сложения, вычитания, научить делить целое на части и измерять объекты, развивать творческие способности, воображение, фантазию, способ</w:t>
        <w:softHyphen/>
        <w:t>ности к моделированию и конструированию. познакомить со свойствами  геометрических фигур, развивать пространственные представления (слева, справа, выше, ниже и т. д.), развивать логическое мышление, внимание, память, воспитывать самостоятельность, инициативу, настойчивость в дости</w:t>
        <w:softHyphen/>
        <w:t>жении це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дактические игры с Блоками Дьенеша такие как: «Житейски истории», «Лабиринты», «Транспорт к выезду готов» , «Восстанавливаем разрушенный город»»,»Выкладываем дорожк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другие развивают прежде всего логическое мышление, формируют представления о математических понятиях (алгоритм, кодирование и декодирование информации . кодирование со знаком отрицания); Воспитывают самостоятельность , инициативу, настойчивость в достижении цели, преодоление трудностей; развивают творческие способности , воображение , фантазию, способности к моделированию и конструированию.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ая по программе «Детство» В.И, Логиновой и Т. И. Бабаевой   я определила цели и задачи свое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тие познавательных и логических способностей детей (личностное развитие). Задачи, которые я ставлю перед собо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Обучение детей операция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анализа - синтеза, сравнения, использованию частицы отрицания «не,классификации, упорядоченности действий ориентировке в пространств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Развитие у дете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чи (умение рассуждать, доказывать), произвольности внимания, познавательных интересов, творческого вообра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3. Воспитание: </w:t>
      </w:r>
      <w:r>
        <w:rPr>
          <w:rFonts w:eastAsia="Times New Roman" w:cs="Times New Roman" w:ascii="Times New Roman" w:hAnsi="Times New Roman"/>
          <w:sz w:val="28"/>
          <w:szCs w:val="28"/>
        </w:rPr>
        <w:t>коммуникативных навыков ,стремления к преодолению трудностей, уверенности в себе, желание вовремя придти на помощь сверстник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блюдая за игровой деятельностью детей я отметила , что наибольш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ес   для детей составляют дидактические игры именно на развит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огики. Поэтому я решила провести работу по обогащению содержа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льных , творческих и дидактических   игр. Я составила перспективны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 ,который определяет следующие формы работы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ю основных задач :</w:t>
      </w:r>
      <w:r>
        <w:rPr>
          <w:rFonts w:cs="Times New Roman" w:ascii="Times New Roman" w:hAnsi="Times New Roman"/>
          <w:sz w:val="24"/>
          <w:szCs w:val="24"/>
        </w:rPr>
        <w:t xml:space="preserve">     -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предметно развивающей сред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работы на занятия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совместной и самостоятельн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ганизация работы на занятия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ывая обучающую функцию занятий, я предпочла перспективное планировани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занятиях по математическому развитию вносятся Блоки ДЬЕНЕША, палочки Кюизенера, тонграмы, счетные палочки и другие развивающие игр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В ходе занятий используются следующие игровые приемы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гровая мотивация, побуждение к действию (в том числе мыслительной деятельности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льчиковая гимнастика (стимулирующая активность мозга, кроме того -являющаяся прекрасным речевым материалом). Каждую неделю разучивается новая игр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менты драматизации - для повышения интереса детей к подаваемому педагогом материалу, создание эмоционального фона занят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 предварительной ошибки - так же эффективен, особенно при закреплении материа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южетная подача математического содержания </w:t>
      </w:r>
      <w:r>
        <w:rPr>
          <w:rFonts w:eastAsia="Times New Roman" w:cs="Times New Roman" w:ascii="Times New Roman" w:hAnsi="Times New Roman"/>
          <w:sz w:val="28"/>
          <w:szCs w:val="28"/>
        </w:rPr>
        <w:t>(использование сюжетов, сказочных персонажей).</w:t>
      </w:r>
      <w:r>
        <w:rPr>
          <w:rFonts w:eastAsia="Times New Roman" w:cs="Arial" w:ascii="Arial" w:hAnsi="Arial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енсорная привлекательность материала, </w:t>
      </w:r>
      <w:r>
        <w:rPr>
          <w:rFonts w:eastAsia="Times New Roman" w:cs="Times New Roman" w:ascii="Times New Roman" w:hAnsi="Times New Roman"/>
          <w:sz w:val="28"/>
          <w:szCs w:val="28"/>
        </w:rPr>
        <w:t>с которым дети имеют дело (демонстрационный, раздаточный материал, схемы, игры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ндивидуальная работа. </w:t>
      </w:r>
      <w:r>
        <w:rPr>
          <w:rFonts w:eastAsia="Times New Roman" w:cs="Times New Roman" w:ascii="Times New Roman" w:hAnsi="Times New Roman"/>
          <w:sz w:val="28"/>
          <w:szCs w:val="28"/>
        </w:rPr>
        <w:t>Целесообразно отстающих детей с новым материалом знакомить раньше, чем детей с высоким уровнем развития, что повышает их активность на общем занятии и способствует как усвоению материала, так и росту чувства уверенности в себ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</w:rPr>
        <w:t>Предлагаемые игры-занятия предполагают совместный поиск реше</w:t>
        <w:softHyphen/>
        <w:t xml:space="preserve">ния, коллективное размышление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нтеллектуальное сотрудничество, </w:t>
      </w:r>
      <w:r>
        <w:rPr>
          <w:rFonts w:eastAsia="Times New Roman" w:cs="Times New Roman" w:ascii="Times New Roman" w:hAnsi="Times New Roman"/>
          <w:sz w:val="28"/>
          <w:szCs w:val="28"/>
        </w:rPr>
        <w:t>а не соревнование и поиск ошибок друг у друг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ганизация совместной и самостояте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уя свою педагогическую деятельность на неделю, я включаю   план - схему по организации игровой совместной и самостоятельной деятельности (он может корректироваться педагогом в течение всего учебного года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есь я определила следующие пункты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Переход одного вида деятельности (игры) из совместной – 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стоятельную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Еженедельное внесение в игровую деятельность нового развивающего материал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Учитывание временных рам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местная  деятельность проводится фронтально, но чаще - по группам (3-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ловек) и в парах. Используется состязательный характер игр.</w:t>
      </w:r>
      <w:r>
        <w:rPr>
          <w:rFonts w:eastAsia="Times New Roman" w:cs="Arial" w:ascii="Arial" w:hAnsi="Arial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зультативность опы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анализировав результат своей работы, я провела вторую диагностик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пришла к выводу, что моя деятельность даёт положительные результаты. Пожалуй, еще сложно судить об изменении уровня психического развития детей в процессе планомерной педагогической деятельности. Однако, наблюдая за ростом мыслительной и речевой деятельности, которая очевидна при многоразовом использовании логических операций, можно смело утверждать, чт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се 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ез исключе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знако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приемом сравнения, анализирования синтеза, классификации. Им понятно применение частицы отрица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не»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  Дети  испытывают устойчивый интерес к развивающим играм. Возросла степень их активности в самостояте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Дети делают первые шаги по высказыванию суждения, доказательства.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ы диагностики  показывают , что за время работы   мой опыт способствовал повышению уровня математического развития детей.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дактические    игры    дают    большой    заряд    положительных    эмоций, помогают детям закрепить и расширить знания по математике. Именно в этом виде деятельности происходит интеллектуальное, эмоционально - личностное развит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рограмме «Детство» сказано: «Задача дошкольного воспитания состоит не в максимальном ускорении развития ребенка, не в форсировании сроков и темпов перевода его на «рельсы» школьного возраста, а прежде всего в создании каждому дошкольнику условий для наиболее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олного раскрытия его возрастных возможностей и способносте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...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1:30:00Z</dcterms:created>
  <dc:creator>Admin</dc:creator>
  <dc:description/>
  <cp:keywords/>
  <dc:language>en-US</dc:language>
  <cp:lastModifiedBy>Admin</cp:lastModifiedBy>
  <cp:lastPrinted>2011-03-07T09:42:00Z</cp:lastPrinted>
  <dcterms:modified xsi:type="dcterms:W3CDTF">2011-07-02T11:30:00Z</dcterms:modified>
  <cp:revision>2</cp:revision>
  <dc:subject/>
  <dc:title/>
</cp:coreProperties>
</file>